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ší možnosti ubytování v Trn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HOTEL INKA*         (20 MIN. PEŠO OD AUTOBUSOVEJ AJ ŽELEZNIĆNEJ </w:t>
      </w:r>
    </w:p>
    <w:p>
      <w:pPr>
        <w:pStyle w:val="Normal"/>
        <w:rPr>
          <w:lang w:val="it-IT"/>
        </w:rPr>
      </w:pPr>
      <w:r>
        <w:rPr>
          <w:lang w:val="it-IT"/>
        </w:rPr>
        <w:t>STANICE, 15 MIN. OD UNIVERZITY)*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dresa: V. Clementisa 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lefón: + 421/33/590 51 11, 590 52 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eny: 850.- 1-lôžková iz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995,- 2-lôžková izb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 *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*Penzión U MaMi (20 MIN. PEŠO OD AUTOBUSOVEJ AJ ŽELEZNIĆNEJ STANICE, 5 </w:t>
      </w:r>
    </w:p>
    <w:p>
      <w:pPr>
        <w:pStyle w:val="Normal"/>
        <w:rPr/>
      </w:pPr>
      <w:r>
        <w:rPr/>
        <w:t>MIN. OD UNIVERZITY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Jeruzalemská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 + 421/33/5354 216 - 8, + 421/905 446 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 www.penzionumami.s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eny: 1300,- Sk/izbu (2 lôžka) s raňajk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32:00Z</dcterms:created>
  <dc:creator>KDDD</dc:creator>
  <dc:description/>
  <cp:keywords/>
  <dc:language>en-US</dc:language>
  <cp:lastModifiedBy>KDDD</cp:lastModifiedBy>
  <dcterms:modified xsi:type="dcterms:W3CDTF">2008-04-07T16:33:00Z</dcterms:modified>
  <cp:revision>1</cp:revision>
  <dc:subject/>
  <dc:title>Další možnosti ubytování v Trnavě</dc:title>
</cp:coreProperties>
</file>