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rcheologická prac. skupina východní Bavorsko/západní a jižní Čechy/Horní Rakousko</w:t>
      </w:r>
    </w:p>
    <w:p>
      <w:pPr>
        <w:pStyle w:val="Heading2"/>
        <w:rPr/>
      </w:pPr>
      <w:r>
        <w:rPr/>
        <w:t>Archäologische Arbeitsgemeinschaft Ostbayern/West- und Südböhmen/Oberösterre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Praha, 19. ledna 201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pracovní skupina pořádá v letošním roce v pořadí již </w:t>
      </w:r>
      <w:r>
        <w:rPr>
          <w:b/>
        </w:rPr>
        <w:t>21. pracovní setkání</w:t>
      </w:r>
      <w:r>
        <w:rPr/>
        <w:t xml:space="preserve">, které se uskuteční ve dnech </w:t>
      </w:r>
      <w:r>
        <w:rPr>
          <w:b/>
        </w:rPr>
        <w:t>22. – 25. června 2011 ve Stříbř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ématem letošního setkání je </w:t>
      </w:r>
      <w:r>
        <w:rPr>
          <w:b/>
        </w:rPr>
        <w:t xml:space="preserve">Pokrok výzkumu v době římské, stěhování národů,  raném a vrcholném středověku v letech 1990 – 2010 </w:t>
      </w:r>
      <w:r>
        <w:rPr/>
        <w:t>v zájmovém území pracovní skupi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Příspěvky by se měly zabývat jednotlivými epochami v jižních a západních Čechách, Bavorsku a Horním Rakousku.</w:t>
      </w:r>
    </w:p>
    <w:p>
      <w:pPr>
        <w:pStyle w:val="Normal"/>
        <w:jc w:val="both"/>
        <w:rPr/>
      </w:pPr>
      <w:r>
        <w:rPr/>
        <w:t>Zájemce o účast na setkání a přednesení referátu prosíme zaslat svoji přihlášku (i s názvem referátu v němčině nebo angličtině) na jednu z následujících 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hDr. Miloslav Chytráček, Ph.D., Archeologický ústav AV ČR v Praze, Letenská 4, 118 01 Praha 1. E-mail: </w:t>
      </w:r>
      <w:hyperlink r:id="rId2">
        <w:r>
          <w:rPr>
            <w:rStyle w:val="InternetLink"/>
          </w:rPr>
          <w:t>chytracek@arup.cas.cz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gr. Ondřej Chvojka, Ph.D., Jihočeské muzeum, Dukelská 1, 370 51 České Budějovice. E-mail: </w:t>
      </w:r>
      <w:hyperlink r:id="rId3">
        <w:r>
          <w:rPr>
            <w:rStyle w:val="InternetLink"/>
          </w:rPr>
          <w:t>chvojka@muzeumcb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 pro odevzdání přihlášky je nejpozději </w:t>
      </w:r>
      <w:r>
        <w:rPr>
          <w:b/>
        </w:rPr>
        <w:t>do 15. března 2010</w:t>
      </w:r>
      <w:r>
        <w:rPr/>
        <w:t>. Vzhledem k omezené kapacitě ubytování mají přednost účastníci s referá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roveň prosíme o </w:t>
      </w:r>
      <w:r>
        <w:rPr>
          <w:b/>
          <w:u w:val="single"/>
        </w:rPr>
        <w:t>závazné</w:t>
      </w:r>
      <w:r>
        <w:rPr/>
        <w:t xml:space="preserve"> sdělení počtu dní a nocí ubytování a účast na exkurzi (označte požadované a pošlete zpět): </w:t>
      </w:r>
    </w:p>
    <w:p>
      <w:pPr>
        <w:pStyle w:val="Normal"/>
        <w:jc w:val="both"/>
        <w:rPr/>
      </w:pPr>
      <w:r>
        <w:rPr/>
        <w:t xml:space="preserve">- středa 22. 6. – příjezd do 18.00. </w:t>
        <w:tab/>
        <w:t xml:space="preserve">  </w:t>
        <w:tab/>
        <w:t xml:space="preserve">Ubytování (22./23.):  </w:t>
        <w:tab/>
        <w:t xml:space="preserve">ano     –      ne. </w:t>
      </w:r>
    </w:p>
    <w:p>
      <w:pPr>
        <w:pStyle w:val="Normal"/>
        <w:jc w:val="both"/>
        <w:rPr/>
      </w:pPr>
      <w:r>
        <w:rPr/>
        <w:t xml:space="preserve">- čtvrtek 23. 6. – přednášky. </w:t>
        <w:tab/>
        <w:tab/>
        <w:t xml:space="preserve">  </w:t>
        <w:tab/>
        <w:t xml:space="preserve">Ubytování (23./24.): </w:t>
        <w:tab/>
        <w:t>ano     –      ne.</w:t>
      </w:r>
    </w:p>
    <w:p>
      <w:pPr>
        <w:pStyle w:val="Normal"/>
        <w:rPr/>
      </w:pPr>
      <w:r>
        <w:rPr/>
        <w:t xml:space="preserve">- pátek 24. 6. – přednášky, exkurze. </w:t>
        <w:tab/>
        <w:t xml:space="preserve">  </w:t>
        <w:tab/>
        <w:t xml:space="preserve">Ubytování (24./25.): </w:t>
        <w:tab/>
        <w:t xml:space="preserve">ano     –      ne. 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ab/>
        <w:t>Účast na exkurzi:</w:t>
        <w:tab/>
        <w:t>ano     –      ne.</w:t>
      </w:r>
    </w:p>
    <w:p>
      <w:pPr>
        <w:pStyle w:val="Normal"/>
        <w:jc w:val="both"/>
        <w:rPr/>
      </w:pPr>
      <w:r>
        <w:rPr/>
        <w:t xml:space="preserve">- sobota 25. 6. – odjezd.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říspěvky by neměly přesáhnout dobu 20 minut (v německém nebo anglickém jazyce).</w:t>
      </w:r>
    </w:p>
    <w:p>
      <w:pPr>
        <w:pStyle w:val="Normal"/>
        <w:jc w:val="both"/>
        <w:rPr/>
      </w:pPr>
      <w:r>
        <w:rPr/>
        <w:t>K dispozici přednášejícím bude dataprojektor na počítačovou prezentaci, příp. i další promítací technika (je potřeba včas ohlásit jaká). Příspěvky budou otištěny v tradičním sborníku.</w:t>
      </w:r>
    </w:p>
    <w:p>
      <w:pPr>
        <w:pStyle w:val="Normal"/>
        <w:jc w:val="both"/>
        <w:rPr/>
      </w:pPr>
      <w:r>
        <w:rPr/>
        <w:t>Další podrobnější informace, společně s předběžným programem 21. pracovního zasedání, budou závazně přihlášeným účastníkům zaslány v průběhu květ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na Vaši účast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Dr. Miloslav Chytráček, Ph.D.  </w:t>
      </w:r>
    </w:p>
    <w:p>
      <w:pPr>
        <w:pStyle w:val="Normal"/>
        <w:jc w:val="both"/>
        <w:rPr/>
      </w:pPr>
      <w:r>
        <w:rPr/>
        <w:t>Mgr. Milan Metlička</w:t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Mgr. Ondřej Chvojka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tracek@arup.cas.cz" TargetMode="External"/><Relationship Id="rId3" Type="http://schemas.openxmlformats.org/officeDocument/2006/relationships/hyperlink" Target="mailto:chvojka@muzeumc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59:00Z</dcterms:created>
  <dc:creator>admin</dc:creator>
  <dc:description/>
  <cp:keywords/>
  <dc:language>en-US</dc:language>
  <cp:lastModifiedBy>Marikova Petra</cp:lastModifiedBy>
  <cp:lastPrinted>2011-01-25T15:29:00Z</cp:lastPrinted>
  <dcterms:modified xsi:type="dcterms:W3CDTF">2011-02-25T20:59:00Z</dcterms:modified>
  <cp:revision>2</cp:revision>
  <dc:subject/>
  <dc:title>Archeologická prac</dc:title>
</cp:coreProperties>
</file>