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429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lovanský ústav Akademie věd České republiky, v. v. 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Národní muzeum v Praze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dečně zvou na mezinárodní vědeckou konferen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mallCaps/>
          <w:sz w:val="44"/>
        </w:rPr>
      </w:pPr>
      <w:r>
        <w:rPr>
          <w:b/>
          <w:bCs/>
          <w:smallCaps/>
          <w:sz w:val="44"/>
        </w:rPr>
        <w:t>Václav Hanka 1791 – 1861 – 2011</w:t>
      </w:r>
    </w:p>
    <w:p>
      <w:pPr>
        <w:pStyle w:val="Normal"/>
        <w:jc w:val="both"/>
        <w:rPr>
          <w:b/>
          <w:b/>
          <w:bCs/>
          <w:smallCaps/>
          <w:sz w:val="44"/>
        </w:rPr>
      </w:pPr>
      <w:r>
        <w:rPr>
          <w:b/>
          <w:bCs/>
          <w:smallCaps/>
          <w:sz w:val="44"/>
        </w:rPr>
      </w:r>
    </w:p>
    <w:p>
      <w:pPr>
        <w:pStyle w:val="Normal"/>
        <w:jc w:val="both"/>
        <w:rPr/>
      </w:pPr>
      <w:r>
        <w:rPr>
          <w:sz w:val="28"/>
        </w:rPr>
        <w:t>Konference se uskuteční</w:t>
      </w:r>
      <w:r>
        <w:rPr/>
        <w:t xml:space="preserve"> </w:t>
      </w:r>
      <w:r>
        <w:rPr>
          <w:sz w:val="28"/>
        </w:rPr>
        <w:t>ve dnech 26.–28. září 2011 v nové budově Národního muzea v Praze (dříve Federální shromáždění ČSFR) a jíž chtějí organizátoři připomenout 220. výročí narození a 150. výročí úmrtí významného českého obrozence, slavisty, básníka, vědce a organizátora vědeckého živo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ematika referátů by měla odrážet různorodé aktivity Hankovy osobnosti a směřovat k hlubšímu zhodnocení jeho badatelského odkazu v kontextu humanitních vědeckých ob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konference je změnit dosavadní panující obraz o Václavu Hankovi, již po dlouhou dobu automaticky a neprávem minimalizovaný na jeho úlohu při vzniku obrozenských literárních mystifikací, ať už šlo o jeho přímou účast (jakožto objevitele, vydavatele či eventuálního zhotovitele), anebo osobní angažovanost v diskusích vedených proti pochybovačům o pravosti těchto pam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ference je koncipována jako pracovní setkání, na němž budou předneseny základní teze v maximální délce 15–20 minut. Organizátoři předpokládají, že do tisku účastníci odevzdají rozsáhlejší analytické či syntetické studie, které budou tvořit součást kolektivní monografie o V. Hankovi (všechny příspěvky však budou nejprve podrobeny recenznímu 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již dříve oslovené i další zájemce o přesný název referátu a o zaslání české, německé, ruské anebo anglické anotace ohlášeného příspěvku. Organizátoři si vyhrazují právo posoudit vhodnost jednotlivých přihlášených témat.</w:t>
      </w:r>
    </w:p>
    <w:p>
      <w:pPr>
        <w:pStyle w:val="Normal"/>
        <w:jc w:val="both"/>
        <w:rPr/>
      </w:pPr>
      <w:r>
        <w:rPr/>
        <w:t>Termín odevzdání závazné přihlášky (spolu s anotací) je 15. června 2011. Přihlášky můžete zasílat na e-maily (</w:t>
      </w:r>
      <w:hyperlink r:id="rId3">
        <w:r>
          <w:rPr>
            <w:rStyle w:val="InternetLink"/>
          </w:rPr>
          <w:t>cermakva@slu.cas.cz</w:t>
        </w:r>
      </w:hyperlink>
      <w:r>
        <w:rPr/>
        <w:t xml:space="preserve">, </w:t>
      </w:r>
      <w:hyperlink r:id="rId4">
        <w:r>
          <w:rPr>
            <w:rStyle w:val="InternetLink"/>
          </w:rPr>
          <w:t>cernymar@slu.cas.cz</w:t>
        </w:r>
      </w:hyperlink>
      <w:r>
        <w:rPr/>
        <w:t>), popř. poštou na adresu: Slovanský ústav AV ČR, v. v. i., Valentinská 1, Praha 1, CZ-11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jeme Vám vše dobré a budeme se těšit na další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6. dubna 2011</w:t>
      </w:r>
    </w:p>
    <w:p>
      <w:pPr>
        <w:pStyle w:val="Normal"/>
        <w:jc w:val="right"/>
        <w:rPr/>
      </w:pPr>
      <w:r>
        <w:rPr/>
        <w:t>Za organizátory:</w:t>
      </w:r>
    </w:p>
    <w:p>
      <w:pPr>
        <w:pStyle w:val="Normal"/>
        <w:jc w:val="right"/>
        <w:rPr/>
      </w:pPr>
      <w:r>
        <w:rPr/>
        <w:t>Marcel Černý (Slovanský ústav AV ČR, v. v. i.)</w:t>
      </w:r>
    </w:p>
    <w:p>
      <w:pPr>
        <w:pStyle w:val="Normal"/>
        <w:jc w:val="right"/>
        <w:rPr/>
      </w:pPr>
      <w:r>
        <w:rPr/>
        <w:t>Václav Čermák (Slovanský ústav AV ČR, v. v. i.)</w:t>
      </w:r>
    </w:p>
    <w:p>
      <w:pPr>
        <w:pStyle w:val="Normal"/>
        <w:jc w:val="right"/>
        <w:rPr/>
      </w:pPr>
      <w:r>
        <w:rPr/>
        <w:t>Martin Sekera (Národní muzeum v Praze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azná přihláška na konferenci „Václav Hanka</w:t>
      </w:r>
      <w:r>
        <w:rPr>
          <w:b/>
          <w:bCs/>
          <w:smallCaps/>
          <w:sz w:val="28"/>
        </w:rPr>
        <w:t xml:space="preserve"> 1791 – 1861 – 2011“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méno a příjmení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acoviště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ntaktní adres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měrovací číslo (Zip kód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mě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lefon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ázev příspěvku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notace příspěvk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x. 1000 znaků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chnické požadavky (označte požadované zařízení)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vý projek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ětný projek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projek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é zařízení - specifikuj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známka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 xml:space="preserve">Konferenční poplatek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onferenční poplatek bude činit 2500,– Kč, resp. 100,– EUR, informace o způsobu úhrady Vám budou zaslány po doručení závazné přihláš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Nabídka ubytov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bízíme Vám ubytování v penzionu Akademie vě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ila Lann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 Sadech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>160 00  Praha 6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Mám zájem o zajištění o ubytování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jezd: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djezd: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2"/>
          <w:bdr w:val="single" w:sz="4" w:space="0" w:color="000000"/>
        </w:rPr>
        <w:tab/>
      </w:r>
      <w:r>
        <w:rPr>
          <w:rFonts w:cs="Arial" w:ascii="Arial" w:hAnsi="Arial"/>
          <w:sz w:val="20"/>
          <w:szCs w:val="22"/>
        </w:rPr>
        <w:t xml:space="preserve"> jednolůžkový pokoj se snídaní: 1150,– Kč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bdr w:val="single" w:sz="4" w:space="0" w:color="000000"/>
        </w:rPr>
        <w:tab/>
      </w:r>
      <w:r>
        <w:rPr>
          <w:rFonts w:cs="Arial" w:ascii="Arial" w:hAnsi="Arial"/>
          <w:sz w:val="20"/>
          <w:szCs w:val="22"/>
        </w:rPr>
        <w:t xml:space="preserve"> dvoulůžkový pokoj se snídaní: 1600,– Kč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140"/>
        </w:tabs>
        <w:ind w:left="1140" w:hanging="78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140"/>
        </w:tabs>
        <w:ind w:left="1140" w:hanging="7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8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makva@slu.cas.cz" TargetMode="External"/><Relationship Id="rId4" Type="http://schemas.openxmlformats.org/officeDocument/2006/relationships/hyperlink" Target="mailto:cernymar@slu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4:00Z</dcterms:created>
  <dc:creator>ulbrecht</dc:creator>
  <dc:description/>
  <dc:language>en-US</dc:language>
  <cp:lastModifiedBy>slaufova</cp:lastModifiedBy>
  <cp:lastPrinted>2011-04-13T14:04:00Z</cp:lastPrinted>
  <dcterms:modified xsi:type="dcterms:W3CDTF">2011-04-19T13:14:00Z</dcterms:modified>
  <cp:revision>2</cp:revision>
  <dc:subject/>
  <dc:title>Konference pokyny I</dc:title>
</cp:coreProperties>
</file>