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ísto přednášky Evy Stehlíkové se dne 1. července od 18:15 hod. bude konat přednáška Aleny Sarkissian s názvem "Věc Faidra" v 13:3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ednáška A. Sarkissian se bude konat v 17:15 a má název "Show must go on! Teatralita podívaných římského císařství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4:00Z</dcterms:created>
  <dc:creator>Jana Kepartová</dc:creator>
  <dc:description/>
  <dc:language>en-US</dc:language>
  <cp:lastModifiedBy>Jana Kepartová</cp:lastModifiedBy>
  <dcterms:modified xsi:type="dcterms:W3CDTF">2011-03-17T12:14:00Z</dcterms:modified>
  <cp:revision>1</cp:revision>
  <dc:subject/>
  <dc:title/>
</cp:coreProperties>
</file>