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8001000" cy="1108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10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72pt;margin-top:-72pt;width:629.95pt;height:872.95pt;mso-wrap-style:none;v-text-anchor:middle">
                <v:fill o:detectmouseclick="t" color2="#5e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ARCHEOLOGIE BEZ HRAN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37155" cy="202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, Západočeské muzeum, 24. – 25. 11.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 katedra archeologie FF ZČU v Plz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zašlete nejpozději do 10. 6. 2011 na adresu franzeov@kar.zcu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říjmení, jméno, titul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</w:rPr>
      </w:r>
      <w:r>
        <w:rPr>
          <w:sz w:val="24"/>
          <w:szCs w:val="24"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institu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i referát – tém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i poster – té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poster je možné zaslat pošto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 o příspěvek na ubytování: </w:t>
      </w:r>
      <w:r>
        <w:fldChar w:fldCharType="begin">
          <w:ffData>
            <w:name w:val="__Fieldmark__5_459035200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459035200"/>
      <w:bookmarkStart w:id="1" w:name="__Fieldmark__5_459035200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árok na ubytovací příspěvek mají pouze mimoplzeňští konferující přednášející na konferenci příspěvek, o výši příspěvku a výběru osob majících nárok na ubytovací příspěvek rozhodne pořadatel do 14 dnů od uzávěrky přihláše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aduji některou z těchto pomůcek: </w:t>
        <w:tab/>
        <w:t>- dataprojektor</w:t>
      </w:r>
      <w:bookmarkStart w:id="2" w:name="Rozevírací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__Fieldmark__6_459035200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6_459035200"/>
      <w:bookmarkStart w:id="4" w:name="__Fieldmark__6_45903520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diaprojektor</w:t>
      </w:r>
      <w:bookmarkStart w:id="5" w:name="Rozevírací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__Fieldmark__7_459035200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7_459035200"/>
      <w:bookmarkStart w:id="7" w:name="__Fieldmark__7_459035200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- jiné (prosíme upřesnit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t příspěvku (max. 1000 znaků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řednesu příspěvku by neměla přesáhnout 15 min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y budou publikovány ve speciálním čísle recenzovaného sborníku Akta FF (uzávěrka 31. 8. 2011, délka příspěvku max.10 normostran + 6 čb obrázků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 na konferenci není potřeba hradit žádný účastnický poplat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57:00Z</dcterms:created>
  <dc:creator>hp</dc:creator>
  <dc:description/>
  <cp:keywords/>
  <dc:language>en-US</dc:language>
  <cp:lastModifiedBy>Marikova Petra</cp:lastModifiedBy>
  <dcterms:modified xsi:type="dcterms:W3CDTF">2011-05-17T21:57:00Z</dcterms:modified>
  <cp:revision>2</cp:revision>
  <dc:subject/>
  <dc:title>Přihláška:</dc:title>
</cp:coreProperties>
</file>