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 podání nabídky na veřejnou zakázku malého rozsahu č.4/2008 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tavební úpravy v obj. č. 275" v Ústav anorganické chemie AVČR, v.v.i., 250 68 Ře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dava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Ústav anorganické chemie AVČR, v.v.i.</w:t>
      </w:r>
    </w:p>
    <w:p>
      <w:pPr>
        <w:pStyle w:val="Normal"/>
        <w:ind w:firstLine="708"/>
        <w:jc w:val="both"/>
        <w:rPr/>
      </w:pPr>
      <w:r>
        <w:rPr/>
        <w:t>250 68 Řež</w:t>
      </w:r>
    </w:p>
    <w:p>
      <w:pPr>
        <w:pStyle w:val="Normal"/>
        <w:ind w:firstLine="708"/>
        <w:jc w:val="both"/>
        <w:rPr/>
      </w:pPr>
      <w:r>
        <w:rPr/>
        <w:t>IČ: 61388980</w:t>
      </w:r>
    </w:p>
    <w:p>
      <w:pPr>
        <w:pStyle w:val="Normal"/>
        <w:ind w:firstLine="708"/>
        <w:jc w:val="both"/>
        <w:rPr/>
      </w:pPr>
      <w:r>
        <w:rPr/>
        <w:t>zastoupený: Ing. Jana Bludská CSc.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mezení předmětu zakáz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avební úpravy v obj. č.275 Ústavu anorganické chemie AVČR dle projektové dokumentace zpracované firmou KM projekt s.r.o, se sídlem V Zahrádkách 1536/8 288 02 Nymburk z červen 200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oba a místo plnění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hájení díla:  září 2008</w:t>
      </w:r>
    </w:p>
    <w:p>
      <w:pPr>
        <w:pStyle w:val="Normal"/>
        <w:ind w:firstLine="708"/>
        <w:jc w:val="both"/>
        <w:rPr/>
      </w:pPr>
      <w:r>
        <w:rPr/>
        <w:t>Ukončení díla: prosinec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nčením díla se rozumí: protokolární předání stavby dle projektu včetně revizních zpráv s výrokem bez závad a prohlášení o s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ísto plnění: Ústav anorganické chemie AVČR, v.v.i., 250 68 Ře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bídka musí obsah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) základní údaje o uchazeči včetně doložení (např. předložení kopie živnostenského listu a výpisu z obchodního rejstříku či jiné evidence, pokud v ní má být dodavatel zapsán podle zvláštních právních předpis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výše nabídkové ceny bez DPH a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doba plnění zakázky, délka záruky a záruční podmínky, návrh smlouvy s označením ustanovení, která jsou závazná a od kterých se lze odchýl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) reference o obdobných plně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Vybraný uchazeč před podpisem smlouvy doloží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- prokázání oprávnění k podnikání ( např. předložením originálu nebo úředně ověřené kopie živnostenského listu), včetně předložení výpisu z obchodního rejstříku či jiné evidence, (pokud v ní má být dodavatel zapsán podle zvláštních právních předpisů) ne starší 90 dnů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čestné prohlášení dodavatele o tom, že splňuje následující kriteria ( u právnické osoby podepsané osobou oprávněnou jednat jejím jménem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 (jde-li o právnickou osob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uplynulých 3 letech proti němu nebyl prohlášen konkurs nebo konkurs  nebyl zrušen pro nedostatek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nebo na pojistném a na penále na sociální zabezpečení a příspěvku na státní politiku zaměstnanosti, s výjimkou případů, kdy bylo povoleno splácení ve splátkách a není v prodlení se splácením sp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čestné prohlášení dodavatele o tom, že nebyl pravomocně odsouzen pro trestný čin nebo nedošlo k zahlazení odsouzení trestného činu, jeho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de-li o fyzickou osobu - skutková podstata souvisí s předmětem podnikání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de-li o právnickou osobu -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lateb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bude provedena  ve dvou splátkách.</w:t>
      </w:r>
    </w:p>
    <w:p>
      <w:pPr>
        <w:pStyle w:val="Normal"/>
        <w:jc w:val="both"/>
        <w:rPr/>
      </w:pPr>
      <w:r>
        <w:rPr/>
        <w:tab/>
        <w:t>- první 40% ceny nabízené dodavatelem  splatná do 30dnů od uzavření smlouvy.</w:t>
      </w:r>
    </w:p>
    <w:p>
      <w:pPr>
        <w:pStyle w:val="Normal"/>
        <w:jc w:val="both"/>
        <w:rPr/>
      </w:pPr>
      <w:r>
        <w:rPr/>
        <w:tab/>
        <w:t>- druhá 60% ceny nabízené dodavatelem  splatná do 30dnů po předání díla za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lší podmínky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ind w:firstLine="708"/>
        <w:jc w:val="both"/>
        <w:rPr/>
      </w:pPr>
      <w:r>
        <w:rPr/>
        <w:t xml:space="preserve">Uchazeč se zavazuje v případě, že jeho návrh nebyl vybrán vrátit projektovou dokumentaci za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m kriteriem pro zadání zakázky je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644"/>
              <w:jc w:val="both"/>
              <w:rPr>
                <w:i/>
                <w:i/>
              </w:rPr>
            </w:pPr>
            <w:r>
              <w:rPr>
                <w:i/>
              </w:rPr>
              <w:t>kriter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nabízená ce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záruční doba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doba a podmínky plně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vatel si vyhrazuje právo odmítnout všechny nabídky nebo výzvu zrušit bez udání důvodu a právo na změnu, doplnění nebo upřesnění podmínek výzvy. Variantní řešení zadavatel nepřipouští. Zadavatel má právo měnit rozsah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řízení o výběru této veřejné zakázky malého rozsahu se nepostupuje podle zákona č. 137/2006 Sb.,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ližší informace o zakázce podá: Ing. Ivo Jakubec CSc., tel: 266 172 197, E-mail: jakubec@iic.ca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jemci o tuto zakázku doručí svoji nabídku osobně nebo poštou na sekretariát Ústavu anorganické chemie AVČR, v.v.i., 250 68 Řež do 1.8.2008 do 14</w:t>
      </w:r>
      <w:r>
        <w:rPr>
          <w:vertAlign w:val="superscript"/>
        </w:rPr>
        <w:t>00</w:t>
      </w:r>
      <w:r>
        <w:rPr/>
        <w:t>hodin.v zalepené obálce označené „VEŘEJNÁ ZAKÁZKA – Stavební úpravy v obj.č.275 – NEOTEVÍRAT“ a adresou, na niž je možné nabídku vrátit. Dále musí být opatřená na uzavření razítkem nebo podpisem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Oznámení o přidělení zakázky bude vybranému uchazeči  odesláno nejpozději do 15 dnů od lhůty uvedené v bodě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Řeži dne 9. červenc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7:00Z</dcterms:created>
  <dc:creator>IJ</dc:creator>
  <dc:description/>
  <dc:language>en-US</dc:language>
  <cp:lastModifiedBy>Jakub Reiter</cp:lastModifiedBy>
  <cp:lastPrinted>2008-07-10T08:54:00Z</cp:lastPrinted>
  <dcterms:modified xsi:type="dcterms:W3CDTF">2008-07-14T07:42:00Z</dcterms:modified>
  <cp:revision>3</cp:revision>
  <dc:subject/>
  <dc:title>Ústav anorganické chemie AVČR, v</dc:title>
</cp:coreProperties>
</file>