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ge">
              <wp:posOffset>112395</wp:posOffset>
            </wp:positionV>
            <wp:extent cx="9309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26" t="16387" r="36466" b="4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ny otevřených dveří</w:t>
      </w:r>
      <w:r>
        <w:rPr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ge">
              <wp:posOffset>112395</wp:posOffset>
            </wp:positionV>
            <wp:extent cx="2600325" cy="172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 xml:space="preserve"> v ÚSTAVU FYZIKÁLNÍ CHEMIE J. HEYROVSKÉHO AV ČR, v. v. i. </w:t>
      </w:r>
    </w:p>
    <w:p>
      <w:pPr>
        <w:pStyle w:val="Normal"/>
        <w:spacing w:before="120" w:after="0"/>
        <w:ind w:left="-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20" w:firstLine="720"/>
        <w:rPr>
          <w:sz w:val="22"/>
          <w:szCs w:val="22"/>
        </w:rPr>
      </w:pPr>
      <w:r>
        <w:rPr>
          <w:sz w:val="22"/>
          <w:szCs w:val="22"/>
        </w:rPr>
        <w:t>Místo konání: Dolejškova 3, 182 23 Praha 8-Lib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a doba otevře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a 3. listopadu, 9.00–16.00  </w:t>
      </w:r>
      <w:r>
        <w:rPr>
          <w:i/>
          <w:sz w:val="22"/>
          <w:szCs w:val="22"/>
        </w:rPr>
        <w:t>program pro školy a veřejnos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Čtvrtek 4. listopadu, 9.00–16.00  </w:t>
      </w:r>
      <w:r>
        <w:rPr>
          <w:i/>
          <w:sz w:val="22"/>
          <w:szCs w:val="22"/>
        </w:rPr>
        <w:t>program pro školy a veřej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: Ing. Květoslava Stejskalová, CSc., tel.: 266 053 265, 266 052 011, e-mail: </w:t>
      </w:r>
      <w:hyperlink r:id="rId4">
        <w:r>
          <w:rPr>
            <w:rStyle w:val="InternetLink"/>
            <w:sz w:val="22"/>
            <w:szCs w:val="22"/>
          </w:rPr>
          <w:t>kvetoslava.stejskalova@jh-inst.cas.cz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ozn. Prosíme zájemce, aby si vzhledem k omezené kapacitě laboratoří program návštěvy telefonicky nebo emailem rezervovali předem.</w:t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>INFORMACE O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programu DOD mají zájemci možnost vyslechnout krátké popularizační přednášky na různá témata současného moderního výzkumu z oboru fyzikální chemie  a navštívit některá pracoviště z  více než dvacítky laboratoří a seznámit se se základním a aplikovaným výzkumem v oboru chemické fyziky a teoretické chemie, biofyzikální chemie, katalýzy, elektrochemie a přípravy nových materiálů. Zájemci budou mít také možnost zhlédnout krátké videosnímky o nejmodernějších pracovištích ústavu z  oboru fyzikální chemie. Exkurse do laboratoří nabízí předvedení unikátních přístrojů a aparatur a stručný výklad jednotlivých témat, např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ium atmosférických procesů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Výzkum radikálů vznikajících v plazmě mikrovlnného výboje, které hrají důležitou roli v atmosférické chemii a technologii materiálů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serová absorpční spektroskopie reaktivních meziproduk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try v molekulových paprscíc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tudium systémů významných pro chemii atmosféry, např. vodních klastrů, výzkum důležitý z hlediska tvorby ozonové dí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mické reakce jednotlivých molekul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Výzkum stopových množství látek obsažených v lidském dechu - vývoj metody a zařízení pro přesné měření nepatrných koncentrací příměsí ve vzdu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mie povrchů pevných lát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udium nanostrukturních materiálů a povrchů materiálů s různým použitím, např. pro náhrady biologických tk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ktivita a dynamika biologických a bioanalogických soustav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ývoj nových technik v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luorescenční mikroskopii, která je v současnosti nejrychleji se rozvíjející mikroskopickou technikou pro aplikaci v lékařských a biologických vědách;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lektrochemie na membránách a kapalných rozhran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mická katalýz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ílená syntéza zeolitů a mesoporézních molekulových sít, jejich charakterizace a využití v adsorpci a katalýz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>
          <w:sz w:val="20"/>
          <w:szCs w:val="20"/>
        </w:rPr>
        <w:t xml:space="preserve">mikroporézní materiály v reakcích likvidace ekologicky obtížných oxidů dusíku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příprava, studium vlastností a aplikací organometalických komplexů a selektivních katalyzátorů; experimentální techniky pro studium katalytických proce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trochemie v nanoměřítku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Nanokrystalické elekrokatalyzátory a nanostruktury uhlíku a oxidů titanu pro použití v nových zdrojích proudu a mikroelektronice, jejich příprava, elektrochemické vlastnosti a atomární zobrazení v  elektronovém mikroskopu či mikroskopií atomárních sil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ge">
              <wp:posOffset>9370695</wp:posOffset>
            </wp:positionV>
            <wp:extent cx="1533525" cy="10115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ge">
              <wp:posOffset>9370695</wp:posOffset>
            </wp:positionV>
            <wp:extent cx="1485900" cy="986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lší inform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o popularizačních přednáškách DOD zájemci naleznou na stránce s adresou </w:t>
      </w:r>
      <w:r>
        <w:rPr>
          <w:b/>
          <w:sz w:val="22"/>
          <w:szCs w:val="22"/>
        </w:rPr>
        <w:t>ht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ge">
              <wp:posOffset>9370695</wp:posOffset>
            </wp:positionV>
            <wp:extent cx="1347470" cy="10109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p://www.jh-inst.cas.cz/3nastroje.</w:t>
      </w:r>
    </w:p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ěšíme se na Vás!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vetoslava.stejskalova@jh-inst.cas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25:00Z</dcterms:created>
  <dc:creator>Stejskalová</dc:creator>
  <dc:description/>
  <cp:keywords/>
  <dc:language>en-US</dc:language>
  <cp:lastModifiedBy>Stejskalová</cp:lastModifiedBy>
  <cp:lastPrinted>2010-07-22T15:54:00Z</cp:lastPrinted>
  <dcterms:modified xsi:type="dcterms:W3CDTF">2010-07-22T14:13:00Z</dcterms:modified>
  <cp:revision>12</cp:revision>
  <dc:subject/>
  <dc:title>ÚSTAV FYZIKÁLNÍ CHEMIE JAROSLAVA HEYROVSKÉHO AV ČR, v</dc:title>
</cp:coreProperties>
</file>