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Doprav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účastníků semináře bude zajištěna autobusem (tam i zpět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18.5.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- odjezd od ústavu do Liblic –po obědě,  z parkoviště před ústavem (bude ještě upřesněno).</w:t>
      </w:r>
    </w:p>
    <w:p>
      <w:pPr>
        <w:pStyle w:val="Normal"/>
        <w:spacing w:before="120" w:after="0"/>
        <w:ind w:left="2832" w:hanging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20.5.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- příjezd zpět do Prahy je plánován v odpoledních</w:t>
        <w:br/>
        <w:t>hodinách (odjezd po obědě, bude upřesněno)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Zahájení seminář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Účastníci semináře budou ubytování ihned po příjezdu do konferenčního centra AV ČR v Liblicích a potom bude následovat zahájení konference. 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ge">
              <wp:posOffset>3529330</wp:posOffset>
            </wp:positionV>
            <wp:extent cx="3339465" cy="250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Program dne bude zakončen společnou večeří </w:t>
        <w:br/>
        <w:t xml:space="preserve">(ca po 19 hodině, bude upřesněno). </w:t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dborný program konference se bude konat </w:t>
        <w:br/>
        <w:t>v novém konferenčním sále s moderní technikou.</w:t>
      </w:r>
      <w:r>
        <w:rPr>
          <w:rFonts w:cs="Arial" w:ascii="Arial" w:hAnsi="Arial"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Ubytování a stravování během konferenc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tudenti budou ubytování ve dvoulůžkových pokojích zámecké depandan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Školitelé a vědečtí pracovníci budou ubytováni v zámk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nídaně (švédský stůl), obědy i večeře jsou zajištěny v zámecké restauraci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 průběhu konference budou v restauraci připraveny coffee break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Arial" w:ascii="Arial" w:hAnsi="Arial"/>
          <w:sz w:val="32"/>
          <w:szCs w:val="32"/>
        </w:rPr>
        <w:t xml:space="preserve">Informace o konferenčním centru naleznete na interních stránkách ústavu v odkazu </w:t>
      </w:r>
      <w:r>
        <w:rPr>
          <w:rFonts w:cs="Arial" w:ascii="Arial" w:hAnsi="Arial"/>
          <w:i/>
          <w:sz w:val="32"/>
          <w:szCs w:val="32"/>
        </w:rPr>
        <w:t>Ubytovací a konferenční služby</w:t>
      </w:r>
      <w:r>
        <w:rPr>
          <w:rFonts w:cs="Arial" w:ascii="Arial" w:hAnsi="Arial"/>
          <w:sz w:val="32"/>
          <w:szCs w:val="32"/>
        </w:rPr>
        <w:t xml:space="preserve"> nebo na adrese konferenčního centra - </w:t>
      </w:r>
      <w:hyperlink r:id="rId3">
        <w:r>
          <w:rPr>
            <w:rStyle w:val="InternetLink"/>
            <w:sz w:val="32"/>
            <w:szCs w:val="32"/>
            <w:u w:val="single"/>
          </w:rPr>
          <w:t>www.zamek-liblice.cz</w:t>
        </w:r>
      </w:hyperlink>
      <w:r>
        <w:rPr>
          <w:rFonts w:cs="Arial" w:ascii="Arial" w:hAnsi="Arial"/>
          <w:sz w:val="32"/>
          <w:szCs w:val="32"/>
          <w:u w:val="single"/>
        </w:rPr>
        <w:t>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w w:val="100"/>
          <w:sz w:val="40"/>
          <w:szCs w:val="40"/>
          <w:u w:val="single"/>
          <w:shd w:fill="000000" w:val="clear"/>
          <w:lang w:val="en-US" w:eastAsia="en-US" w:bidi="en-US"/>
        </w:rPr>
      </w:pPr>
      <w:r>
        <w:rPr>
          <w:rFonts w:cs="Arial" w:ascii="Arial" w:hAnsi="Arial"/>
          <w:color w:val="000000"/>
          <w:w w:val="100"/>
          <w:sz w:val="40"/>
          <w:szCs w:val="40"/>
          <w:u w:val="single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ge">
              <wp:posOffset>3757930</wp:posOffset>
            </wp:positionV>
            <wp:extent cx="3238500" cy="2400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ge">
              <wp:posOffset>3757930</wp:posOffset>
            </wp:positionV>
            <wp:extent cx="3200400" cy="2378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ge">
              <wp:posOffset>3757930</wp:posOffset>
            </wp:positionV>
            <wp:extent cx="1788795" cy="2393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Důležité informace k organizaci semináře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závěrka přihlášek a zasílání abstraktů – 30.4.2010 15 hodin.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ředběžný program semináře bude sestaven a zveřejněn po uzávěrce přihlášek účastníků (tj. v týdnu po 30.4.2010). Přesuny v programu je možné řešit po domluvě s ing. Stejskalovou (l. 3265), nejpozději však do pátku 7.5.2010. </w:t>
      </w:r>
      <w:r>
        <w:rPr>
          <w:rFonts w:cs="Arial" w:ascii="Arial" w:hAnsi="Arial"/>
          <w:color w:val="FF0000"/>
          <w:sz w:val="40"/>
          <w:szCs w:val="40"/>
        </w:rPr>
        <w:t>Aktuální verzi programu najdete vždy na ústavních webových stránkách v odkazu ACTIVITIES – SCIENTIFIC MEETING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ge">
              <wp:posOffset>3757930</wp:posOffset>
            </wp:positionV>
            <wp:extent cx="2857500" cy="21431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ge">
              <wp:posOffset>3757930</wp:posOffset>
            </wp:positionV>
            <wp:extent cx="2886075" cy="2162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Předpokládá se také </w:t>
        <w:br/>
        <w:t>účast školi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velice vítána je i účast dalších vědeckých pracovníků ústavu.</w:t>
      </w:r>
    </w:p>
    <w:p>
      <w:pPr>
        <w:pStyle w:val="Normal"/>
        <w:spacing w:before="12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 jakýmikoliv dotazy ohledně přihlášení a přípravy abstraktů Vašich příspěvků </w:t>
        <w:br/>
        <w:t>se obracejte na ing. K.Stejskalovou, CSc. mailem či telefonem 2 6605 3265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Na setkání s Vámi v Liblicích se těší organizátoři Semináře studentů ÚFCH JH 2010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959985" cy="23666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foto: M. Horáček, Seminář v Liblicích 2008, archiv ÚFCHJH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color w:val="0000FF"/>
        <w:sz w:val="40"/>
        <w:szCs w:val="40"/>
      </w:rPr>
      <w:t>***Aktuální informace o programu semináře sledujte na anglických webových stránkách ústavu v Activities- Scientific Meetings***</w:t>
    </w:r>
  </w:p>
  <w:p>
    <w:pPr>
      <w:pStyle w:val="Normal"/>
      <w:rPr>
        <w:rFonts w:ascii="Arial" w:hAnsi="Arial" w:cs="Arial"/>
        <w:i/>
        <w:i/>
        <w:color w:val="0000FF"/>
        <w:sz w:val="40"/>
        <w:szCs w:val="40"/>
      </w:rPr>
    </w:pPr>
    <w:r>
      <w:rPr>
        <w:rFonts w:cs="Arial" w:ascii="Arial" w:hAnsi="Arial"/>
        <w:i/>
        <w:color w:val="0000FF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ge">
            <wp:posOffset>214630</wp:posOffset>
          </wp:positionV>
          <wp:extent cx="830580" cy="80073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>Seminář studentů ÚFCH JH 201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572500</wp:posOffset>
          </wp:positionH>
          <wp:positionV relativeFrom="page">
            <wp:posOffset>214630</wp:posOffset>
          </wp:positionV>
          <wp:extent cx="791845" cy="800100"/>
          <wp:effectExtent l="0" t="0" r="0" b="0"/>
          <wp:wrapSquare wrapText="bothSides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>18.-20.5.2010</w:t>
    </w:r>
  </w:p>
  <w:p>
    <w:pPr>
      <w:pStyle w:val="Normal"/>
      <w:rPr>
        <w:rFonts w:ascii="Arial" w:hAnsi="Arial" w:cs="Arial"/>
        <w:b/>
        <w:b/>
        <w:color w:val="0000FF"/>
        <w:sz w:val="40"/>
        <w:szCs w:val="40"/>
      </w:rPr>
    </w:pPr>
    <w:r>
      <w:rPr>
        <w:rFonts w:cs="Arial" w:ascii="Arial" w:hAnsi="Arial"/>
        <w:b/>
        <w:color w:val="0000FF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ek-liblic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6:00Z</dcterms:created>
  <dc:creator>Stejskalová</dc:creator>
  <dc:description/>
  <cp:keywords/>
  <dc:language>en-US</dc:language>
  <cp:lastModifiedBy>Stejskalová</cp:lastModifiedBy>
  <cp:lastPrinted>2009-03-05T11:58:00Z</cp:lastPrinted>
  <dcterms:modified xsi:type="dcterms:W3CDTF">2010-04-23T11:53:00Z</dcterms:modified>
  <cp:revision>7</cp:revision>
  <dc:subject/>
  <dc:title>Příjmení:……………………………………………</dc:title>
</cp:coreProperties>
</file>