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color w:val="FF0000"/>
        </w:rPr>
        <w:t>Letní škola klasických studií XV, 2007: Antika jako politikum</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1. července (neděle)</w:t>
      </w:r>
    </w:p>
    <w:p>
      <w:pPr>
        <w:pStyle w:val="Normal"/>
        <w:rPr>
          <w:b/>
          <w:b/>
          <w:bCs/>
          <w:color w:val="FF0000"/>
        </w:rPr>
      </w:pPr>
      <w:r>
        <w:rPr>
          <w:b/>
          <w:bCs/>
          <w:color w:val="FF0000"/>
        </w:rPr>
      </w:r>
    </w:p>
    <w:p>
      <w:pPr>
        <w:pStyle w:val="Normal"/>
        <w:rPr>
          <w:b/>
          <w:b/>
        </w:rPr>
      </w:pPr>
      <w:r>
        <w:rPr>
          <w:b/>
        </w:rPr>
        <w:t xml:space="preserve">Zuzana Silagiová, </w:t>
      </w:r>
      <w:r>
        <w:rPr>
          <w:b/>
          <w:i/>
        </w:rPr>
        <w:t xml:space="preserve">Antická vyprávění u středověkých kazatelů </w:t>
      </w:r>
    </w:p>
    <w:p>
      <w:pPr>
        <w:pStyle w:val="Normal"/>
        <w:rPr/>
      </w:pPr>
      <w:r>
        <w:rPr/>
        <w:t xml:space="preserve">Při četbě budou srovnávány dva tematicky stejné texty, původní starověký od antického autora a jeho středověká verze z pera kazatele. Při interpretaci budou sledovány obsah i forma obou textů a na základě shod a rozdílů budou definovány důvody, které vedly k novému chápání a využití starověkého textu. </w:t>
      </w:r>
    </w:p>
    <w:p>
      <w:pPr>
        <w:pStyle w:val="Normal"/>
        <w:rPr/>
      </w:pPr>
      <w:r>
        <w:rPr/>
      </w:r>
    </w:p>
    <w:p>
      <w:pPr>
        <w:pStyle w:val="Normal"/>
        <w:rPr>
          <w:b/>
          <w:b/>
          <w:bCs/>
        </w:rPr>
      </w:pPr>
      <w:r>
        <w:rPr>
          <w:b/>
          <w:bCs/>
        </w:rPr>
        <w:t xml:space="preserve">Ivana Koucká, </w:t>
      </w:r>
      <w:r>
        <w:rPr>
          <w:b/>
          <w:bCs/>
          <w:i/>
        </w:rPr>
        <w:t>Demokracie athénská a moderní v díle českého klasického filologa Antonína Koláře</w:t>
      </w:r>
    </w:p>
    <w:p>
      <w:pPr>
        <w:pStyle w:val="Normal"/>
        <w:rPr/>
      </w:pPr>
      <w:r>
        <w:rPr/>
        <w:t>Cílem vystoupení je přiblížit úvahy A. Koláře o ohrožení rodící se evropské demokracie ve 20. a 30. letech 20. století zprava (fašismem a nacismem) a zleva (bolševismem a komunismem). V této souvislosti se zabýval srovnáním demokracie antické a moderní a upozorňuje na pozitiva i negativa obou podob demokracií. Své názory prezentoval jednak na veřejnosti z pozice funkcionáře Univerzity Komenského v Bratislavě (děkan FF UK, následně rektor UK), jednak v článcích a monografiích (např.  Demokracie antická a moderní, Praha 1936).</w:t>
      </w:r>
    </w:p>
    <w:p>
      <w:pPr>
        <w:pStyle w:val="Normal"/>
        <w:jc w:val="both"/>
        <w:rPr/>
      </w:pPr>
      <w:r>
        <w:rPr/>
      </w:r>
    </w:p>
    <w:p>
      <w:pPr>
        <w:pStyle w:val="Normal"/>
        <w:rPr/>
      </w:pPr>
      <w:r>
        <w:rPr>
          <w:b/>
        </w:rPr>
        <w:t>Jana Kepartová,</w:t>
      </w:r>
      <w:r>
        <w:rPr/>
        <w:t xml:space="preserve"> </w:t>
      </w:r>
      <w:r>
        <w:rPr>
          <w:b/>
          <w:bCs/>
          <w:i/>
          <w:iCs/>
        </w:rPr>
        <w:t xml:space="preserve"> Nápisy jako politikum</w:t>
      </w:r>
      <w:r>
        <w:rPr/>
        <w:t xml:space="preserve"> </w:t>
      </w:r>
    </w:p>
    <w:p>
      <w:pPr>
        <w:pStyle w:val="Normal"/>
        <w:rPr/>
      </w:pPr>
      <w:r>
        <w:rPr/>
        <w:t xml:space="preserve">První politik, který pochopil význam nápisného média jako politického prostředku, byl  římský císař Augustus. Jeho pak následovali další římští císaři. Středověký papež Řehoř Veliký a po něm především císař Karel Veliký obrátili pozornost k nápisům jako k propagačnímu prostředku svých politických ideí – a přitom se inspirovali v antice jak v obsahu, tak ve formě  nápisných textů. Antické nápisy se stávají vzorem pro propagandistické účely i v českém historickém prostoru. </w:t>
      </w:r>
    </w:p>
    <w:p>
      <w:pPr>
        <w:pStyle w:val="Normal"/>
        <w:rPr/>
      </w:pPr>
      <w:r>
        <w:rPr/>
      </w:r>
    </w:p>
    <w:p>
      <w:pPr>
        <w:pStyle w:val="Normal"/>
        <w:rPr>
          <w:color w:val="000000"/>
        </w:rPr>
      </w:pPr>
      <w:r>
        <w:rPr>
          <w:b/>
          <w:color w:val="000000"/>
        </w:rPr>
        <w:t>Jan Kalivoda</w:t>
      </w:r>
      <w:r>
        <w:rPr>
          <w:color w:val="000000"/>
        </w:rPr>
        <w:t>,</w:t>
      </w:r>
      <w:r>
        <w:rPr>
          <w:b/>
          <w:bCs/>
          <w:i/>
          <w:iCs/>
          <w:color w:val="000000"/>
        </w:rPr>
        <w:t xml:space="preserve"> Využití antických motivů ve středověkých politických polemikách</w:t>
      </w:r>
    </w:p>
    <w:p>
      <w:pPr>
        <w:pStyle w:val="Normal"/>
        <w:rPr/>
      </w:pPr>
      <w:r>
        <w:rPr/>
        <w:t>Císařství středověké západní Evropy bylo počínaje 11. stoletím z hlediska církve ambivalentní institucí. Vzniklo v době plného podřízení evropských partikulárních církví státní autoritě a i postavení papežství bylo vůči "římským císařům" karolinské a otonské dynastie slabé. Se sílícím odporem papežů v 11. století vůči této závislosti byly aktualizovány motivy čerpané z dějin střetávání církve s pohanskou i raně křesťanskou římskou říší a oběma stranami takzvaného sporu o investituru byly používány v zajímavých a často nepřehledných polemikách.</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va Stehlíková,</w:t>
      </w:r>
      <w:r>
        <w:rPr>
          <w:b/>
          <w:bCs/>
          <w:i/>
          <w:iCs/>
          <w:color w:val="000000"/>
        </w:rPr>
        <w:t xml:space="preserve"> Inscenace antického dramatu jako politikum</w:t>
      </w:r>
      <w:r>
        <w:rPr>
          <w:b/>
          <w:color w:val="000000"/>
        </w:rPr>
        <w:t xml:space="preserve"> </w:t>
      </w:r>
    </w:p>
    <w:p>
      <w:pPr>
        <w:pStyle w:val="Normal"/>
        <w:rPr>
          <w:b/>
          <w:b/>
          <w:color w:val="000000"/>
        </w:rPr>
      </w:pPr>
      <w:r>
        <w:rPr/>
        <w:t>V případě inscenace antického dramatu je jako politikum pociťován i pouhý důraz na morální hodnoty, které divadlo nemůže vyjádřit prostřednictvím soudobých her, nebo na hodnoty, které jsou společností devalvovány nebo přímo potlačeny. Antické drama jako rezervoár tématiky, která může být vcelku bez problémů naplněna jakýmkoli soudobým obsahem, bylo objeveno českým divadlem v době 2. světové války (inscenace Frejkova Lišáka Pseudola nebo Klimešovy Elektry). Substituční role antických her byla ještě stvrzena v době tzv. normalizace (1972-1989), kdy fungovaly  zřetelně pociťované historické paralely (např. dvojí amatérské uvedení Aischylových Peršanů, kteří nebyli nikdy uvedeni na profesionálních scénách). K nejjasněji divadelně formulovanému politiku v inscenaci antického dramatu na české scéně patří Antigona Evy Tálské v Divadle na provázku (1989) a Oresteia Tomase Zelinského a Tomáše Svobody uvedená pouze dvakrát v jediném večeru (2005-6).</w:t>
      </w:r>
    </w:p>
    <w:p>
      <w:pPr>
        <w:pStyle w:val="Normal"/>
        <w:rPr>
          <w:b/>
          <w:b/>
          <w:color w:val="000000"/>
        </w:rPr>
      </w:pPr>
      <w:r>
        <w:rPr>
          <w:b/>
          <w:color w:val="000000"/>
        </w:rPr>
      </w:r>
    </w:p>
    <w:p>
      <w:pPr>
        <w:pStyle w:val="Normal"/>
        <w:rPr>
          <w:b/>
          <w:b/>
          <w:color w:val="FF0000"/>
        </w:rPr>
      </w:pPr>
      <w:r>
        <w:rPr>
          <w:b/>
          <w:color w:val="FF0000"/>
        </w:rPr>
        <w:t>2. července (pondělí)</w:t>
      </w:r>
    </w:p>
    <w:p>
      <w:pPr>
        <w:pStyle w:val="Normal"/>
        <w:rPr>
          <w:b/>
          <w:b/>
          <w:color w:val="000000"/>
        </w:rPr>
      </w:pPr>
      <w:r>
        <w:rPr>
          <w:b/>
          <w:color w:val="000000"/>
        </w:rPr>
      </w:r>
    </w:p>
    <w:p>
      <w:pPr>
        <w:pStyle w:val="Normal"/>
        <w:rPr/>
      </w:pPr>
      <w:r>
        <w:rPr>
          <w:b/>
        </w:rPr>
        <w:t>Jiří Beneš,</w:t>
      </w:r>
      <w:r>
        <w:rPr>
          <w:b/>
          <w:bCs/>
          <w:i/>
          <w:iCs/>
        </w:rPr>
        <w:t xml:space="preserve"> </w:t>
      </w:r>
      <w:r>
        <w:rPr>
          <w:b/>
          <w:i/>
        </w:rPr>
        <w:t>Děkovné provolání Nejjasnějšímu králi Švédů Karlu Gustavovi</w:t>
      </w:r>
      <w:r>
        <w:rPr>
          <w:b/>
        </w:rPr>
        <w:t xml:space="preserve"> z pera J. A. Komenského</w:t>
      </w:r>
    </w:p>
    <w:p>
      <w:pPr>
        <w:pStyle w:val="Normal"/>
        <w:rPr/>
      </w:pPr>
      <w:r>
        <w:rPr/>
        <w:t>Jedná se o nejnověji objevený (1986) příležitostný, v r. 1658 anonymně vydaný latinský text J. A. Komenského, jímž bezprostředně reagoval na švédské vojenské dobrodružství v Dánsku.</w:t>
      </w:r>
    </w:p>
    <w:p>
      <w:pPr>
        <w:pStyle w:val="Normal"/>
        <w:rPr/>
      </w:pPr>
      <w:r>
        <w:rPr/>
        <w:t>V rámci přednášky a čtení na LŠKS bude tento text zasazen do historických souvislostí a jazykově interpretován, přičemž hlavní pozornost se zaměří na ideové a textové paralely s nezpochybnitelnými literárními výtvory Komenského; bude tak demonstrován postup, na jehož základě bylo možné jeho autorství bezpečně přiřknout J. A. Komenskému.</w:t>
      </w:r>
    </w:p>
    <w:p>
      <w:pPr>
        <w:pStyle w:val="Normal"/>
        <w:rPr/>
      </w:pPr>
      <w:r>
        <w:rPr/>
      </w:r>
    </w:p>
    <w:p>
      <w:pPr>
        <w:pStyle w:val="Normal"/>
        <w:rPr/>
      </w:pPr>
      <w:r>
        <w:rPr>
          <w:b/>
          <w:color w:val="000000"/>
        </w:rPr>
        <w:t>Martin Steiner,</w:t>
      </w:r>
      <w:r>
        <w:rPr>
          <w:b/>
          <w:bCs/>
          <w:i/>
          <w:iCs/>
          <w:color w:val="000000"/>
        </w:rPr>
        <w:t xml:space="preserve"> </w:t>
      </w:r>
      <w:r>
        <w:rPr>
          <w:b/>
          <w:i/>
        </w:rPr>
        <w:t>Jan Amos Komenský a literární odkaz antiky</w:t>
      </w:r>
    </w:p>
    <w:p>
      <w:pPr>
        <w:pStyle w:val="Normal"/>
        <w:rPr/>
      </w:pPr>
      <w:r>
        <w:rPr/>
        <w:t xml:space="preserve">Doklady Komenského vztahu k antickým autorům. Četba a překlad s výkladem vybraných textů k tématu. Základem jsou pasáže ze 17. kapitoly </w:t>
      </w:r>
      <w:r>
        <w:rPr>
          <w:i/>
          <w:iCs/>
        </w:rPr>
        <w:t>Novissima linguarum methodus</w:t>
      </w:r>
      <w:r>
        <w:rPr/>
        <w:t>, vztahující se k danému tématu. Srovnání míst v didaktických spisech s názory hájenými Komenským ve spisech pansofických.</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Štěpán Vácha,</w:t>
      </w:r>
      <w:r>
        <w:rPr>
          <w:b/>
        </w:rPr>
        <w:t xml:space="preserve"> </w:t>
      </w:r>
      <w:r>
        <w:rPr>
          <w:b/>
          <w:bCs/>
          <w:i/>
          <w:iCs/>
          <w:color w:val="000000"/>
        </w:rPr>
        <w:t>Antika ve službě habsburské dynastické politiky - umělecký program pražské korunovace Karla VI. v roce 1723</w:t>
      </w:r>
    </w:p>
    <w:p>
      <w:pPr>
        <w:pStyle w:val="Normal"/>
        <w:rPr>
          <w:color w:val="000000"/>
        </w:rPr>
      </w:pPr>
      <w:r>
        <w:rPr>
          <w:color w:val="000000"/>
        </w:rPr>
        <w:t>V roce 1723, po dvanáctiletém otálení od nástupu na trůn, se nechal císař Karel VI. (1711–1740) korunovat na českého krále. K této příležitosti vznikly pamětní medaile, alegorické listy, vytištěny byly oslavné tisky, provedena též slavnostní opera Costanza e Fortezza. Předmětem referátu bude vyložit programatiku Karlovy pražské korunovace a zasadit ji do kontextu dvorského umění na vídeňském dvoře, pro které němečtí a rakouští historici umění razí  pojem "císařský styl" (Kaiserstil).</w:t>
      </w:r>
    </w:p>
    <w:p>
      <w:pPr>
        <w:pStyle w:val="Normal"/>
        <w:rPr>
          <w:color w:val="000000"/>
        </w:rPr>
      </w:pPr>
      <w:r>
        <w:rPr>
          <w:color w:val="000000"/>
        </w:rPr>
      </w:r>
    </w:p>
    <w:p>
      <w:pPr>
        <w:pStyle w:val="Normal"/>
        <w:rPr>
          <w:b/>
          <w:b/>
        </w:rPr>
      </w:pPr>
      <w:r>
        <w:rPr>
          <w:b/>
        </w:rPr>
        <w:t>Martin Svatoš,</w:t>
      </w:r>
      <w:r>
        <w:rPr>
          <w:b/>
          <w:bCs/>
          <w:i/>
          <w:iCs/>
        </w:rPr>
        <w:t xml:space="preserve"> </w:t>
      </w:r>
      <w:r>
        <w:rPr>
          <w:b/>
          <w:i/>
        </w:rPr>
        <w:t>Líc a rub antického roucha v nové době</w:t>
      </w:r>
    </w:p>
    <w:p>
      <w:pPr>
        <w:pStyle w:val="Normal"/>
        <w:rPr>
          <w:color w:val="000000"/>
        </w:rPr>
      </w:pPr>
      <w:r>
        <w:rPr>
          <w:color w:val="000000"/>
        </w:rPr>
        <w:t>První část přednášky bude věnována oficiální příležitostné poezii oslavného charakteru: Světští panovníci, válečníci a církevní preláti byli v novolatinské literatuře často představováni „v antickém rouše“, tj. přirovnáváni k antickým bohům či héroům a jako oni i oslavováni. Druhá část  naopak přinese příklady novodobé české literatury, která zesměšňuje soudobé mocenské struktury a jejich představitele prostřednictvím antických „reálií“, tj. ukáže mocné jako hrdiny antické mytologie a historie v směšnohrdinské podobě – budou ji tvořit ukázky české heroikomické poezie, travestie antických bájí, školské či politické satiry.</w:t>
      </w:r>
    </w:p>
    <w:p>
      <w:pPr>
        <w:pStyle w:val="Normal"/>
        <w:rPr>
          <w:b/>
          <w:b/>
          <w:color w:val="000000"/>
        </w:rPr>
      </w:pPr>
      <w:r>
        <w:rPr>
          <w:b/>
          <w:color w:val="000000"/>
        </w:rPr>
      </w:r>
    </w:p>
    <w:p>
      <w:pPr>
        <w:pStyle w:val="Normal"/>
        <w:rPr/>
      </w:pPr>
      <w:r>
        <w:rPr>
          <w:b/>
        </w:rPr>
        <w:t>Jan Bažant</w:t>
      </w:r>
      <w:r>
        <w:rPr/>
        <w:t>,</w:t>
      </w:r>
      <w:r>
        <w:rPr>
          <w:b/>
          <w:bCs/>
          <w:i/>
          <w:iCs/>
        </w:rPr>
        <w:t xml:space="preserve"> Barokní palác a antické římské</w:t>
      </w:r>
      <w:r>
        <w:rPr>
          <w:i/>
          <w:iCs/>
        </w:rPr>
        <w:t xml:space="preserve"> </w:t>
      </w:r>
      <w:r>
        <w:rPr>
          <w:b/>
          <w:bCs/>
          <w:i/>
          <w:iCs/>
        </w:rPr>
        <w:t>císařství</w:t>
      </w:r>
    </w:p>
    <w:p>
      <w:pPr>
        <w:pStyle w:val="Normal"/>
        <w:rPr>
          <w:b/>
          <w:b/>
          <w:bCs/>
          <w:i/>
          <w:i/>
          <w:iCs/>
        </w:rPr>
      </w:pPr>
      <w:r>
        <w:rPr>
          <w:color w:val="000000"/>
        </w:rPr>
        <w:t>V souvislosti se zbožštěním antického římkého císaře došlo k zásadní transformaci císařského paláce, který měl nadále vyjadřovat dualitu císařovy existence. Přední fasáda císařského paláce na římském Aventinu dostala podobu chrámu, zatímco zadní strana byla pojata jako vila. Typ reprezentační panovnické rezidence byl v poantické Evropě podle antických</w:t>
        <w:br/>
        <w:t>vzorů vytvořen již v 16. století, ale teprve v barokní epoše se ustálila hierarchizovaná bipolarita fasád evokujících chrám a vilu, boha a člověka.</w:t>
      </w:r>
    </w:p>
    <w:p>
      <w:pPr>
        <w:pStyle w:val="Normal"/>
        <w:rPr>
          <w:b/>
          <w:b/>
          <w:bCs/>
          <w:i/>
          <w:i/>
          <w:iCs/>
        </w:rPr>
      </w:pPr>
      <w:r>
        <w:rPr>
          <w:b/>
          <w:bCs/>
          <w:i/>
          <w:iCs/>
        </w:rPr>
      </w:r>
    </w:p>
    <w:p>
      <w:pPr>
        <w:pStyle w:val="Normal"/>
        <w:rPr>
          <w:b/>
          <w:b/>
          <w:color w:val="FF0000"/>
        </w:rPr>
      </w:pPr>
      <w:r>
        <w:rPr>
          <w:b/>
          <w:color w:val="FF0000"/>
        </w:rPr>
        <w:t>3. července (úterý)</w:t>
      </w:r>
    </w:p>
    <w:p>
      <w:pPr>
        <w:pStyle w:val="Normal"/>
        <w:rPr>
          <w:b/>
          <w:b/>
          <w:bCs/>
          <w:i/>
          <w:i/>
          <w:iCs/>
          <w:color w:val="FF0000"/>
        </w:rPr>
      </w:pPr>
      <w:r>
        <w:rPr>
          <w:b/>
          <w:bCs/>
          <w:i/>
          <w:iCs/>
          <w:color w:val="FF0000"/>
        </w:rPr>
      </w:r>
    </w:p>
    <w:p>
      <w:pPr>
        <w:pStyle w:val="TextBody"/>
        <w:rPr>
          <w:szCs w:val="24"/>
        </w:rPr>
      </w:pPr>
      <w:r>
        <w:rPr>
          <w:b/>
          <w:szCs w:val="24"/>
        </w:rPr>
        <w:t>Josef Förster,</w:t>
      </w:r>
      <w:r>
        <w:rPr>
          <w:b/>
          <w:bCs/>
          <w:i/>
          <w:iCs/>
          <w:szCs w:val="24"/>
        </w:rPr>
        <w:t xml:space="preserve"> Karel Grobendoncq </w:t>
      </w:r>
      <w:r>
        <w:rPr>
          <w:b/>
          <w:bCs/>
          <w:iCs/>
          <w:szCs w:val="24"/>
        </w:rPr>
        <w:t>SJ</w:t>
      </w:r>
      <w:r>
        <w:rPr>
          <w:bCs/>
          <w:iCs/>
          <w:szCs w:val="24"/>
        </w:rPr>
        <w:t xml:space="preserve"> </w:t>
      </w:r>
      <w:r>
        <w:rPr>
          <w:b/>
          <w:bCs/>
          <w:i/>
          <w:iCs/>
          <w:szCs w:val="24"/>
        </w:rPr>
        <w:t>(antické motivy a paralely v politické filosofii českého baroka)</w:t>
      </w:r>
    </w:p>
    <w:p>
      <w:pPr>
        <w:pStyle w:val="TextBody"/>
        <w:rPr>
          <w:szCs w:val="24"/>
        </w:rPr>
      </w:pPr>
      <w:r>
        <w:rPr>
          <w:szCs w:val="24"/>
        </w:rPr>
        <w:t xml:space="preserve">Četba je vybrána z úvodu k dnes téměř neznámému filosoficko-moralistického spisu </w:t>
      </w:r>
      <w:r>
        <w:rPr>
          <w:i/>
          <w:szCs w:val="24"/>
        </w:rPr>
        <w:t xml:space="preserve">De ortu et progressu spiritus politici </w:t>
      </w:r>
      <w:r>
        <w:rPr>
          <w:szCs w:val="24"/>
        </w:rPr>
        <w:t>(z r. 1666, přes 676 str.), který vznikal v univerzitním prostředí v Praze.</w:t>
      </w:r>
      <w:r>
        <w:rPr>
          <w:bCs/>
          <w:szCs w:val="24"/>
        </w:rPr>
        <w:t xml:space="preserve"> Jeho autor Karel Grobendonq, vlámský jezuita, patřil k nejvýznamnějším postavám univerzitního života u nás 2. pol. 17. století, byl profesorem morální teologie a Písma a několik let také děkanem teologické fakulty. Význam Grobendoncqova díla spočívá ve vytvoření široce rozvedeného sledu politických postav a událostí, vybraných z dějin vyvoleného národa, jehož problematice jezuitský teolog a biblista rozuměl, a mohl tak na něm nejlépe dokumentovat škodlivost Machiavelliho tezí o způsobech získání a udržení moci. Sytě barvitý text plný literárně zajímavých obrazů, vybraných z antické mytologie, historie a Bible, a působivého líčení vyjadřuje silné znechucení současnými politiky, jejichž jméno a způsoby prý velmi v autorově době utrpěly na své pověsti.</w:t>
      </w:r>
    </w:p>
    <w:p>
      <w:pPr>
        <w:pStyle w:val="Normal"/>
        <w:rPr>
          <w:b/>
          <w:b/>
          <w:szCs w:val="24"/>
        </w:rPr>
      </w:pPr>
      <w:r>
        <w:rPr>
          <w:b/>
          <w:szCs w:val="24"/>
        </w:rPr>
      </w:r>
    </w:p>
    <w:p>
      <w:pPr>
        <w:pStyle w:val="Normal"/>
        <w:rPr/>
      </w:pPr>
      <w:r>
        <w:rPr>
          <w:b/>
        </w:rPr>
        <w:t>Jiří Matl,</w:t>
      </w:r>
      <w:r>
        <w:rPr>
          <w:b/>
          <w:bCs/>
          <w:i/>
          <w:iCs/>
          <w:color w:val="000000"/>
        </w:rPr>
        <w:t xml:space="preserve"> Antika jako opora středověkých a novověkých hudebních teoretiků</w:t>
      </w:r>
    </w:p>
    <w:p>
      <w:pPr>
        <w:pStyle w:val="Normal"/>
        <w:rPr/>
      </w:pPr>
      <w:r>
        <w:rPr/>
        <w:t xml:space="preserve">Většina autorů teoretických pojednání o hudbě a učebnic hudby, sepsaných v období středověku a raného novověku, se v úvodních pasážích věnuje významu hudby, jejímu místu ve společenství lidí, vztahu t.zv. musica mundana a musica humana či působení a účinkům hudby. Při argumentaci jim byla cennou pomůckou díla antických autorů, jejichž autoritou se hojně zaštiťovali. Čtení s krátkým úvodem do problematiky se zaměří na několik takových textů a ukáže jednak na jaké antické autority tito autoři spoléhali, ale také, jakých metod argumentace využívali. Za příklad a materiál ke čtení a debatě poslouží jednak díla dosud nevydaná (např. nejvýznamnější encyklopedie českého středověku, Liber viginti arcium mistra několika evropských universit Pavla Žídka, jedna z nejrozšířenějších a nejcitovanějších encyklopedií 16. století, Margarita philosophica Gregora Reische, obsáhlá učebnice hudby plaského cisterciáka Mauritia Vogta z počátku 18. století), stejně jako spisy již vydané (např. Clavis ad thesaurum magnae artis musicae pražského varhaníka Thomase Balthasara Janovky z r. 1701). </w:t>
      </w:r>
    </w:p>
    <w:p>
      <w:pPr>
        <w:pStyle w:val="Normal"/>
        <w:rPr>
          <w:b/>
          <w:b/>
          <w:bCs/>
          <w:i/>
          <w:i/>
          <w:iCs/>
          <w:color w:val="000000"/>
        </w:rPr>
      </w:pPr>
      <w:r>
        <w:rPr>
          <w:b/>
          <w:bCs/>
          <w:i/>
          <w:iCs/>
          <w:color w:val="000000"/>
        </w:rPr>
      </w:r>
    </w:p>
    <w:p>
      <w:pPr>
        <w:pStyle w:val="Normal"/>
        <w:rPr/>
      </w:pPr>
      <w:r>
        <w:rPr>
          <w:b/>
        </w:rPr>
        <w:t>Josef Zumr,</w:t>
      </w:r>
      <w:r>
        <w:rPr>
          <w:b/>
          <w:bCs/>
          <w:i/>
          <w:iCs/>
        </w:rPr>
        <w:t xml:space="preserve"> Antika a národní obrození</w:t>
      </w:r>
      <w:r>
        <w:rPr>
          <w:b/>
        </w:rPr>
        <w:t xml:space="preserve"> </w:t>
      </w:r>
    </w:p>
    <w:p>
      <w:pPr>
        <w:pStyle w:val="Normal"/>
        <w:rPr>
          <w:b/>
          <w:b/>
        </w:rPr>
      </w:pPr>
      <w:r>
        <w:rPr/>
        <w:t>Na formulaci programu českého národního obrození, tak jak jej postupně vytvářeli Josef Jungmann, Jan Kollár, Pavel Josef Šafařík a František Palacký, měly rozhodující vliv myšlenky novohumanismu, zejména německé provenience, který aktualizoval odkaz antiky a podpořil jím protifeudální emancipační snahy evropských národů.</w:t>
      </w:r>
    </w:p>
    <w:p>
      <w:pPr>
        <w:pStyle w:val="Normal"/>
        <w:rPr>
          <w:b/>
          <w:b/>
        </w:rPr>
      </w:pPr>
      <w:r>
        <w:rPr>
          <w:b/>
        </w:rPr>
      </w:r>
    </w:p>
    <w:p>
      <w:pPr>
        <w:pStyle w:val="Normal"/>
        <w:rPr/>
      </w:pPr>
      <w:r>
        <w:rPr>
          <w:b/>
        </w:rPr>
        <w:t>Jiří</w:t>
      </w:r>
      <w:r>
        <w:rPr>
          <w:b/>
          <w:bCs/>
          <w:i/>
          <w:iCs/>
        </w:rPr>
        <w:t xml:space="preserve"> </w:t>
      </w:r>
      <w:r>
        <w:rPr>
          <w:b/>
        </w:rPr>
        <w:t xml:space="preserve">Chotaš, </w:t>
      </w:r>
      <w:r>
        <w:rPr>
          <w:b/>
          <w:bCs/>
          <w:i/>
          <w:iCs/>
        </w:rPr>
        <w:t>Spor antiky a novověku u Leo Strausse</w:t>
      </w:r>
    </w:p>
    <w:p>
      <w:pPr>
        <w:pStyle w:val="Normal"/>
        <w:rPr>
          <w:b/>
          <w:b/>
          <w:bCs/>
          <w:iCs/>
        </w:rPr>
      </w:pPr>
      <w:r>
        <w:rPr>
          <w:color w:val="000000"/>
        </w:rPr>
        <w:t xml:space="preserve">Německo-americký filosof Leo Strauss (1899-1973) originálním způsobem </w:t>
        <w:br/>
        <w:t xml:space="preserve">interpretoval antickou politickou filosofii a postavil ji do protikladu k </w:t>
        <w:br/>
        <w:t xml:space="preserve">politické filosofii moderní. Jeho interpretaci lze shrnout do teze, že cílem </w:t>
        <w:br/>
        <w:t xml:space="preserve">antické politické filosofie (Platón, Cicero a stoikové) bylo upomínat na </w:t>
        <w:br/>
        <w:t xml:space="preserve">věčný a stálý vzor dokonalého státu, zatímco raně novověcí myslitelé </w:t>
        <w:br/>
        <w:t xml:space="preserve">(Hobbes, Locke) vytvořili specificky moderní teorii přirozeného práva, která </w:t>
        <w:br/>
        <w:t xml:space="preserve">zapřičinila krizi západního světa. Straussův přístup k dějinám politického </w:t>
        <w:br/>
        <w:t xml:space="preserve">přitom nebyl kulturně srovnávací, ale morálně-typologický a byl založen na </w:t>
        <w:br/>
        <w:t xml:space="preserve">určitém politickém konzervatismu. Cílem přednášky bude představit hlavní </w:t>
        <w:br/>
        <w:t>myšlenku jedné z nejspornějších postav v politické filosofii 20. století.</w:t>
      </w:r>
    </w:p>
    <w:p>
      <w:pPr>
        <w:pStyle w:val="Normal"/>
        <w:rPr>
          <w:b/>
          <w:b/>
          <w:bCs/>
          <w:i/>
          <w:i/>
          <w:iCs/>
        </w:rPr>
      </w:pPr>
      <w:r>
        <w:rPr>
          <w:b/>
          <w:bCs/>
          <w:i/>
          <w:iCs/>
        </w:rPr>
      </w:r>
    </w:p>
    <w:p>
      <w:pPr>
        <w:pStyle w:val="Normal"/>
        <w:rPr>
          <w:highlight w:val="cyan"/>
        </w:rPr>
      </w:pPr>
      <w:r>
        <w:rPr>
          <w:b/>
          <w:color w:val="000000"/>
        </w:rPr>
        <w:t>Tomáš Motlíček</w:t>
      </w:r>
      <w:r>
        <w:rPr>
          <w:color w:val="000000"/>
        </w:rPr>
        <w:t xml:space="preserve">, </w:t>
      </w:r>
      <w:r>
        <w:rPr>
          <w:b/>
          <w:i/>
          <w:color w:val="000000"/>
        </w:rPr>
        <w:t>Reformy klasického vzdělávání na středních školách v 1. polovině 20. století ve světle dobové literatury a archivních pramenů</w:t>
      </w:r>
      <w:r>
        <w:rPr>
          <w:color w:val="000000"/>
        </w:rPr>
        <w:br/>
        <w:t>Po celou 1. polovinu 20. století diskutovali čeští filologové, pedagogové, historici, právníci, politici.... o reformě českého (československého) středního školství. V epicentru těchto reformních snah přitom stála zásadní otázka o smyslu a významu výuce latině a klasické řečtině. Do mnohdy vášnivých polemik zasáhly přední osobnosti českého kulturního a společenského života: T. G. Masaryk, E. Peroutka, E. Chalupný, F. Krejčí, F. Novotný, K. Svoboda, A. Kolář, V. Groh, K. Janáček, Z. Nejedlý a mnozí další. Všechna konečná rozhodnutí přitom byla – bez ohledu na názory odborníků – především odrazem politické vůle a zvůle.</w:t>
      </w:r>
    </w:p>
    <w:p>
      <w:pPr>
        <w:pStyle w:val="Normal"/>
        <w:rPr>
          <w:highlight w:val="cyan"/>
        </w:rPr>
      </w:pPr>
      <w:r>
        <w:rPr>
          <w:highlight w:val="cyan"/>
        </w:rPr>
      </w:r>
    </w:p>
    <w:p>
      <w:pPr>
        <w:pStyle w:val="Normal"/>
        <w:rPr>
          <w:b/>
          <w:b/>
          <w:color w:val="FF0000"/>
        </w:rPr>
      </w:pPr>
      <w:r>
        <w:rPr>
          <w:b/>
          <w:color w:val="FF0000"/>
        </w:rPr>
        <w:t>4. července (středa)</w:t>
      </w:r>
    </w:p>
    <w:p>
      <w:pPr>
        <w:pStyle w:val="Normal"/>
        <w:rPr>
          <w:b/>
          <w:b/>
          <w:color w:val="FF0000"/>
        </w:rPr>
      </w:pPr>
      <w:r>
        <w:rPr>
          <w:b/>
          <w:color w:val="FF0000"/>
        </w:rPr>
      </w:r>
    </w:p>
    <w:p>
      <w:pPr>
        <w:pStyle w:val="Normal"/>
        <w:rPr/>
      </w:pPr>
      <w:r>
        <w:rPr>
          <w:b/>
        </w:rPr>
        <w:t xml:space="preserve">Vít Vlnas, </w:t>
      </w:r>
      <w:r>
        <w:rPr>
          <w:b/>
          <w:bCs/>
          <w:i/>
        </w:rPr>
        <w:t>Národní galerie v Praze.</w:t>
      </w:r>
      <w:r>
        <w:rPr>
          <w:b/>
          <w:i/>
        </w:rPr>
        <w:t xml:space="preserve"> </w:t>
      </w:r>
      <w:r>
        <w:rPr>
          <w:b/>
          <w:bCs/>
          <w:i/>
        </w:rPr>
        <w:t>Sbírka starého umění</w:t>
      </w:r>
    </w:p>
    <w:p>
      <w:pPr>
        <w:pStyle w:val="Normal"/>
        <w:rPr/>
      </w:pPr>
      <w:r>
        <w:rPr>
          <w:rStyle w:val="Msgindent1"/>
          <w:color w:val="000000"/>
        </w:rPr>
        <w:t>Expozice v Národní galerii v Praze - Sbírce starého umění ve Šternberském paláci prezentuje řadu obrazů, na nichž lze sledovat život antické tradice ve středověku a raném novověku. Program se zaměří na několik námětových okruhů: 1. Svět antické historie a mýtu (Negroponte - Scipio Africanus, Heemskerk - Venuše ve Vulkánově dílně, Rotthmayer - Seneca, Solimena - Faethon, Vouet - Smrt Lukrécie aj.), 2. Druhý život antického dědictví (van Cleve - Zahrada Cesi v Římě, van Velde - Krajina s antickým chrámkem, Robert - Capriccio s Maison Carré v Nimes, Bourdon, Krajina s lučištníky aj.), 3. Antika obdivovaná a prezentovaná (Gagneraux - Gustav III. u Pia VI., Mengs - Architekt a Múza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uppressLineNumbers/>
      <w:suppressAutoHyphens w:val="true"/>
      <w:overflowPunct w:val="false"/>
      <w:autoSpaceDE w:val="false"/>
      <w:spacing w:before="360" w:after="120"/>
      <w:textAlignment w:val="baseline"/>
      <w:outlineLvl w:val="2"/>
    </w:pPr>
    <w:rPr>
      <w:b/>
      <w:i/>
      <w:sz w:val="28"/>
      <w:szCs w:val="20"/>
    </w:rPr>
  </w:style>
  <w:style w:type="character" w:styleId="Standardnpsmoodstavce">
    <w:name w:val="Standardní písmo odstavce"/>
    <w:qFormat/>
    <w:rPr/>
  </w:style>
  <w:style w:type="character" w:styleId="Msgindent1">
    <w:name w:val="msg-indent1"/>
    <w:basedOn w:val="Standardnpsmoodstavce"/>
    <w:qFormat/>
    <w:rPr>
      <w:color w:val="6D1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1:00Z</dcterms:created>
  <dc:creator>silagiova</dc:creator>
  <dc:description/>
  <cp:keywords/>
  <dc:language>en-US</dc:language>
  <cp:lastModifiedBy>KDDD</cp:lastModifiedBy>
  <dcterms:modified xsi:type="dcterms:W3CDTF">2007-03-30T06:43:00Z</dcterms:modified>
  <cp:revision>28</cp:revision>
  <dc:subject/>
  <dc:title>Antická vyprávění u středověkých kazatelů (Zuzana Silagiová)</dc:title>
</cp:coreProperties>
</file>