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Studenti ÚŘLS Vás hned na začátku Letní školy pobaví vlastní hrou o Červené Karkulce, která se výborně hodí k našemu tématu, jež je letos obohaceno o řeckou četbu (viz aktualizovaný program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robná historie tohoto studentského divadelního spolku a jeho her je k dispozici na adrese </w:t>
      </w:r>
      <w:hyperlink r:id="rId2" w:tgtFrame="_blank">
        <w:r>
          <w:rPr>
            <w:rStyle w:val="InternetLink"/>
          </w:rPr>
          <w:t>http://lvpa.xf.cz/www</w:t>
        </w:r>
      </w:hyperlink>
      <w:r>
        <w:rPr>
          <w:color w:val="000000"/>
        </w:rPr>
        <w:t xml:space="preserve">. Na těchto stránkách naleznete také trailery z již realizovaných her. </w:t>
        <w:br/>
      </w:r>
    </w:p>
    <w:p>
      <w:pPr>
        <w:pStyle w:val="Normal"/>
        <w:rPr/>
      </w:pPr>
      <w:r>
        <w:rPr>
          <w:color w:val="000000"/>
        </w:rPr>
        <w:t>Dvě z dosud uskutečněných tří her (</w:t>
      </w:r>
      <w:r>
        <w:rPr>
          <w:i/>
          <w:color w:val="000000"/>
        </w:rPr>
        <w:t>Parva Rubra Cuculla</w:t>
      </w:r>
      <w:r>
        <w:rPr>
          <w:color w:val="000000"/>
        </w:rPr>
        <w:t xml:space="preserve"> a </w:t>
      </w:r>
      <w:r>
        <w:rPr>
          <w:i/>
          <w:color w:val="000000"/>
        </w:rPr>
        <w:t>De casula ex crustulis curvatis</w:t>
        <w:br/>
        <w:t>exstructa</w:t>
      </w:r>
      <w:r>
        <w:rPr>
          <w:color w:val="000000"/>
        </w:rPr>
        <w:t>) vydali studenti na DVD - kromě hry samotné je zde vždy verze s českými a latinskými titulky, fotografie, trailery na ostatní hry etc. - a nabídnou je zájemcům Letn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ail.volny.cz/~~bfeebb71d7c24cdd3c97b694490b9216/app/linkview.php?url=http%3A%2F%2Flvpa.xf.cz%2F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17:00Z</dcterms:created>
  <dc:creator>KDDD</dc:creator>
  <dc:description/>
  <cp:keywords/>
  <dc:language>en-US</dc:language>
  <cp:lastModifiedBy>KDDD</cp:lastModifiedBy>
  <dcterms:modified xsi:type="dcterms:W3CDTF">2009-03-26T18:25:00Z</dcterms:modified>
  <cp:revision>3</cp:revision>
  <dc:subject/>
  <dc:title>Hru ZAHRAJÍ studenti ÚŘLS - vždyť já jsem</dc:title>
</cp:coreProperties>
</file>