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</w:rPr>
      </w:pPr>
      <w:r>
        <w:rPr/>
        <w:t>Oborová komise muzejních archeologů  při Asociaci muzeí a galerií České republiky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 xml:space="preserve">pořádá ve dnech  </w:t>
      </w:r>
      <w:r>
        <w:rPr>
          <w:b/>
          <w:bCs/>
        </w:rPr>
        <w:t>8</w:t>
      </w:r>
      <w:r>
        <w:rPr>
          <w:b/>
        </w:rPr>
        <w:t>. - 10.  června 2011</w:t>
      </w:r>
      <w:r>
        <w:rPr/>
        <w:t xml:space="preserve">  ve spolupráci s Masarykovým muzeem v Hodoníně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XXXIX. seminář  archeologů  z muzeí  a  institucí  památkové  péče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</w:rPr>
        <w:t>Archeologie v muzeích a vzdělávací systém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u w:val="single"/>
        </w:rPr>
        <w:t>Program:</w:t>
      </w:r>
    </w:p>
    <w:p>
      <w:pPr>
        <w:pStyle w:val="Normal"/>
        <w:widowControl w:val="false"/>
        <w:ind w:left="1410" w:hanging="1404"/>
        <w:rPr/>
      </w:pPr>
      <w:r>
        <w:rPr/>
        <w:t xml:space="preserve">Středa 8. 6.  </w:t>
        <w:tab/>
        <w:t>10.00</w:t>
        <w:tab/>
        <w:t xml:space="preserve">začátek prezentace účastníků (s výběrem konferenčního poplatku 200,- Kč) </w:t>
      </w:r>
    </w:p>
    <w:p>
      <w:pPr>
        <w:pStyle w:val="Normal"/>
        <w:widowControl w:val="false"/>
        <w:ind w:left="1410" w:hanging="0"/>
        <w:rPr>
          <w:szCs w:val="20"/>
        </w:rPr>
      </w:pPr>
      <w:r>
        <w:rPr/>
        <w:t>v sále Evropa, Národní tř. 21</w:t>
      </w:r>
    </w:p>
    <w:p>
      <w:pPr>
        <w:pStyle w:val="Normal"/>
        <w:widowControl w:val="false"/>
        <w:ind w:left="2118" w:hanging="678"/>
        <w:rPr>
          <w:szCs w:val="20"/>
        </w:rPr>
      </w:pPr>
      <w:r>
        <w:rPr/>
        <w:t>12.30</w:t>
        <w:tab/>
        <w:t>porada výboru Oborové komise – v sále Evropa, Národní tř. 21</w:t>
      </w:r>
    </w:p>
    <w:p>
      <w:pPr>
        <w:pStyle w:val="Normal"/>
        <w:widowControl w:val="false"/>
        <w:ind w:left="2118" w:hanging="678"/>
        <w:rPr>
          <w:szCs w:val="20"/>
        </w:rPr>
      </w:pPr>
      <w:r>
        <w:rPr/>
        <w:t>13.00</w:t>
        <w:tab/>
        <w:t>zahájení semináře – v sále Evropa, Národní tř. 21</w:t>
      </w:r>
    </w:p>
    <w:p>
      <w:pPr>
        <w:pStyle w:val="Normal"/>
        <w:widowControl w:val="false"/>
        <w:rPr>
          <w:szCs w:val="20"/>
        </w:rPr>
      </w:pPr>
      <w:r>
        <w:rPr/>
        <w:tab/>
      </w:r>
      <w:r>
        <w:rPr>
          <w:rFonts w:cs="Symbol" w:ascii="Symbol" w:hAnsi="Symbol"/>
        </w:rPr>
        <w:tab/>
        <w:tab/>
        <w:t></w:t>
      </w:r>
      <w:r>
        <w:rPr/>
        <w:t xml:space="preserve">   </w:t>
      </w:r>
      <w:r>
        <w:rPr>
          <w:iCs/>
        </w:rPr>
        <w:t>Zpráva o činnosti Oborové komise</w:t>
      </w:r>
      <w:r>
        <w:rPr>
          <w:i/>
        </w:rPr>
        <w:t xml:space="preserve"> </w:t>
      </w:r>
      <w:r>
        <w:rPr/>
        <w:t xml:space="preserve"> (PhDr. K. Sklenář, DrSc.)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rFonts w:cs="Symbol" w:ascii="Symbol" w:hAnsi="Symbol"/>
        </w:rPr>
        <w:t></w:t>
      </w:r>
      <w:r>
        <w:rPr/>
        <w:t xml:space="preserve"> Archeologické programy pro školy v Muzeu hl. m. Prahy (úvodní referát – Mgr. M. </w:t>
      </w:r>
    </w:p>
    <w:p>
      <w:pPr>
        <w:pStyle w:val="Normal"/>
        <w:widowControl w:val="false"/>
        <w:ind w:left="2124" w:firstLine="708"/>
        <w:rPr>
          <w:szCs w:val="20"/>
        </w:rPr>
      </w:pPr>
      <w:r>
        <w:rPr/>
        <w:t xml:space="preserve">Šmolíková) </w:t>
      </w:r>
    </w:p>
    <w:p>
      <w:pPr>
        <w:pStyle w:val="Normal"/>
        <w:widowControl w:val="false"/>
        <w:ind w:left="2124" w:hanging="0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Využití archeologické části připravované nové expozice Národního muzea </w:t>
      </w:r>
    </w:p>
    <w:p>
      <w:pPr>
        <w:pStyle w:val="Normal"/>
        <w:widowControl w:val="false"/>
        <w:ind w:left="2124" w:firstLine="708"/>
        <w:rPr>
          <w:szCs w:val="20"/>
        </w:rPr>
      </w:pPr>
      <w:r>
        <w:rPr/>
        <w:t>v edukačním procesu (Mgr. K. Urbanová)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diskusní příspěvky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Aktualizace adresáře archeologů z muzeí a institucí památkové péče 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Seznámení s archeologií Hodonínska (Mgr. F. Kostrouch)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Seznámení s pozapomenutými pravěkými nálezy z Mikulčic (Mgr. J. Šmerda)</w:t>
      </w:r>
    </w:p>
    <w:p>
      <w:pPr>
        <w:pStyle w:val="Normal"/>
        <w:widowControl w:val="false"/>
        <w:ind w:left="2124" w:hanging="714"/>
        <w:rPr>
          <w:szCs w:val="20"/>
        </w:rPr>
      </w:pPr>
      <w:r>
        <w:rPr/>
        <w:t>17.00</w:t>
        <w:tab/>
        <w:t>Prohlídka expozic Masarykova muzea, Zámecké nám. 9 (s průvodkyní)</w:t>
      </w:r>
    </w:p>
    <w:p>
      <w:pPr>
        <w:pStyle w:val="Styl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ind w:left="1440" w:hanging="1440"/>
        <w:rPr/>
      </w:pPr>
      <w:r>
        <w:rPr/>
        <w:t>Čtvrtek  9. 6.</w:t>
        <w:tab/>
        <w:t>08.00</w:t>
        <w:tab/>
        <w:t xml:space="preserve">Odjezd na exkurzi od hotelu Krystal v Hodoníně. </w:t>
      </w:r>
    </w:p>
    <w:p>
      <w:pPr>
        <w:pStyle w:val="Normal"/>
        <w:widowControl w:val="false"/>
        <w:ind w:left="2124" w:hanging="0"/>
        <w:rPr/>
      </w:pPr>
      <w:r>
        <w:rPr/>
        <w:t xml:space="preserve">Program: Mikulčice (velkomoravské hradisko, expozice) – Kopčany (kostelík sv. Markéty) – Kyjov (prohlídka archeologické expozice muzea, oběd) – Bohuslavice (tvrziště, kostel s gotickou freskou) – Strážovice (slovanský mohylník) – Věteřov (pravěké hradiště). </w:t>
      </w:r>
    </w:p>
    <w:p>
      <w:pPr>
        <w:pStyle w:val="Normal"/>
        <w:widowControl w:val="false"/>
        <w:ind w:left="2124" w:hanging="0"/>
        <w:rPr/>
      </w:pPr>
      <w:r>
        <w:rPr/>
        <w:t>/V případě špatného počasí po Mikulčicích Strážnice (prohlídka archeologické expozice muzea, oběd), Veselí nad Moravou, Kyjov (prohlídka archeologických expozic muzeí) – Čejkovice (prohlídka zámku - pův. templářské komendy, „templářské“ sklepy)./</w:t>
      </w:r>
    </w:p>
    <w:p>
      <w:pPr>
        <w:pStyle w:val="Normal"/>
        <w:widowControl w:val="false"/>
        <w:rPr/>
      </w:pPr>
      <w:r>
        <w:rPr/>
        <w:tab/>
        <w:tab/>
        <w:t xml:space="preserve">17.00 </w:t>
        <w:tab/>
        <w:t>návrat do Hodonína</w:t>
      </w:r>
    </w:p>
    <w:p>
      <w:pPr>
        <w:pStyle w:val="Normal"/>
        <w:widowControl w:val="false"/>
        <w:ind w:firstLine="708"/>
        <w:rPr>
          <w:szCs w:val="20"/>
        </w:rPr>
      </w:pPr>
      <w:r>
        <w:rPr/>
        <w:t xml:space="preserve">            </w:t>
      </w:r>
      <w:r>
        <w:rPr/>
        <w:t>18.00</w:t>
        <w:tab/>
        <w:t>Večerní zasedání v restauraci Na Radnici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1416" w:hanging="1410"/>
        <w:rPr>
          <w:szCs w:val="20"/>
        </w:rPr>
      </w:pPr>
      <w:r>
        <w:rPr/>
        <w:t>Pátek    10. 6.</w:t>
        <w:tab/>
        <w:t xml:space="preserve">09.00   Pro zájemce: prohlídka města (povede Mgr. F. Kostrouch) </w:t>
      </w:r>
    </w:p>
    <w:p>
      <w:pPr>
        <w:pStyle w:val="Normal"/>
        <w:widowControl w:val="false"/>
        <w:rPr/>
      </w:pPr>
      <w:r>
        <w:rPr/>
        <w:tab/>
        <w:tab/>
        <w:tab/>
        <w:t>Odjezd účastníků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Ubytování </w:t>
      </w:r>
      <w:r>
        <w:rPr>
          <w:sz w:val="22"/>
          <w:szCs w:val="22"/>
        </w:rPr>
        <w:t>bude zajištěno v těchto zařízeních (1L pokoj jednolůžkový, 2L dvoulůžkový, 3L třílůžkový; cena za 1 noc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/  Hotel Panon, Koupelní 4, 695 22 Hodonín: 1L 880,- Kč, 2L 980,- Kč, 3L 1050,- Kč; snídaně za příplatek 110,- Kč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/  Hotel Krystal, Pančava 49, 695 01 Hodonín: 1L 650,- Kč, 2L 800,- Kč, 3L 1100,- Kč; snídaně za příplatek 100,- Kč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/  Hotel Grand, Wilsonova 2273/6, 695 01 Hodonín: 1L 390,- Kč, 2L 490,- Kč, 2L s přistýlkou 690,- Kč; 4L apartmán 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980,- Kč; snídaně za příplatek 50,- Kč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/  Penzion Budvarka, Měšťanská 10, 695 01 Hodonín: 1L 700,- Kč, 2L 800,- Kč, 2L apartmán 1000,- Kč; snídaně dle jídelního lístku v restauraci (od 7 do 10 hod.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Kontaktní osoba</w:t>
      </w:r>
      <w:r>
        <w:rPr/>
        <w:t xml:space="preserve"> pro organizaci semináře je </w:t>
      </w:r>
      <w:r>
        <w:rPr>
          <w:b/>
          <w:bCs/>
        </w:rPr>
        <w:t>Mgr. František Kostrouch</w:t>
      </w:r>
      <w:r>
        <w:rPr/>
        <w:t>, tel. 602 875 559, e-mail: f.kostrouch@masaryk.info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u w:val="single"/>
        </w:rPr>
        <w:t>Závazné přihlášky</w:t>
      </w:r>
      <w:r>
        <w:rPr/>
        <w:t xml:space="preserve">  zašlete nejpozději  </w:t>
      </w:r>
      <w:r>
        <w:rPr>
          <w:b/>
        </w:rPr>
        <w:t>do  15.  dubna</w:t>
      </w:r>
      <w:r>
        <w:rPr/>
        <w:t xml:space="preserve"> </w:t>
      </w:r>
      <w:r>
        <w:rPr>
          <w:b/>
        </w:rPr>
        <w:t>2011</w:t>
      </w:r>
      <w:r>
        <w:rPr/>
        <w:t xml:space="preserve">  na adresu: Masarykovo muzeum, Zámecké nám. 9, 695 01  Hodonín, e-mail: </w:t>
      </w:r>
      <w:r>
        <w:rPr>
          <w:b/>
        </w:rPr>
        <w:t>f.kostrouch@masaryk.inf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Jméno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Bydl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Pracoviště:</w:t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lefon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/>
        <w:t>e-mail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Přihlašuji se závazně na XXXIX. seminář archeologů z muzeí a památkové péče v Hodoníně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ji si zajistit ubytování:                             ANO                                     NE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a/  nocleh     </w:t>
        <w:tab/>
        <w:tab/>
        <w:tab/>
        <w:t>ze 7. na 8. 6.</w:t>
        <w:tab/>
        <w:t xml:space="preserve"> </w:t>
        <w:tab/>
        <w:t>z 8. na 9. 6.</w:t>
        <w:tab/>
        <w:tab/>
        <w:t>z  9. na 10. 6.</w:t>
        <w:tab/>
        <w:t xml:space="preserve">    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b/  místo ubytování:   </w:t>
        <w:tab/>
        <w:t xml:space="preserve">   </w:t>
        <w:tab/>
        <w:t xml:space="preserve"> A</w:t>
        <w:tab/>
        <w:t>B</w:t>
        <w:tab/>
        <w:t>C</w:t>
        <w:tab/>
        <w:t>D</w:t>
        <w:tab/>
        <w:tab/>
      </w:r>
    </w:p>
    <w:p>
      <w:pPr>
        <w:pStyle w:val="Normal"/>
        <w:widowControl w:val="false"/>
        <w:ind w:left="2124" w:firstLine="708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>jednolůžkový</w:t>
        <w:tab/>
        <w:tab/>
        <w:t xml:space="preserve">dvoulůžkový  </w:t>
        <w:tab/>
        <w:tab/>
        <w:t xml:space="preserve">třílůžkový            </w:t>
      </w:r>
    </w:p>
    <w:p>
      <w:pPr>
        <w:pStyle w:val="Normal"/>
        <w:widowControl w:val="false"/>
        <w:ind w:left="2124" w:firstLine="708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>jiný  .....................................................................................................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 případě vícelůžkového mám zájem být ubytován spolu s   ........................................................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 účast na exkurzi</w:t>
        <w:tab/>
        <w:tab/>
        <w:tab/>
        <w:tab/>
        <w:tab/>
        <w:t>ano</w:t>
        <w:tab/>
        <w:t>ne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 použiji</w:t>
        <w:tab/>
        <w:tab/>
        <w:tab/>
        <w:tab/>
        <w:tab/>
        <w:tab/>
        <w:t>vlastní vozidlo       místo v autobus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/>
      </w:pPr>
      <w:r>
        <w:rPr/>
        <w:t>d/  oběd na exkurzi</w:t>
        <w:tab/>
        <w:tab/>
        <w:tab/>
        <w:tab/>
        <w:tab/>
        <w:t>ano</w:t>
        <w:tab/>
        <w:t>ne</w:t>
      </w:r>
    </w:p>
    <w:p>
      <w:pPr>
        <w:pStyle w:val="Normal"/>
        <w:widowControl w:val="false"/>
        <w:ind w:left="3540"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/>
      </w:pPr>
      <w:r>
        <w:rPr/>
        <w:t xml:space="preserve">e/  účast na večerním zasedání s občerstvením   </w:t>
        <w:tab/>
        <w:t>ano</w:t>
        <w:tab/>
        <w:t>n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šlete e-mailem nebo vytištěné poštou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Zvolené možnosti v řádcích zřetelně zakroužkujte / zarámečkujte!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/>
        <w:t>(Náklady na ubytování a stravování hradí účastníci sami, resp. vysílající instituce.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Datum:</w:t>
        <w:tab/>
        <w:t>...................................</w:t>
        <w:tab/>
        <w:tab/>
        <w:t>Podpis:</w:t>
        <w:tab/>
        <w:t xml:space="preserve">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poznmkypodarou2">
    <w:name w:val="Text poznámky pod čarou 2"/>
    <w:basedOn w:val="Styl1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5:00Z</dcterms:created>
  <dc:creator>sklenarova</dc:creator>
  <dc:description/>
  <cp:keywords/>
  <dc:language>en-US</dc:language>
  <cp:lastModifiedBy>Marikova Petra</cp:lastModifiedBy>
  <cp:lastPrinted>2011-02-13T16:32:00Z</cp:lastPrinted>
  <dcterms:modified xsi:type="dcterms:W3CDTF">2011-04-05T18:45:00Z</dcterms:modified>
  <cp:revision>2</cp:revision>
  <dc:subject/>
  <dc:title>Oborová komise muzejních archeologů  při Asociaci muzeí a galerií České republiky</dc:title>
</cp:coreProperties>
</file>