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2355</wp:posOffset>
            </wp:positionH>
            <wp:positionV relativeFrom="paragraph">
              <wp:posOffset>65405</wp:posOffset>
            </wp:positionV>
            <wp:extent cx="3209925" cy="781050"/>
            <wp:effectExtent l="0" t="0" r="0" b="0"/>
            <wp:wrapTight wrapText="bothSides">
              <wp:wrapPolygon edited="0">
                <wp:start x="-124" y="0"/>
                <wp:lineTo x="-124" y="21066"/>
                <wp:lineTo x="21660" y="21066"/>
                <wp:lineTo x="21660" y="0"/>
                <wp:lineTo x="-124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Heading"/>
        <w:spacing w:before="120" w:after="1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"/>
        <w:spacing w:before="120" w:after="1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"/>
        <w:spacing w:before="120" w:after="120"/>
        <w:rPr/>
      </w:pPr>
      <w:r>
        <w:rPr>
          <w:sz w:val="28"/>
          <w:szCs w:val="28"/>
        </w:rPr>
        <w:t>ve spolupráci s Česko-slovenskou skupinou pro dobu železnou</w:t>
      </w:r>
    </w:p>
    <w:p>
      <w:pPr>
        <w:pStyle w:val="Heading"/>
        <w:spacing w:before="120" w:after="120"/>
        <w:rPr>
          <w:sz w:val="44"/>
        </w:rPr>
      </w:pPr>
      <w:r>
        <w:rPr>
          <w:sz w:val="32"/>
          <w:szCs w:val="32"/>
        </w:rPr>
        <w:t xml:space="preserve">pořádá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 mezinárodní konferen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oba laténská v Čechách, na Moravě a na Slovensku</w:t>
      </w:r>
    </w:p>
    <w:p>
      <w:pPr>
        <w:pStyle w:val="Heading"/>
        <w:rPr>
          <w:sz w:val="72"/>
        </w:rPr>
      </w:pPr>
      <w:r>
        <w:rPr>
          <w:sz w:val="72"/>
        </w:rPr>
        <w:t>KELTOVÉ 2011</w:t>
      </w:r>
    </w:p>
    <w:p>
      <w:pPr>
        <w:pStyle w:val="Normal"/>
        <w:jc w:val="both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Vážené kolegyně a kolegové, milí přátelé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etošní již dvanácté setkání badatelů, zajímajících se o problematiku doby železné se uskuteční 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 okolí Slapské přehrady ve středních Čechách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v termínu 24. – 27. května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ílem konference je, stejně jako v předchozích letech, zvýšit vzájemnou informovanost o současném bádání a jeho výsledcích a rozvíjet osobní kontakty. Ani letos nebude program konference nijak tematicky omezen a vítány budou příspěvky o teoretickém a terénním výzkumu a průzkumu, o nálezech, projektech a nových poznatcích období pozdního halštatu  až pozdního laténu s možným časovým přesahem období předcházejícího a navazujícíh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byt si hradí účastníci sami, konferenční poplatek je stanoven na 700 Kč (28 €), studenti       350 Kč (14 €). Cena ubytování a stravování bude upřesněna. Přihlášky, včetně názvu referátu či posteru, posílejte prosím Vladimíru Čtverákovi (</w:t>
      </w:r>
      <w:hyperlink r:id="rId3">
        <w:r>
          <w:rPr>
            <w:rStyle w:val="InternetLink"/>
            <w:rFonts w:cs="Times New Roman" w:ascii="Times New Roman" w:hAnsi="Times New Roman"/>
          </w:rPr>
          <w:t>vladimir.ctverak@uappsc.cz</w:t>
        </w:r>
      </w:hyperlink>
      <w:r>
        <w:rPr>
          <w:rFonts w:cs="Times New Roman" w:ascii="Times New Roman" w:hAnsi="Times New Roman"/>
        </w:rPr>
        <w:t xml:space="preserve"> nebo </w:t>
      </w:r>
      <w:hyperlink r:id="rId4">
        <w:r>
          <w:rPr>
            <w:rStyle w:val="InternetLink"/>
            <w:rFonts w:cs="Times New Roman" w:ascii="Times New Roman" w:hAnsi="Times New Roman"/>
          </w:rPr>
          <w:t>praha@uappsc.cz</w:t>
        </w:r>
      </w:hyperlink>
      <w:r>
        <w:rPr>
          <w:rFonts w:cs="Times New Roman" w:ascii="Times New Roman" w:hAnsi="Times New Roman"/>
        </w:rPr>
        <w:t xml:space="preserve">)  nejpozději do 30. 3. 2011. Poté obdrží přihlášení oběžník s podrobnějšími informacemi.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 srdečným pozdrave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>Vladimír Čtverá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>ÚAPPSČ, Nad Olšinami 448/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>100 00 Praha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>Fax: 00420 274 817 99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>mob. 00420 723 494 79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vladimir.ctverak@uappsc.cz</w:t>
        </w:r>
      </w:hyperlink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 konferenci Keltové 2011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méno, příjmení, titul: 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stituce (bydliště):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respondenční adresa: 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l./Fax/mobil: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-mail: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Referát</w:t>
        <w:tab/>
        <w:t>*</w:t>
        <w:tab/>
        <w:tab/>
        <w:t>ANO</w:t>
        <w:tab/>
        <w:tab/>
        <w:tab/>
        <w:t>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Poster*</w:t>
        <w:tab/>
        <w:tab/>
        <w:tab/>
        <w:t>ANO</w:t>
        <w:tab/>
        <w:tab/>
        <w:tab/>
        <w:t>NE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bytování (předběžná informace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3/24*</w:t>
        <w:tab/>
        <w:tab/>
        <w:t>ANO</w:t>
        <w:tab/>
        <w:tab/>
        <w:tab/>
        <w:t>NE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4/25*</w:t>
        <w:tab/>
        <w:tab/>
        <w:t>ANO</w:t>
        <w:tab/>
        <w:tab/>
        <w:tab/>
        <w:t>NE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5/26*</w:t>
        <w:tab/>
        <w:tab/>
        <w:t>ANO</w:t>
        <w:tab/>
        <w:tab/>
        <w:tab/>
        <w:t>NE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6/27*</w:t>
        <w:tab/>
        <w:tab/>
        <w:t>ANO</w:t>
        <w:tab/>
        <w:tab/>
        <w:tab/>
        <w:t>NE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Účast na exkurzi*</w:t>
        <w:tab/>
        <w:t>ANO</w:t>
        <w:tab/>
        <w:tab/>
        <w:tab/>
        <w:t>NE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) nehodící se škrtnět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sz w:val="48"/>
      <w:szCs w:val="24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imir.ctverak@uappsc.cz" TargetMode="External"/><Relationship Id="rId4" Type="http://schemas.openxmlformats.org/officeDocument/2006/relationships/hyperlink" Target="mailto:praha@uappsc.cz" TargetMode="External"/><Relationship Id="rId5" Type="http://schemas.openxmlformats.org/officeDocument/2006/relationships/hyperlink" Target="mailto:vladimir.ctverak@uappsc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7:00Z</dcterms:created>
  <dc:creator>Valued Acer Customer</dc:creator>
  <dc:description/>
  <cp:keywords/>
  <dc:language>en-US</dc:language>
  <cp:lastModifiedBy>Petra Marikova</cp:lastModifiedBy>
  <cp:lastPrinted>2011-03-01T14:12:00Z</cp:lastPrinted>
  <dcterms:modified xsi:type="dcterms:W3CDTF">2011-03-09T09:17:00Z</dcterms:modified>
  <cp:revision>2</cp:revision>
  <dc:subject/>
  <dc:title> </dc:title>
</cp:coreProperties>
</file>