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Villa Nova Uhřínov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-středisko  experimentální archeologie a regionálních dějin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Uhřínov pod Deštnou 15</w:t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516 01 Rychnov nad Kněžnou                                           villanova@seznam.cz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</w:rPr>
        <w:t>3.9.2011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Vážení přátelé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ab/>
        <w:t>Dovolte, abychom Vás co nejsrdečněji pozvali k účasti na semináři věnovaném experimentální archeologii - „Rekonstrukce a experiment v archeologii“.  Tradičně se naše setkání odehrávala na podzim a v posledních letech poněkud nepravidelně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ab/>
        <w:t xml:space="preserve">Letošní ročník by měl být věnován otázce budování archeologických muzei v přírodě a jejich dynamickému rozvoji. Na toto téma bude zaměřena i exkurze (Nasavrky, Česká Třebová - Křivolík, Všestary, Uhřínov p.D.).  Dalším tématem jsou již tradičně experimenty a jejich výsledky.  Vítány jsou také informace z dění v této oblasti i připravované projekty.       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ab/>
        <w:t xml:space="preserve">Seminář se uskuteční v prostorách „Chaty Na potoce“ v Deštném v Orlických horách ve dnech 17. až 20. listopadu 2011. Účastnický poplatek 500,-Kč zahrnuje v sobě ubytování, stravu, exkurzi autobusem. 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  <w:tab/>
        <w:tab/>
        <w:tab/>
        <w:tab/>
        <w:t>Těšíme se na Vaši účast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</w:t>
      </w:r>
      <w:r>
        <w:rPr>
          <w:rStyle w:val="StrongEmphasis"/>
          <w:rFonts w:cs="Arial" w:ascii="Arial" w:hAnsi="Arial"/>
        </w:rPr>
        <w:tab/>
        <w:tab/>
        <w:tab/>
      </w:r>
    </w:p>
    <w:p>
      <w:pPr>
        <w:pStyle w:val="Normal"/>
        <w:ind w:left="4956" w:firstLine="708"/>
        <w:rPr/>
      </w:pPr>
      <w:r>
        <w:rPr>
          <w:rStyle w:val="StrongEmphasis"/>
          <w:rFonts w:cs="Arial" w:ascii="Arial" w:hAnsi="Arial"/>
        </w:rPr>
        <w:t>B. Dragoun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</w:rPr>
        <w:t xml:space="preserve">         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nstrukce a experiment v archeolog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 -20. listopadu 201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Deštné v Orlických horá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Program: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čtvrtek 17. listopadu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13:30 – zahájení semináře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4:30 – 19:00    - I. blok referátů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9:00 – večeře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20:00 -22:00 – II. blok referátů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átek  18.listopadu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</w:rPr>
        <w:t xml:space="preserve">8:30 – 18:00 exkurze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9:00 – večeře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0:00 -  22:00 – III. blok referátů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obota 19. listopadu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8:30 – 12:00 – IV. blok referátů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2:00  -  oběd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3:00 -18:00 – V. blok referátů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9:00 - večeře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20:00 – 22:00 – diskusní večer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neděle 20. listopadu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8:30 -11:00 – VI. rezervní blok, zakončení semináře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2:00 - oběd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ončení seminá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Přihláška na seminář "Experiment a rekonstrukce v archeologii"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 Deštném v O.h. ve dnech 17. 11. až 20. 11.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méno a příjm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stituce / kontaktní adres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/>
        <w:t xml:space="preserve">Telefon   </w:t>
      </w:r>
      <w:r>
        <w:rPr>
          <w:sz w:val="18"/>
        </w:rPr>
        <w:t>………………………………………</w:t>
      </w:r>
      <w:r>
        <w:rPr/>
        <w:t>email</w:t>
      </w:r>
      <w:r>
        <w:rPr>
          <w:sz w:val="18"/>
        </w:rPr>
        <w:t>…………………….……………………………</w:t>
      </w:r>
    </w:p>
    <w:p>
      <w:pPr>
        <w:pStyle w:val="Normal"/>
        <w:tabs>
          <w:tab w:val="clear" w:pos="708"/>
          <w:tab w:val="left" w:pos="486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uto přihlášku považuji za </w:t>
        <w:tab/>
        <w:t xml:space="preserve">závaznou* </w:t>
      </w:r>
    </w:p>
    <w:p>
      <w:pPr>
        <w:pStyle w:val="Normal"/>
        <w:rPr/>
      </w:pPr>
      <w:r>
        <w:rPr/>
        <w:tab/>
        <w:tab/>
        <w:tab/>
        <w:tab/>
        <w:t xml:space="preserve">předběžnou* </w:t>
      </w:r>
    </w:p>
    <w:p>
      <w:pPr>
        <w:pStyle w:val="Normal"/>
        <w:spacing w:before="0" w:after="120"/>
        <w:rPr/>
      </w:pPr>
      <w:r>
        <w:rPr/>
        <w:tab/>
        <w:tab/>
        <w:tab/>
        <w:tab/>
        <w:t>nezávaznou*</w:t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18"/>
        </w:rPr>
      </w:pPr>
      <w:r>
        <w:rPr/>
        <w:t>Podpis</w:t>
      </w:r>
      <w:r>
        <w:rPr>
          <w:sz w:val="18"/>
        </w:rPr>
        <w:t xml:space="preserve">       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  <w:t>* zakroužkujte variantu podle svého rozhodnutí, všichni přihlášení budou dostávat další informa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Název či téma mého (našeho) vystoupení na semináři (je možná i </w:t>
      </w:r>
      <w:r>
        <w:rPr>
          <w:u w:val="single"/>
        </w:rPr>
        <w:t>pasívní účast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Předpokládaná délka referátu </w:t>
      </w:r>
      <w:r>
        <w:rPr>
          <w:sz w:val="18"/>
        </w:rPr>
        <w:t>…………………………..</w:t>
        <w:tab/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 xml:space="preserve">Vyplněné přihlášky posílejte do 10. listopadu nejlépe e-mailem na adresu  </w:t>
      </w:r>
      <w:hyperlink r:id="rId2">
        <w:r>
          <w:rPr>
            <w:rStyle w:val="InternetLink"/>
          </w:rPr>
          <w:t>villanova@seznam.cz</w:t>
        </w:r>
      </w:hyperlink>
      <w:r>
        <w:rPr>
          <w:sz w:val="22"/>
        </w:rPr>
        <w:t>, případně předejte osobně či zašlete poštou pořadatelů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an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36:00Z</dcterms:created>
  <dc:creator>UŽIVATEL</dc:creator>
  <dc:description/>
  <cp:keywords/>
  <dc:language>en-US</dc:language>
  <cp:lastModifiedBy>Marikova Petra</cp:lastModifiedBy>
  <dcterms:modified xsi:type="dcterms:W3CDTF">2011-08-29T19:36:00Z</dcterms:modified>
  <cp:revision>2</cp:revision>
  <dc:subject/>
  <dc:title>Centrum experimentální archeologie Všestary</dc:title>
</cp:coreProperties>
</file>