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rFonts w:eastAsia="Times New Roman"/>
            <w:lang w:eastAsia="cs-CZ"/>
          </w:rPr>
          <w:t>http://www.thelatinlibrary.com/epitaphs.html</w:t>
        </w:r>
      </w:hyperlink>
      <w:r>
        <w:rPr>
          <w:rFonts w:eastAsia="Times New Roman"/>
          <w:lang w:eastAsia="cs-CZ"/>
        </w:rPr>
        <w:t xml:space="preserve"> (cit. 17.6.2011)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ROMAN EPITAPHS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52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ospes, quod deico paullum est, asta ac pellege.</w:t>
        <w:br/>
        <w:t>Heic est sepulcrum hau pulcrum pulcrai feminae.</w:t>
        <w:br/>
        <w:t>Nomen parentes nominarunt Claudiam.</w:t>
        <w:br/>
        <w:t>Suom mareitum corde deilexit souo.</w:t>
        <w:br/>
        <w:t>Gnatos duos creauit. Horum alterum</w:t>
        <w:br/>
        <w:t>in terra linquit, alium sub terra locat.</w:t>
        <w:br/>
        <w:t>Sermone lepido, tum autem incessu commodo.</w:t>
        <w:br/>
        <w:t xml:space="preserve">Domum servavit. Lanam fecit. Dixi. Abe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5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ogat ut resistas, hospes, te hic tacitus lapis,</w:t>
        <w:br/>
        <w:t>dum ostendit quod mandavit, quoius umbram te[git.</w:t>
        <w:br/>
        <w:t>pudentis hominis frugi cum magna fide,</w:t>
        <w:br/>
        <w:t>praeconis Oli Grani sunt ossa heic sita.</w:t>
        <w:br/>
        <w:t xml:space="preserve">tantum est. hoc voluit nescius ne esses. vale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omo es: resiste et tumulum contempla meum.</w:t>
        <w:br/>
        <w:t>iuenis tetendi ut haberem quod uterer.</w:t>
        <w:br/>
        <w:t>iniuriam feci nulli, officia feci pluribus.</w:t>
        <w:br/>
        <w:t xml:space="preserve">bene vive, propera, hoc est veniundum tib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2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uod quisque vestrum mortuo optarit mihi,</w:t>
        <w:br/>
        <w:t xml:space="preserve">id illi eveniat semper vivo et mortuo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5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i fili, mater rogat ut me ad te recipia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5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numentum maerens mater fecit feiliae,</w:t>
        <w:br/>
        <w:t xml:space="preserve">quae nunquam laesit matre[m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5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lens et maerens filieis fecit sue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90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este amici, fruamur tempus bonum,</w:t>
        <w:br/>
        <w:t>epulemur laeti, vita dum parva manet,</w:t>
        <w:br/>
        <w:t>Baccho madentes, hilaris sit concordia.</w:t>
        <w:br/>
        <w:t>eadem fecerunt hi cuncti dum viverent,</w:t>
        <w:br/>
        <w:t>dederunt acceperunt, dum essent, fruniti sunt.</w:t>
        <w:br/>
        <w:t>et nos antiquorum emitemur tempora.</w:t>
        <w:br/>
        <w:t>vive dum vivis, nec quidquam denegaveris</w:t>
        <w:br/>
        <w:t xml:space="preserve">animo indulgere, quem commodavit deu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20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i pro virtute et animo fortunam habuissem,</w:t>
        <w:br/>
        <w:t>magnificum monumentum hic aedifica&lt;vi&gt;ssem tibi.</w:t>
        <w:br/>
        <w:t xml:space="preserve">Nunc, quoniam omnes mortui idem sapimus, satis es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24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um vixi, bibi libenter. bibite vos, qui vivitis!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24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Quod edi bibi, mecum habeo, quod reliqui, perdid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397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apta sinu matris iacet hic miserabilis infas</w:t>
        <w:br/>
        <w:t>ante novem plenos lunae quam viveret orbes.</w:t>
        <w:br/>
        <w:t>hanc pater et mater maesti flevere iacentem</w:t>
        <w:br/>
        <w:t xml:space="preserve">parvaque marmoreo clauserunt membra sepulchro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43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. M. Marcanae C. f. Verae T. Caesius Lysimachus coniugi sanctissimae et sibi vivos posu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cs-CZ"/>
        </w:rPr>
        <w:t>V</w:t>
      </w:r>
      <w:r>
        <w:rPr>
          <w:rFonts w:eastAsia="Times New Roman"/>
          <w:lang w:eastAsia="cs-CZ"/>
        </w:rPr>
        <w:t>er tibi contribuat sua munera florea grata</w:t>
        <w:br/>
      </w:r>
      <w:r>
        <w:rPr>
          <w:rFonts w:eastAsia="Times New Roman"/>
          <w:b/>
          <w:bCs/>
          <w:lang w:eastAsia="cs-CZ"/>
        </w:rPr>
        <w:t>E</w:t>
      </w:r>
      <w:r>
        <w:rPr>
          <w:rFonts w:eastAsia="Times New Roman"/>
          <w:lang w:eastAsia="cs-CZ"/>
        </w:rPr>
        <w:t>t tibi grata comis nutet aestiva voluptas</w:t>
        <w:br/>
      </w:r>
      <w:r>
        <w:rPr>
          <w:rFonts w:eastAsia="Times New Roman"/>
          <w:b/>
          <w:bCs/>
          <w:lang w:eastAsia="cs-CZ"/>
        </w:rPr>
        <w:t>R</w:t>
      </w:r>
      <w:r>
        <w:rPr>
          <w:rFonts w:eastAsia="Times New Roman"/>
          <w:lang w:eastAsia="cs-CZ"/>
        </w:rPr>
        <w:t>eddat et autumnus Bacchi tibi munera semper</w:t>
        <w:br/>
      </w:r>
      <w:r>
        <w:rPr>
          <w:rFonts w:eastAsia="Times New Roman"/>
          <w:b/>
          <w:bCs/>
          <w:lang w:eastAsia="cs-CZ"/>
        </w:rPr>
        <w:t>A</w:t>
      </w:r>
      <w:r>
        <w:rPr>
          <w:rFonts w:eastAsia="Times New Roman"/>
          <w:lang w:eastAsia="cs-CZ"/>
        </w:rPr>
        <w:t xml:space="preserve">c leve hiberni tempus tellure dicetur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465, ll. 20-2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e]s hominum sic sunt ut [cit]rea poma:</w:t>
        <w:br/>
        <w:t xml:space="preserve">aut matur]a cadunt, aut [immatura] leguntur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507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mpera iam genitor lacrimis tuque, optima mater,</w:t>
        <w:br/>
        <w:t>desine iam flere. poenam non sentio mortis;</w:t>
        <w:br/>
        <w:t xml:space="preserve">poena fuit vita, requies mihi morte parata es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590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oticus hic nomen nudum vanumque reliquit,</w:t>
        <w:br/>
        <w:t xml:space="preserve">in cineres corpus et in aethera vita soluta es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65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Felix vita viri, felicior exitus ipse. (...)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79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s qui transitis, nostri memores rogo sitis:</w:t>
        <w:br/>
        <w:t xml:space="preserve">q[uo]d sumus, h[o]c eritis, fuimus quandoque q[uo]d est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0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Quid sumus aut loquimur, vita est quid deni[que nostra? </w:t>
        <w:br/>
        <w:t>Vel modo nobiscum vixit homo, nunc homo no[n est.</w:t>
        <w:br/>
        <w:t>Stat lapis et nomen tantum, vestigia nulla.</w:t>
        <w:br/>
        <w:t xml:space="preserve">Quid quasi iam vita est? Non est quod quaerere cu[res!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0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Qui legis hunc titulum, mortalem te esse memento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22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uod si longa magis nexissent stamina Parcae,</w:t>
        <w:br/>
        <w:t xml:space="preserve">aequius iste lapis patris super ossibus esse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2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esine iam mater lacrimis renovare querellas,</w:t>
        <w:br/>
        <w:t xml:space="preserve">namque dolor talis non tibi contigit un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25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orte cita rapto tumulum fecere [parente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27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ncolumes salvosque suos in morte reliqui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3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Conliberti et conservi merito posuerun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3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ospes, ad hunc tumulum ne meias ossa precantur</w:t>
        <w:br/>
        <w:t xml:space="preserve">tecta hominis. Set si gratus homo es, misce bibe da m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4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casta pudica decens sapiens generosa probat(a)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4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nfelix annosa viro nataeque superste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84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ulescens, tam etsi properas, hic te saxsolus</w:t>
        <w:br/>
        <w:t>rogat ut se aspicias, deinde ut quod scriptust legas.</w:t>
        <w:br/>
        <w:t>hic sunt ossa Maeci Luci sita</w:t>
        <w:br/>
        <w:t>Pilotimi vasculari.</w:t>
        <w:br/>
        <w:t xml:space="preserve">hoc ego vole[bam] nescius ni esses. vale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99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uid quereris fatis mortis, carissime coniunx,</w:t>
        <w:br/>
        <w:t>cum sit communis omnibus una via?</w:t>
        <w:br/>
        <w:t>desine sollicitum pectus lacerare dolore:</w:t>
        <w:br/>
        <w:t xml:space="preserve">temporis hospitium non solet esse diu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015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ebita libertas iuveni mihi lege negata</w:t>
        <w:br/>
        <w:t xml:space="preserve">morte immatura reddita perpetua es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05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u pater et mater lacrumis retinete dolorem,</w:t>
        <w:br/>
        <w:t xml:space="preserve">nam fato raptam non potes eripere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13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oc desiderium titulo c[oniux et amorem</w:t>
        <w:br/>
        <w:t>testatur Laeti Fusca relicta [sui.</w:t>
        <w:br/>
        <w:t>quam quia non potuit fletu[s simul eximere a]evo,</w:t>
        <w:br/>
        <w:t>iunxit concordi nomen [in] hoc tum[ulo.</w:t>
        <w:br/>
        <w:t xml:space="preserve">O utinam iunctos licuisset amore fru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17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let domus et cari lugunt sine fine parentes</w:t>
        <w:br/>
        <w:t>abreptum fatis: contegor hoc titulo.</w:t>
        <w:br/>
        <w:t>quis non exempli doleatur mortis acerbae?</w:t>
        <w:br/>
        <w:t>si me vidisses aut si mea funera nosses,</w:t>
        <w:br/>
        <w:t xml:space="preserve">fudisses lacrimas, hospes, in ossa mea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18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>Si quis forte mor]ae patiens vis scire viator</w:t>
        <w:br/>
        <w:t>parvolus hic a]tris titulis quid noster aratus</w:t>
        <w:br/>
        <w:t>reddat ager lacrim]as, paulum consiste, docebo.</w:t>
        <w:br/>
        <w:t>Haec Aeli Steph]ani quondam carissima coniux</w:t>
        <w:br/>
        <w:t>dum vixit, fuerat] Flauia Nicopolis,</w:t>
        <w:br/>
        <w:t>nec uiuet non ca]ra mihi, cum vita manebit.</w:t>
        <w:br/>
        <w:t>Delectat iam nulla] quies nisi mortis imago,</w:t>
        <w:br/>
        <w:t>in somnis repeto quam r]apuere dei.</w:t>
        <w:br/>
        <w:t>Semper ego ut Manes possint] audire iterabo,</w:t>
        <w:br/>
        <w:t>Flauia Nicopolis, nomen dulce tuum,</w:t>
        <w:br/>
        <w:t>et tumulo spargam saepe meas lacrimas.</w:t>
        <w:br/>
        <w:t>O mihi si superi uellent praestare roganti</w:t>
        <w:br/>
        <w:t>ut tuo de tumulo flos ego cerna novum</w:t>
        <w:br/>
        <w:t>crescere vel viridi ramo vel flore amaranti</w:t>
        <w:br/>
        <w:t>vel roseo vel purpureo violaeque nitore,</w:t>
        <w:br/>
        <w:t>ut qui praeteriens gressa tardante viator</w:t>
        <w:br/>
        <w:t>viderit hos flores, titulum et sibi dicat:</w:t>
        <w:br/>
        <w:t>"Hoc flos est corpus Flaviae Nicopolis."</w:t>
      </w:r>
      <w:r>
        <w:rPr>
          <w:rFonts w:eastAsia="Times New Roman"/>
          <w:b/>
          <w:bCs/>
          <w:lang w:eastAsia="cs-CZ"/>
        </w:rPr>
        <w:br/>
      </w:r>
      <w:r>
        <w:rPr>
          <w:rFonts w:eastAsia="Times New Roman"/>
          <w:lang w:eastAsia="cs-CZ"/>
        </w:rPr>
        <w:br/>
        <w:t xml:space="preserve">B 119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ater si poss[em], fili, vice morte subirem.</w:t>
        <w:br/>
        <w:t xml:space="preserve">nunc iacis hoc tumulo, sit tibi terra lev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247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uod superest homini, requiescunt dulciter ossa</w:t>
        <w:br/>
        <w:t>nec sum sollicitus ne subito esuriam</w:t>
        <w:br/>
        <w:t>et podagram careo nec sum pensionibus arra</w:t>
        <w:br/>
        <w:t>et gratis aeterno perfruor hospitio.</w:t>
        <w:br/>
        <w:br/>
        <w:t xml:space="preserve">B 126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ivos mi feci, ne post me lentius heres</w:t>
        <w:br/>
        <w:t>conderet exsiguo busta suprema rogo.</w:t>
        <w:br/>
        <w:t>sacri sunt Manes, hic iaceo in tenebris cum Successa</w:t>
        <w:br/>
        <w:t xml:space="preserve">coniuge sancta, s(it) m(ihi) t(erra) l(evis)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27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rborum vitia et vitae mala maxima fugi:</w:t>
        <w:br/>
        <w:t xml:space="preserve">nunc careo poenis, pace fruor placida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29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uid lacrimas? factum est, | vir bone, vive vale.|</w:t>
        <w:br/>
        <w:t>sed tibi, invide, opto, qui | ossucula mea hic sita esse | gemis,</w:t>
        <w:br/>
        <w:t xml:space="preserve">morte tardata vivas | aeger inop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30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ave Septima, sit tibi terra levis.</w:t>
        <w:br/>
        <w:t>quisque huic tumulo possuit ardente lucernam,</w:t>
        <w:br/>
        <w:t xml:space="preserve">illius cineres aurea terra tega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32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i modo sunt Manes, sentiant: spes vit(a)e nostr(a)e fueras,</w:t>
        <w:br/>
        <w:t xml:space="preserve">nuc quis ubi iaceas, indicat iste lap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33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men non dico nec quod vixerit annis,</w:t>
        <w:br/>
        <w:t>ne dolor im mentem cum legimus maneat.</w:t>
        <w:br/>
        <w:t>infans dulcis eras, sed tempore parvo.</w:t>
        <w:br/>
        <w:t>mors vitam vicit, ne libertatem teneres.</w:t>
        <w:br/>
        <w:t>he.iu non dolor est, ut quem amas pereat?</w:t>
        <w:br/>
        <w:t xml:space="preserve">nunc mors perpetua libertatem dedi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20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tricium domus haec aeterna laude tuetur:</w:t>
        <w:br/>
        <w:t xml:space="preserve">astra tenent animam, caetera tellus habet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2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oniu[gio nostro] spatium breve contigit aevi:</w:t>
        <w:br/>
        <w:t xml:space="preserve">non capiunt longas gaudia magna mora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4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oc qui scire cupis iaceant quae membra sepulchro,</w:t>
        <w:br/>
        <w:t xml:space="preserve">disces, dum relegas hos modo versiculos. * * *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5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u qui carpis iter gressu properante, viator,</w:t>
        <w:br/>
        <w:t>siste gradum, quaeso. quod peto, parva mora est.</w:t>
        <w:br/>
        <w:t xml:space="preserve">oro ut praeteriens dicas: s(it) t(ibi) t(erra) l(evis)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52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ic rogo qui transis: sit tibi terra lev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9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Ulterius nihil est morte neque utiliu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9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s ego nunc moneo, semper qui vivitis avare:</w:t>
        <w:br/>
        <w:t>nudus natur(a) fueras a matre creatus,</w:t>
        <w:br/>
        <w:t xml:space="preserve">nudus eris. obitis gratia nulla datur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95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ihil sumus et fuimus mortales. respice lector,</w:t>
        <w:br/>
        <w:t xml:space="preserve">in nihil ab nichilo quam cito recidimu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96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lim non fuimus, nati sumus unde quieti:</w:t>
        <w:br/>
        <w:t xml:space="preserve">nunc sumus ut fuimus, cura relicta vale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97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ita bonum est et vita malum, mors neutrum habet ho[ru]m:</w:t>
        <w:br/>
        <w:t>perspice si sapias, [q]uid magis expedia[t.</w:t>
        <w:br/>
        <w:t xml:space="preserve">set quia sunt Man[es], sit tibi terra lev[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49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asi effugi. Spes et Fortuna valete,</w:t>
        <w:br/>
        <w:t xml:space="preserve">nil mihi vobiscum est, ludificate alio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500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s, bibe, lude, veni.</w:t>
        <w:br/>
        <w:br/>
        <w:t xml:space="preserve">B 1532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ara mieis vixi, virgo vitam reddidi.</w:t>
        <w:br/>
        <w:t>mortua heic ego sum et sum cinis, is cinis terrast,</w:t>
        <w:br/>
        <w:t>sein est terra dea, ego sum dea, mortua non sum.</w:t>
        <w:br/>
        <w:t xml:space="preserve">rogo te, hospes, noli ossa mea violare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540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u qui stas et spectas mortem monimenti mei,</w:t>
        <w:br/>
        <w:t>aspice quam indigne sit data mihi.</w:t>
        <w:br/>
        <w:t>vixi annis VI, in VII escendens animam deposui meam.</w:t>
        <w:br/>
        <w:t>noli dolere mater, Fatus hoc voluit me[us.</w:t>
        <w:br/>
        <w:t xml:space="preserve">te, lapis, obtestor ne puellae tenerae gravis esse velis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570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(iva) Salvidiena Q. l. Hilara Salvidienae Faustillae</w:t>
        <w:br/>
        <w:t>deliciae suae eruditae omnibus artibus.</w:t>
        <w:br/>
        <w:t>reliquisti mammam tuam gementem plangentem plorantem.</w:t>
        <w:br/>
        <w:t>vix(it) an. XV mensib. III dieb. XI hor. VII.</w:t>
        <w:br/>
        <w:t>virginem eripuit Fatus malus.</w:t>
        <w:br/>
        <w:t xml:space="preserve">destituisti, vitilla mea, miseram mammam tuam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609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(is) M(anibus) s(acrum). memoriae aeternae C. Valeri Saturnini, qui vix(it)</w:t>
        <w:br/>
        <w:t>annis noviens denis, prope convenientibus annis.</w:t>
        <w:br/>
        <w:t xml:space="preserve">h(ic) s(itus) e(st): o(ssa) t(ibi) b(ene) q(uiescant)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796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arissimae, t(u) m(ihi) d(ebueras) f(acere), n(unc feci) ego tibi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1892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L. Octavi Silvane, bene quiescas.</w:t>
        <w:br/>
        <w:t xml:space="preserve">mater tua rogat te ut se ad te recipias. vale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 2164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neo te lectis litteris, ne contemnas et velis</w:t>
        <w:br/>
        <w:t>titulum movere, et corpori iniuriam facere. Si quis</w:t>
        <w:br/>
        <w:t>autem sibi admiserit, non bono suo fecerit, et</w:t>
        <w:br/>
        <w:t xml:space="preserve">superos et inferos iratos habeat. Lecto meru(m) profun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br/>
      </w:r>
      <w:r>
        <w:rPr>
          <w:rFonts w:eastAsia="Times New Roman"/>
          <w:i/>
          <w:iCs/>
          <w:lang w:eastAsia="cs-CZ"/>
        </w:rPr>
        <w:t>CIL</w:t>
      </w:r>
      <w:r>
        <w:rPr>
          <w:rFonts w:eastAsia="Times New Roman"/>
          <w:lang w:eastAsia="cs-CZ"/>
        </w:rPr>
        <w:t xml:space="preserve"> 2.613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Vixi, quem ad modum volui; quare mortuus </w:t>
      </w:r>
      <w:r>
        <w:rPr>
          <w:rFonts w:eastAsia="Times New Roman"/>
          <w:u w:val="single"/>
          <w:lang w:eastAsia="cs-CZ"/>
        </w:rPr>
        <w:t>sum</w:t>
      </w:r>
      <w:r>
        <w:rPr>
          <w:rFonts w:eastAsia="Times New Roman"/>
          <w:lang w:eastAsia="cs-CZ"/>
        </w:rPr>
        <w:t xml:space="preserve">, nesci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>CIL</w:t>
      </w:r>
      <w:r>
        <w:rPr>
          <w:rFonts w:eastAsia="Times New Roman"/>
          <w:lang w:eastAsia="cs-CZ"/>
        </w:rPr>
        <w:t xml:space="preserve"> 6.15258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lnea vina Venus corrumpunt corpora nostra,</w:t>
        <w:br/>
        <w:t xml:space="preserve">set vitam faciunt b(alnea) v(ina) V(enus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>CIL</w:t>
      </w:r>
      <w:r>
        <w:rPr>
          <w:rFonts w:eastAsia="Times New Roman"/>
          <w:lang w:eastAsia="cs-CZ"/>
        </w:rPr>
        <w:t xml:space="preserve"> 6.19007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Geminiae Agathe Matri dulcissimae.</w:t>
        <w:br/>
        <w:t>Mater nomen eram mater non lege futura,</w:t>
        <w:br/>
        <w:t>quinque etenim solos annos vixisse fatebor</w:t>
        <w:br/>
        <w:t>et menses septem diebus cum vinti duobus.</w:t>
        <w:br/>
        <w:t>dum vixi lusi, sum cunctis semper amata.</w:t>
        <w:br/>
        <w:t>nam pueri voltum, non femine, crede, gerebam,</w:t>
        <w:br/>
        <w:t>quam soli norant Agathen qui me genuerunt,</w:t>
        <w:br/>
        <w:t>ingenio docili, forma pulchra ac veneranda,</w:t>
        <w:br/>
        <w:t>rufa coma, tonso capite posttrema remisso.</w:t>
        <w:br/>
        <w:t>convivae cuncti nunc mi bona pocula ferte</w:t>
        <w:br/>
        <w:t>diciteque ut semper meo corpori terra levis sit.</w:t>
        <w:br/>
        <w:t>nec parvae doleat requiem mei perqua(m) Faventius,</w:t>
        <w:br/>
        <w:t>nutritor plus quam genitor, qui solam amavit.</w:t>
        <w:br/>
        <w:t>est mihi nam mater, pater et praecesserat olim</w:t>
        <w:br/>
        <w:t>nec doluit casum, soror est et matris amoenae</w:t>
        <w:br/>
        <w:t>tristis et ipsa meae mortis. quos cuncti parentes</w:t>
        <w:br/>
        <w:t>solando vitae dulci retinete precantes</w:t>
        <w:br/>
        <w:t>ne dolor augescat seu maeror tristis abundet.</w:t>
        <w:br/>
        <w:t>qui legitis, totum nomen si nosse velitis,</w:t>
        <w:br/>
        <w:t>noscetis Geminiam Agathen, quam mortis acerbus</w:t>
        <w:br/>
        <w:t>eripuit letus teneramque ad Tartara duxit.</w:t>
        <w:br/>
        <w:t xml:space="preserve">hoc est, sic est, aliut fieri non potest; hoc ad n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>CIL</w:t>
      </w:r>
      <w:r>
        <w:rPr>
          <w:rFonts w:eastAsia="Times New Roman"/>
          <w:lang w:eastAsia="cs-CZ"/>
        </w:rPr>
        <w:t xml:space="preserve"> 6.2300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Credo certe ne cra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 xml:space="preserve">CIL </w:t>
      </w:r>
      <w:r>
        <w:rPr>
          <w:rFonts w:eastAsia="Times New Roman"/>
          <w:lang w:eastAsia="cs-CZ"/>
        </w:rPr>
        <w:t xml:space="preserve">6.26011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cita hic sit[a est.</w:t>
        <w:br/>
        <w:t>Papilio volita(n)s texto religatu[s] aranist.</w:t>
        <w:br/>
        <w:t xml:space="preserve">illi praeda rep&lt;e&gt;ns, huic data mors subitas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 xml:space="preserve">CIL </w:t>
      </w:r>
      <w:r>
        <w:rPr>
          <w:rFonts w:eastAsia="Times New Roman"/>
          <w:lang w:eastAsia="cs-CZ"/>
        </w:rPr>
        <w:t xml:space="preserve">6.29952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espice et crede.</w:t>
        <w:br/>
        <w:t xml:space="preserve">Hoc est, sic est, aliut fieri non lic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 xml:space="preserve">CIL </w:t>
      </w:r>
      <w:r>
        <w:rPr>
          <w:rFonts w:eastAsia="Times New Roman"/>
          <w:lang w:eastAsia="cs-CZ"/>
        </w:rPr>
        <w:t xml:space="preserve">8.991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iator! Quod tu, et ego; quod ego, et omn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 xml:space="preserve">CIL </w:t>
      </w:r>
      <w:r>
        <w:rPr>
          <w:rFonts w:eastAsia="Times New Roman"/>
          <w:lang w:eastAsia="cs-CZ"/>
        </w:rPr>
        <w:t xml:space="preserve">11.6243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iator, viator!</w:t>
        <w:br/>
        <w:t xml:space="preserve">Quod tu es, ego fui; quod nunc sum, et tu eri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cs-CZ"/>
        </w:rPr>
        <w:t xml:space="preserve">CIL </w:t>
      </w:r>
      <w:r>
        <w:rPr>
          <w:rFonts w:eastAsia="Times New Roman"/>
          <w:lang w:eastAsia="cs-CZ"/>
        </w:rPr>
        <w:t xml:space="preserve">12.825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los aetatis hic iacet intus condita saxo.</w:t>
        <w:br/>
        <w:t>O utinam possit reparari spiritus ille,</w:t>
        <w:br/>
        <w:t xml:space="preserve">ut sciret quantus dolor est!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eis  Manibus sacrum.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Q. Sulpicio Q. f. Cla. Maximo domo Roma vix. ann. XI m. V d. XII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hic tertio certaminis lustro inter Graecos poetas duos et L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fessus favorem quem ob teneram aetatem excitaverat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 admirationem ingenio suo perduxit et cum honore discessit versus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xtemporales eo subiecti sunt ne parent. adfectib. suis indulsisse videant.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Q. Sulpicius Eugramus et Licinia Ianuaria parent. infelicissim. f. piissim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ec. et sib. p. s. (CIL VI 33976, p. 3906; Musei Capitolini, Roma)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ruhý život nápisů oslovujících kolemjdoucí v českých zemích viz na </w:t>
      </w:r>
      <w:hyperlink r:id="rId3">
        <w:r>
          <w:rPr>
            <w:rStyle w:val="InternetLink"/>
          </w:rPr>
          <w:t>http://napisy.olympos.cz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LŠKS 2011: Ars vivendi, ars moriendi -&gt; </w:t>
    </w:r>
    <w:r>
      <w:rPr>
        <w:b/>
        <w:bCs/>
        <w:i/>
        <w:iCs/>
        <w:sz w:val="20"/>
        <w:szCs w:val="20"/>
      </w:rPr>
      <w:t xml:space="preserve">Člověk a smrt na římských náhrobcích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atinlibrary.com/epitaphs.html" TargetMode="External"/><Relationship Id="rId3" Type="http://schemas.openxmlformats.org/officeDocument/2006/relationships/hyperlink" Target="http://napisy.olympo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30:00Z</dcterms:created>
  <dc:creator>Jana Kepartová</dc:creator>
  <dc:description/>
  <dc:language>en-US</dc:language>
  <cp:lastModifiedBy>Jana Kepartová</cp:lastModifiedBy>
  <dcterms:modified xsi:type="dcterms:W3CDTF">2011-06-17T21:37:00Z</dcterms:modified>
  <cp:revision>4</cp:revision>
  <dc:subject/>
  <dc:title/>
</cp:coreProperties>
</file>