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ivadelní představení se bude konat hned 1. července večer. V polední páteční přestávce půjdeme na exkurzi do Zemského archi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8:00Z</dcterms:created>
  <dc:creator>Jana Kepartová</dc:creator>
  <dc:description/>
  <dc:language>en-US</dc:language>
  <cp:lastModifiedBy>Jana Kepartová</cp:lastModifiedBy>
  <dcterms:modified xsi:type="dcterms:W3CDTF">2011-03-17T11:58:00Z</dcterms:modified>
  <cp:revision>1</cp:revision>
  <dc:subject/>
  <dc:title/>
</cp:coreProperties>
</file>