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2610</wp:posOffset>
                </wp:positionH>
                <wp:positionV relativeFrom="paragraph">
                  <wp:posOffset>-76835</wp:posOffset>
                </wp:positionV>
                <wp:extent cx="3940175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kademie věd České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Ústav teoretické a aplikované mechan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ecká 76, 190 00  Prah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49pt;mso-wrap-distance-left:7.05pt;mso-wrap-distance-right:7.05pt;mso-wrap-distance-top:0pt;mso-wrap-distance-bottom:0pt;margin-top:-6.05pt;mso-position-vertical-relative:text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Akademie věd České republi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Ústav teoretické a aplikované mechaniky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secká 76, 190 00  Praha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ragraph">
                  <wp:posOffset>-198120</wp:posOffset>
                </wp:positionV>
                <wp:extent cx="77724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74" w:dyaOrig="14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5pt;height:71.15pt" filled="f" o:ole="">
                                  <v:imagedata r:id="rId3" o:title=""/>
                                </v:shape>
                                <o:OLEObject Type="Embed" ProgID="" ShapeID="ole_rId2" DrawAspect="Content" ObjectID="_491809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71.15pt;mso-wrap-distance-left:7.05pt;mso-wrap-distance-right:7.05pt;mso-wrap-distance-top:0pt;mso-wrap-distance-bottom:0pt;margin-top:-15.6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74" w:dyaOrig="14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5pt;height:71.15pt" filled="f" o:ole="">
                            <v:imagedata r:id="rId5" o:title=""/>
                          </v:shape>
                          <o:OLEObject Type="Embed" ProgID="" ShapeID="ole_rId4" DrawAspect="Content" ObjectID="_4770957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Žádost o provedení experimentu v laboratoři</w:t>
      </w:r>
    </w:p>
    <w:p>
      <w:pPr>
        <w:pStyle w:val="Heading2"/>
        <w:rPr/>
      </w:pPr>
      <w:r>
        <w:rPr/>
        <w:t>C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Žadatel: Ing.Slížkov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Číslo grantu (číslo zakázky): ERASMUS MUNDU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Název úkolu: výroba forem pro přípravu zkušebních těles malt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>
          <w:color w:val="000000"/>
        </w:rPr>
        <w:t xml:space="preserve">Popis zkušebních těles, jejich počet a popis uspořádání zkoušky včetně režimu zatěžování: formy pro tlakové zkoušky malt o 3 různých rozměrech základny (2x2, 4x4, 6x6 cm) </w:t>
      </w:r>
    </w:p>
    <w:p>
      <w:pPr>
        <w:pStyle w:val="Heading3"/>
        <w:rPr>
          <w:color w:val="000000"/>
        </w:rPr>
      </w:pPr>
      <w:r>
        <w:rPr>
          <w:color w:val="000000"/>
        </w:rPr>
        <w:t>a 5 různých výškách pro všechny 3 uvedené varian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pokládaná doba trvání experimentu: 2 d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ožadavek na termín konání zkoušek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žadavek na přípravu v dílně, včetně požadovaného terminu: 28 a 29.1.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užité přístroje, stroje a zařízení při experimentu (měřicí zařízení): díl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C0C0C0"/>
        </w:rPr>
      </w:pPr>
      <w:r>
        <w:rPr>
          <w:color w:val="C0C0C0"/>
        </w:rPr>
        <w:t>Požadavek na dopravu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 experimentu budou spolupracovat (včetně odhadu potřeby technického personálu z CLEM): p. Hodrment, p. Provazní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íl úkolu (stručně): výroba for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dhad nákladů a jejich zdrojové zabezpečení (HS, výše přidělených grantových prostředků na odpisy IZ, materiál a režii – sdělí H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09:00Z</dcterms:created>
  <dc:creator>jv</dc:creator>
  <dc:description/>
  <cp:keywords/>
  <dc:language>en-US</dc:language>
  <cp:lastModifiedBy>slizkova</cp:lastModifiedBy>
  <cp:lastPrinted>2002-01-16T14:12:00Z</cp:lastPrinted>
  <dcterms:modified xsi:type="dcterms:W3CDTF">2008-01-29T16:09:00Z</dcterms:modified>
  <cp:revision>5</cp:revision>
  <dc:subject/>
  <dc:title>Hlavičkový dopisní papír s českými texty</dc:title>
</cp:coreProperties>
</file>