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spacing w:before="480" w:after="0"/>
        <w:jc w:val="center"/>
        <w:rPr/>
      </w:pPr>
      <w:r>
        <w:rPr>
          <w:sz w:val="22"/>
          <w:szCs w:val="22"/>
        </w:rPr>
        <w:t>Lidové noviny, 23.10.2007, Pozvá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kulární imunolog u Fau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AHA Hostem dnešního diskusního pořadu Křeslo pro Fausta bude profesor Václav Hořejší, ředitel </w:t>
      </w:r>
      <w:r>
        <w:rPr>
          <w:b/>
          <w:sz w:val="22"/>
          <w:szCs w:val="22"/>
        </w:rPr>
        <w:t>Ústav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lekulár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enetik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R</w:t>
      </w:r>
      <w:r>
        <w:rPr>
          <w:sz w:val="22"/>
          <w:szCs w:val="22"/>
        </w:rPr>
        <w:t xml:space="preserve"> a významný představitel oboru molekulární imunologie. Povídání na téma „Od biochemie k imunologii“ začíná v 16 hodin v Akademickém klubu 1. LF UK na Karlově náměstí v Pra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 popis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L| </w:t>
      </w:r>
      <w:hyperlink r:id="rId2">
        <w:r>
          <w:rPr>
            <w:rStyle w:val="InternetLink"/>
            <w:sz w:val="22"/>
            <w:szCs w:val="22"/>
          </w:rPr>
          <w:t>http://archiv.newton.cz/ln/2007/10/23/fcf35590caca70dff6d190dd0bbfa4c7.as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ln/2007/10/23/fcf35590caca70dff6d190dd0bbfa4c7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4:00Z</dcterms:created>
  <dc:creator>webrova</dc:creator>
  <dc:description/>
  <cp:keywords/>
  <dc:language>en-US</dc:language>
  <cp:lastModifiedBy>Leona Krausova</cp:lastModifiedBy>
  <dcterms:modified xsi:type="dcterms:W3CDTF">2007-11-16T13:14:00Z</dcterms:modified>
  <cp:revision>2</cp:revision>
  <dc:subject/>
  <dc:title>Lidové noviny, 23</dc:title>
</cp:coreProperties>
</file>