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 xml:space="preserve">Potvrzení </w:t>
      </w:r>
      <w:r>
        <w:rPr>
          <w:b/>
          <w:sz w:val="28"/>
          <w:szCs w:val="28"/>
        </w:rPr>
        <w:t>o úhradě vložného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i/>
        </w:rPr>
        <w:t>( Prosím předložte při registraci</w:t>
      </w:r>
      <w:r>
        <w:rPr/>
        <w:t>.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ázev a adresa organizace objednavate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IČ objednavatele: 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otvrzujeme, že jsme dne ................................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ali příkaz k úhradě vložného </w:t>
      </w:r>
      <w:r>
        <w:rPr>
          <w:i/>
        </w:rPr>
        <w:t>2499,-Kč (2100,-Kč +19%DPH) na seminář /  tutorial SNA</w:t>
      </w:r>
      <w:r>
        <w:rPr>
          <w:i/>
          <w:lang w:val="en-US"/>
        </w:rPr>
        <w:t xml:space="preserve">’05 </w:t>
      </w:r>
      <w:r>
        <w:rPr/>
        <w:t>za našeho pracovníka ( pracovníky 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elkem poukázaná částka Kč .......................................... 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byla uhrazena z našeho účtu č. 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řes peněžní ústav: 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ve prospěch účtu ČNB pobočka Ostrava, č.účtu </w:t>
      </w:r>
      <w:r>
        <w:rPr>
          <w:lang w:val="en-US"/>
        </w:rPr>
        <w:t>3139761</w:t>
      </w:r>
      <w:r>
        <w:rPr/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ar. symbol 9922005, konst.symbol 30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 xml:space="preserve">Datum, podpis a razítko účtárny objednavate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08:00Z</dcterms:created>
  <dc:creator>Radim Blaheta</dc:creator>
  <dc:description/>
  <dc:language>en-US</dc:language>
  <cp:lastModifiedBy>Radim Blaheta</cp:lastModifiedBy>
  <dcterms:modified xsi:type="dcterms:W3CDTF">2005-02-02T18:08:00Z</dcterms:modified>
  <cp:revision>2</cp:revision>
  <dc:subject/>
  <dc:title>Potvrzení o úhradě vložného</dc:title>
</cp:coreProperties>
</file>