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Arial" w:hAnsi="Arial" w:cs="Arial"/>
          <w:b/>
          <w:b/>
          <w:bCs/>
          <w:color w:val="000000"/>
          <w:lang w:eastAsia="cs-CZ"/>
        </w:rPr>
      </w:pPr>
      <w:r>
        <w:rPr>
          <w:rFonts w:cs="Arial" w:ascii="Arial" w:hAnsi="Arial"/>
          <w:b/>
          <w:bCs/>
          <w:color w:val="000000"/>
          <w:lang w:eastAsia="cs-CZ"/>
        </w:rPr>
        <w:t>Obchodní podmínky – návrh Smlouvy</w:t>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rFonts w:ascii="Arial" w:hAnsi="Arial" w:cs="Arial"/>
          <w:b/>
          <w:b/>
          <w:bCs/>
          <w:color w:val="000000"/>
          <w:sz w:val="28"/>
          <w:szCs w:val="28"/>
          <w:lang w:eastAsia="cs-CZ"/>
        </w:rPr>
      </w:pPr>
      <w:r>
        <w:rPr>
          <w:rFonts w:cs="Arial" w:ascii="Arial" w:hAnsi="Arial"/>
          <w:b/>
          <w:bCs/>
          <w:color w:val="000000"/>
          <w:sz w:val="28"/>
          <w:szCs w:val="28"/>
          <w:lang w:eastAsia="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rFonts w:ascii="Arial" w:hAnsi="Arial" w:eastAsia="Times New Roman" w:cs="Arial"/>
          <w:sz w:val="22"/>
          <w:szCs w:val="22"/>
        </w:rPr>
      </w:pPr>
      <w:r>
        <w:rPr>
          <w:rFonts w:eastAsia="Times New Roman" w:cs="Arial" w:ascii="Arial" w:hAnsi="Arial"/>
          <w:sz w:val="22"/>
          <w:szCs w:val="22"/>
        </w:rPr>
        <w:t>uzavřená podle § 536-565 zákona č. 513/1991 Sb. (obchodního zákoníku), ve znění pozdějších předpisů</w:t>
      </w:r>
    </w:p>
    <w:p>
      <w:pPr>
        <w:pStyle w:val="Normal"/>
        <w:shd w:fill="FFFFFF" w:val="clear"/>
        <w:spacing w:lineRule="auto" w:line="240" w:before="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sz w:val="20"/>
          <w:szCs w:val="2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jméno:</w:t>
        <w:tab/>
      </w:r>
      <w:r>
        <w:rPr>
          <w:rFonts w:cs="Arial" w:ascii="Arial" w:hAnsi="Arial"/>
          <w:b/>
          <w:bCs/>
          <w:color w:val="000000"/>
          <w:lang w:eastAsia="cs-CZ"/>
        </w:rPr>
        <w:t>Ústav geoniky AV ČR,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se sídlem:</w:t>
        <w:tab/>
        <w:t xml:space="preserve">Studentská 1768/9 ,70800 Ostrava- 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DIČ:</w:t>
        <w:tab/>
        <w:t xml:space="preserve">CZ 68145535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zastoupený:</w:t>
        <w:tab/>
        <w:t xml:space="preserve">prof. RNDr. Radimem Blahetou,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 xml:space="preserve">bankovní spojení: </w:t>
        <w:tab/>
        <w:t>Česká národní banka Ostrava, č.úč.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tabs>
          <w:tab w:val="clear" w:pos="708"/>
          <w:tab w:val="left" w:pos="5244" w:leader="none"/>
        </w:tabs>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jméno:</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se sídlem:</w:t>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IČ:</w:t>
        <w:tab/>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DIČ:</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zastoupený:</w:t>
        <w:tab/>
        <w:t xml:space="preserve">I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 xml:space="preserve">bankovní spojení: </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ní osoba:</w:t>
      </w:r>
      <w:r>
        <w:rPr>
          <w:rFonts w:cs="Arial" w:ascii="Arial" w:hAnsi="Arial"/>
          <w:color w:val="000000"/>
          <w:lang w:eastAsia="cs-CZ"/>
        </w:rPr>
        <w:tab/>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Zástupci objednatele pověření řešením technických záležitosti,kontrolou provedených prací a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předběžným projednáváním změn a doplňků díla jsou: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xml:space="preserve">Zástupce objednatele ve věcech technických:     Ing. Karel Sztula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Telefon:</w:t>
        <w:tab/>
        <w:tab/>
        <w:tab/>
        <w:t xml:space="preserve">       596 979 313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E-mail:</w:t>
        <w:tab/>
        <w:tab/>
        <w:tab/>
        <w:t xml:space="preserve">       sztula@ugn.cas.cz</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Zástupce objednatele ve věcech smluvních:</w:t>
        <w:tab/>
        <w:t xml:space="preserve">       Ing. Lenka Jaskulová</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ab/>
        <w:tab/>
        <w:t xml:space="preserve">          Telefon:</w:t>
        <w:tab/>
        <w:tab/>
        <w:tab/>
        <w:tab/>
        <w:tab/>
        <w:t xml:space="preserve">                   596 979 255</w:t>
      </w:r>
    </w:p>
    <w:p>
      <w:pPr>
        <w:pStyle w:val="Normal"/>
        <w:shd w:fill="FFFFFF" w:val="clear"/>
        <w:spacing w:lineRule="auto" w:line="240" w:before="120" w:after="120"/>
        <w:rPr/>
      </w:pPr>
      <w:r>
        <w:rPr>
          <w:rFonts w:cs="Arial" w:ascii="Arial" w:hAnsi="Arial"/>
          <w:color w:val="000000"/>
          <w:lang w:eastAsia="cs-CZ"/>
        </w:rPr>
        <w:tab/>
        <w:tab/>
        <w:t xml:space="preserve">           E-mail</w:t>
        <w:tab/>
        <w:tab/>
        <w:tab/>
        <w:tab/>
        <w:tab/>
        <w:tab/>
        <w:t xml:space="preserve">       jaskulova@ugn.cas.cz</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Uvedení zástupci jsou mimo jiné oprávněni provádět rozhodnutí týkající se např. :</w:t>
      </w:r>
    </w:p>
    <w:p>
      <w:pPr>
        <w:pStyle w:val="Normal"/>
        <w:shd w:fill="FFFFFF" w:val="clear"/>
        <w:tabs>
          <w:tab w:val="clear" w:pos="708"/>
          <w:tab w:val="left" w:pos="360" w:leader="none"/>
        </w:tabs>
        <w:spacing w:lineRule="auto" w:line="240" w:before="120" w:after="120"/>
        <w:ind w:left="2400" w:hanging="360"/>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projekčních změn díla, včetně rozšíření nebo redukce smluvních prací, </w:t>
      </w:r>
    </w:p>
    <w:p>
      <w:pPr>
        <w:pStyle w:val="Normal"/>
        <w:shd w:fill="FFFFFF" w:val="clear"/>
        <w:tabs>
          <w:tab w:val="clear" w:pos="708"/>
          <w:tab w:val="left" w:pos="360" w:leader="none"/>
        </w:tabs>
        <w:spacing w:lineRule="auto" w:line="240" w:before="120" w:after="120"/>
        <w:ind w:left="2400" w:hanging="360"/>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provedení dodatečných zkoušek nebo ověření ,</w:t>
      </w:r>
    </w:p>
    <w:p>
      <w:pPr>
        <w:pStyle w:val="Normal"/>
        <w:shd w:fill="FFFFFF" w:val="clear"/>
        <w:tabs>
          <w:tab w:val="clear" w:pos="708"/>
          <w:tab w:val="left" w:pos="360" w:leader="none"/>
        </w:tabs>
        <w:spacing w:lineRule="auto" w:line="240" w:before="120" w:after="120"/>
        <w:ind w:left="2400" w:hanging="360"/>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pozastavení provádění stavebních prací nebo jejich částí ,</w:t>
      </w:r>
    </w:p>
    <w:p>
      <w:pPr>
        <w:pStyle w:val="Normal"/>
        <w:shd w:fill="FFFFFF" w:val="clear"/>
        <w:tabs>
          <w:tab w:val="clear" w:pos="708"/>
          <w:tab w:val="left" w:pos="360" w:leader="none"/>
        </w:tabs>
        <w:spacing w:lineRule="auto" w:line="240" w:before="120" w:after="120"/>
        <w:ind w:left="2400" w:hanging="360"/>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odstranění nebo náhrady materiálů a prací, které nejsou včetně provádění kontrol, návrhů k odstranění nedostatků a uplatňování nařízení vyplývajících z plánu BOZP bude v souladu s podmínkami smlouvy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Stavbyvedoucí:</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w:t>
        <w:tab/>
        <w:t>…………………</w:t>
      </w:r>
      <w:r>
        <w:rPr>
          <w:rFonts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I.</w:t>
        <w:tab/>
        <w:t xml:space="preserve">PŘEDMĚT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1 </w:t>
        <w:tab/>
        <w:t xml:space="preserve">Předmětem díla je </w:t>
      </w:r>
      <w:r>
        <w:rPr>
          <w:rFonts w:cs="Arial" w:ascii="Arial" w:hAnsi="Arial"/>
          <w:b/>
          <w:color w:val="000000"/>
          <w:lang w:eastAsia="cs-CZ"/>
        </w:rPr>
        <w:t>rekonstrukce Trafostanice</w:t>
      </w:r>
      <w:r>
        <w:rPr>
          <w:rFonts w:cs="Arial" w:ascii="Arial" w:hAnsi="Arial"/>
          <w:color w:val="000000"/>
          <w:lang w:eastAsia="cs-CZ"/>
        </w:rPr>
        <w:t xml:space="preserve"> v  rozsahu – modernizace rozvodů VN,NN v souvislosti se změnou napětí z původních 10 kV na 22 kV dle projektové dokumentace, včetně revizních zpráv.</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2 </w:t>
        <w:tab/>
        <w:t xml:space="preserve">Předmět díla je blíže specifikován  v položkovém rozpočtu, který tvoří nedílnou součást této smlouvy ( příloha č.1 ) a který byl zhotoviteli předán jako podklad pro stanovení ceny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3 </w:t>
        <w:tab/>
        <w:t xml:space="preserve">Dojde-li při realizaci díla k jakýmkoliv změnám, doplňkům nebo změnám rozsahu předmětu díla vyplývajících z podmínek při provádění díla, z odborných znalostí zhotovitele, z vad projektové dokumentace popř. na základě požadavku objednatele, je zhotovitel povinen provést soupis těchto změn, doplňků nebo rozšíření, ocenit jej podle jednotkových cen použitých pro návrh ceny díla, a pokud to není možné tak  předloží nacenění v souladu s článkem IV. odstavcem 6. Tento soupis předloží objednateli  a jeho zástupci ve věcech technických k odsouhlasení formou Dodatku ke smlouvě. Teprve po podpisu Dodatku ke smlouvě má právo na realizaci těchto změn a na jejich úhradu .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7 </w:t>
        <w:tab/>
        <w:t xml:space="preserve">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II.9</w:t>
        <w:tab/>
        <w:t xml:space="preserve">Zhotovitel předloží objednateli ke schválení vzorky předem dohodnutých nebo včas označených materiálů, výrobků, vybavení nebo jiných náležitostí tvořících předmět smlouvy dle projektu.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II.</w:t>
        <w:tab/>
        <w:t xml:space="preserve">ČAS PLNĚ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1 </w:t>
        <w:tab/>
        <w:t xml:space="preserve">Předpokládaný termín zahájení prací je  …………… . Nezahájí-li zhotovitel práce na realizaci díla ani do jednoho měsíce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2 </w:t>
        <w:tab/>
        <w:t xml:space="preserve">Zhotovitel ukončí práce na díle a připraví dílo k předání objednateli nejpozději do </w:t>
      </w:r>
      <w:r>
        <w:rPr>
          <w:rFonts w:cs="Arial" w:ascii="Arial" w:hAnsi="Arial"/>
          <w:b/>
          <w:color w:val="000000"/>
          <w:lang w:eastAsia="cs-CZ"/>
        </w:rPr>
        <w:t>20</w:t>
      </w:r>
      <w:r>
        <w:rPr>
          <w:rFonts w:cs="Arial" w:ascii="Arial" w:hAnsi="Arial"/>
          <w:b/>
          <w:bCs/>
          <w:color w:val="000000"/>
          <w:lang w:eastAsia="cs-CZ"/>
        </w:rPr>
        <w:t>.listopadu</w:t>
      </w:r>
      <w:r>
        <w:rPr>
          <w:rFonts w:cs="Arial" w:ascii="Arial" w:hAnsi="Arial"/>
          <w:color w:val="000000"/>
          <w:lang w:eastAsia="cs-CZ"/>
        </w:rPr>
        <w:t xml:space="preserve"> </w:t>
      </w:r>
      <w:r>
        <w:rPr>
          <w:rFonts w:cs="Arial" w:ascii="Arial" w:hAnsi="Arial"/>
          <w:b/>
          <w:color w:val="000000"/>
          <w:lang w:eastAsia="cs-CZ"/>
        </w:rPr>
        <w:t>2012</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II.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III.5 </w:t>
        <w:tab/>
        <w:t xml:space="preserve">Nebude-li možné pokračovat ve stavbě z důvodů na straně objednatele, uhradí objednatel zhotoviteli do té doby provedené práce, nikoli však ušlý zisk, eventuálně náhradu škody. </w:t>
        <w:br/>
        <w:b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V.</w:t>
        <w:tab/>
        <w:t xml:space="preserve">CENA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1 </w:t>
        <w:tab/>
        <w:t xml:space="preserve">Cena díla je stanovena v souladu s §2 zákona č.526/90 Sb. O cenách ve znění pozdějších předpisů. V souladu s § 40, zák. č. 199/1994 Sb.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 xml:space="preserve">Cena za zakázku bez DPH: </w:t>
        <w:tab/>
      </w:r>
      <w:r>
        <w:rPr>
          <w:rFonts w:cs="Arial" w:ascii="Arial" w:hAnsi="Arial"/>
          <w:color w:val="000000"/>
          <w:highlight w:val="yellow"/>
          <w:lang w:eastAsia="cs-CZ"/>
        </w:rPr>
        <w:t>…………….. ..</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DPH: 20%</w:t>
        <w:tab/>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3 </w:t>
        <w:tab/>
        <w:t xml:space="preserve">Obě strany se dohodly, že cena je sjednána za následujících dodacích a kvalitativních podmínek :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obsahem ceny jsou práce a dodávky v rozsahu dle předané zadávací dokumentace. Práce neobsažené v zadávací dokumentaci nejsou obsaženy ve sjednané ce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V.4</w:t>
        <w:tab/>
        <w:t xml:space="preserve">Nabídnutou cenu lze měnit pouze za následujících podmínek: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pokud zadavatel bude v průběhu realizace požadovat provedení jiných prací a dodávek, než těch, které jsou obsahem ceny nebo pokud v průběhu realizace díla nastane z technických nebo technologických důvodů, které neleží na straně uchazeče provedení jiných prací, než těch, které jsou obsahem ceny (dále jen vícepráce)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pokud v průběhu realizace dojde ke změnám sazeb daně z přidané hodnoty a zákonných poplatk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6 </w:t>
        <w:tab/>
        <w:t xml:space="preserve">Veškeré vícepráce budou pak oceněny následov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Na základě písemného soupisu víceprací, odsouhlaseného oběma stranami, doplní zhotovitel jednotkové ceny v té výši, kterou použil pro sestavení návrhu ceny (položkový rozpočet s jednotkovými cenami je nedílnou součástí této smlouvy)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nebudou-li práce, které jsou předmětem víceprací, obsaženy v položkovém rozpočtu zhotovitele, použije zhotovitel pro stanovení jednotkových cen víceprací Sborníky cen stavebních prací, vydané firmou RTS Brno spol. s r.o., v roce 2011, nebo v  tom roce, ve kterém byly vícepráce realizovány a to ve výši 90% těchto cen.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w:t>
        <w:tab/>
        <w:t xml:space="preserve">FAKTURACE A ZÁLOH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1 </w:t>
        <w:tab/>
        <w:t>Zálohové platby nebudou objednatelem poskytovány, v</w:t>
      </w:r>
      <w:r>
        <w:rPr>
          <w:rFonts w:cs="Arial" w:ascii="Arial" w:hAnsi="Arial"/>
          <w:lang w:eastAsia="cs-CZ"/>
        </w:rPr>
        <w:t>eškeré provedené práce budou fakturovány měsíčně. Zhotovitel předloží objednateli vždy nejpozději do desátého dne následujícího měsíce soupis provedených prací, který zástupce objednatele pro věci technické do 5-ti pracovních dnů posoudí a rozhodne o odsouhlasení. Zhotovitel do 2 pracovních dnů po odsouhlasení soupisu objednatelem vystaví fakturu, jejíž nedílnou součástí musí být soupis provedených prací odsouhlasený zástupcem pro věci technické.</w:t>
      </w:r>
      <w:r>
        <w:rPr>
          <w:rFonts w:cs="Arial" w:ascii="Arial" w:hAnsi="Arial"/>
          <w:color w:val="000000"/>
          <w:lang w:eastAsia="cs-CZ"/>
        </w:rPr>
        <w:t xml:space="preserve"> Bez tohoto soupisu je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2 </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3 </w:t>
        <w:tab/>
        <w:t xml:space="preserve">Objednatel uhradí fakturu zhotovitele nejpozději do </w:t>
      </w:r>
      <w:r>
        <w:rPr>
          <w:rFonts w:cs="Arial" w:ascii="Arial" w:hAnsi="Arial"/>
          <w:b/>
          <w:bCs/>
          <w:color w:val="000000"/>
          <w:lang w:eastAsia="cs-CZ"/>
        </w:rPr>
        <w:t>30</w:t>
      </w:r>
      <w:r>
        <w:rPr>
          <w:rFonts w:cs="Arial" w:ascii="Arial" w:hAnsi="Arial"/>
          <w:color w:val="000000"/>
          <w:lang w:eastAsia="cs-CZ"/>
        </w:rPr>
        <w:t xml:space="preserve"> kalendářních dnů po jejím doručení, veškeré platby budou probíhat výhradně v CZ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4 </w:t>
        <w:tab/>
        <w:t xml:space="preserve">Objednatel uhradí zhotoviteli veškeré faktury až do výše 90% sjednané ceny. Zbývající část t.j. 10% ze sjednané ceny uhradí objednatel zhotoviteli po předání a převzetí díla v případě, že se na díle nevyskytnou žádné vady a nedodělky . V případě, že se na díle vyskytnou vady a nedodělky uhradí objednatel zbývající část do deseti dnů po odstranění posledního z nic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5 </w:t>
        <w:tab/>
        <w:t xml:space="preserve">Překročí-li zhotovitel v některé faktuře výši 90% sjednané ceny je objednatel oprávněn uhradit pouze část faktury tak, aby úhrada jím provedená dosáhla v celkové výši pouze 90% a zbývající část této faktury uhradí v souladu s ustanovením bodu V.4 .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6 </w:t>
        <w:tab/>
        <w:t xml:space="preserve">Zbývající část t.j, 10% ze sjednané ceny, uvedenou v bodě V.4 uhradí objednatel na základě konečné faktury zhotovitele . Konečná faktura musí mimo jiné náležitosti obsahovat :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výslovný název " konečná faktur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sjednanou cenu bez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výši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oupis všech uhrazených faktur rozčleněných na cenu bez daně a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částku zbývající k úhradě rozčleněnou na cenu bez daně a DP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 xml:space="preserve">Bez kterékoliv z těchto náležitostí je konečná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7 </w:t>
        <w:tab/>
        <w:t xml:space="preserve">Fakturu za provedené práce může zhotovitel předložit pouze jedenkrát měsíčně a faktura bude obsahovat veškeré nároky zhotovitele s tím, že budou samostatně odděleny platby za práce sjednané dle této smlouvy a za případné víceprác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8 </w:t>
        <w:tab/>
        <w:t xml:space="preserve">Pokud objednatel bude v prodlení s úhradou faktury o více jak  třicet dnů ode dne nebo neuhradí dvě po sobě jdoucí faktury, je  zhotovitel oprávněn přerušit provádění prací a o dobu shodnou  s dobou po kterou byl odběratel v prodlení s úhradou,  prodloužit termín ukončení díla. Bude-li prodlení objednatele delší jak šedesát dnů je  zhotovi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9 </w:t>
        <w:tab/>
        <w:t xml:space="preserve">Peněžitý závazek (dluh) objednatele se považuje za splněný v den,  kdy je dlužná částka připsána na účet zhotovite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Va.</w:t>
        <w:tab/>
        <w:t xml:space="preserve">SANKCE A SMLUVNÍ POK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1 </w:t>
        <w:tab/>
        <w:t xml:space="preserve">Pokud zhotovitel bude v prodlení s předáním ukončeného díla podle této smlouvy je povinen zaplatit objednateli smluvní pokutu ve výši 0,05% z celkové částky díla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3 </w:t>
        <w:tab/>
        <w:t xml:space="preserve">Pokud zhotovitel nenastoupí k odstraňování vad či nedodělků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4 </w:t>
        <w:tab/>
        <w:t xml:space="preserve">Pokud zhotovitel neodstraní vady nebo nedodělky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a.5</w:t>
        <w:tab/>
        <w:t>V případě, že nebude na staveništi stavební deník k dispozici, zaplatí zhotovitel objednateli smluvní pokutu ve výši 1.000,- Kč za každý kalendářní den, kdy nebude stavební deník k dispozici.</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br/>
        <w:t xml:space="preserve">  </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 xml:space="preserve">VI. </w:t>
        <w:tab/>
        <w:t xml:space="preserve">STAVEBNÍ DENÍ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2 </w:t>
        <w:tab/>
        <w:t xml:space="preserve">Ve stavebním deníku musí být uvedeno mimo jiné: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hotovi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objedna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pracovatele PD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stavbyvedoucího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přehled všech provedených zkoušek jakosti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umentace stavby včetně veškerých změn a doplňků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zpracovatel projektové dokumentace nebo příslušné orgány státní sprá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5 </w:t>
        <w:tab/>
        <w:t xml:space="preserve">Nesouhlasí-li stavbyvedoucí se zápisem, který učinil objednatel nebo jím pověřený zástupce, případně zpracovatel projektu,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8 </w:t>
        <w:tab/>
        <w:t xml:space="preserve">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 </w:t>
      </w:r>
      <w:r>
        <w:rPr>
          <w:rFonts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br/>
        <w:br/>
        <w:t>VII.</w:t>
        <w:tab/>
        <w:t xml:space="preserve">STAVENIŠTĚ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1 </w:t>
        <w:tab/>
        <w:t xml:space="preserve">Objednatel předá zhotoviteli staveniště prosto práv třetí osoby nejpozději do dese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7 </w:t>
        <w:tab/>
        <w:t xml:space="preserve">Nejpozději do 10ti dnů po odevzdání a převzetí dokončeného díla je zhotovitel povinen vyklidit staveniště a upravit jej tak jak určuje projektová dokumentace s uvedením dotčených ploch do původního stav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8 </w:t>
        <w:tab/>
        <w:t xml:space="preserve">Provozní, sociální a případně i výrobní zařízení staveniště zabezpečuje zhotovitel v souladu s projektovou dokumentací. Náklady na projekt, vybudování, zprovoznění,  údržbu, likvidaci a vyklizení zařízení staveniště jsou  zahrnuty ve sjednané ceně díla. </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III.</w:t>
        <w:tab/>
        <w:t xml:space="preserve">PROVÁDĚNÍ DÍLA </w:t>
        <w:b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2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6 Zhotovitel je povinen informovat objednatele o stavu  rozpracovaného díla na pravidelných poradách (kontrolních dnech stavby), které bude organizovat podle potřeby, nejméně však 1x za 14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X.</w:t>
        <w:tab/>
        <w:t xml:space="preserve">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1 </w:t>
        <w:tab/>
        <w:t xml:space="preserve">Zhotovitel je povinen písemně oznámit objednateli nejpozději 10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2 </w:t>
        <w:tab/>
        <w:t xml:space="preserve">Zhotovitel je povinen připravit a doložit u přejímacího řízení zejména tyto doklady: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výsledky předepsaných revizí a zkoušek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o prověření prací a konstrukcí zakrytých v průběhu prác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doklady o uložení odpadů týkajících se výstavby dle této smlouvy o dílo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tavební deník (případně deníky) v originá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4 </w:t>
        <w:tab/>
        <w:t xml:space="preserve">Dílo je považováno za ukončené po ukončení všech prací uvedených v oddíle II této smlouvy, pokud jsou ukončeny řádně a včas bez vad a nedodělků a zhotovitel předal objednateli doklady uvedené v čl. IX.3,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6 </w:t>
        <w:tab/>
        <w:t xml:space="preserve">Vadou se pro účely této smlouvy rozumí odchylka v kvalitě, rozsahu nebo parametrech díla, stanovených projektovou dokumentací,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w:t>
        <w:tab/>
        <w:t xml:space="preserve">ZÁRUK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4 </w:t>
        <w:tab/>
        <w:t xml:space="preserve">Zhotovitel poskytuje za dílo uvedené v oddíle II záruku v délce 60 měsíců za stavební část projektu a v délce 24 měsíců na malby a nátěry za technologickou část projektu dle záručních listů dodavatelů.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a)</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odstranění vady dodáním náhradního plnění ,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b)</w:t>
      </w:r>
      <w:r>
        <w:rPr>
          <w:rFonts w:cs="Times New Roman" w:ascii="Times New Roman" w:hAnsi="Times New Roman"/>
          <w:color w:val="000000"/>
          <w:sz w:val="14"/>
          <w:szCs w:val="14"/>
          <w:lang w:eastAsia="cs-CZ"/>
        </w:rPr>
        <w:t xml:space="preserve">      </w:t>
      </w:r>
      <w:r>
        <w:rPr>
          <w:rFonts w:cs="Arial" w:ascii="Arial" w:hAnsi="Arial"/>
          <w:color w:val="000000"/>
          <w:lang w:eastAsia="cs-CZ"/>
        </w:rPr>
        <w:t>odstranění vady opravou, je-li vada opravitelná, nebo</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c)</w:t>
      </w:r>
      <w:r>
        <w:rPr>
          <w:rFonts w:cs="Times New Roman" w:ascii="Times New Roman" w:hAnsi="Times New Roman"/>
          <w:color w:val="000000"/>
          <w:sz w:val="14"/>
          <w:szCs w:val="14"/>
          <w:lang w:eastAsia="cs-CZ"/>
        </w:rPr>
        <w:t xml:space="preserve">      </w:t>
      </w: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spacing w:lineRule="auto" w:line="240" w:before="120" w:after="120"/>
        <w:ind w:firstLine="708"/>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r>
        <w:rPr>
          <w:rFonts w:cs="Arial" w:ascii="Arial" w:hAnsi="Arial"/>
          <w:color w:val="000000"/>
          <w:lang w:eastAsia="cs-CZ"/>
        </w:rP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w:t>
        <w:tab/>
        <w:t xml:space="preserve">ZMĚNA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5 </w:t>
        <w:tab/>
        <w:t xml:space="preserve">Odstoupí-li některá ze stran od této smlouvy na základě ujednání z této smlouvy vyplývajících pak povinnosti obou stran jsou následující: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provede soupis všech provedených prací oceněný dle způsobu, kterým je stanovena cena díl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zhotovitel provede finanční vyčíslení provedených prací, poskytnutých záloh a zpracuje " dílčí konečnou fakturu",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odveze veškerý svůj nezabudovaný materiál, pokud se strany nedohodnou jinak,</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w:t>
      </w:r>
      <w:r>
        <w:rPr>
          <w:rFonts w:cs="Arial" w:ascii="Arial" w:hAnsi="Arial"/>
          <w:color w:val="000000"/>
          <w:lang w:eastAsia="cs-CZ"/>
        </w:rPr>
        <w:t>zhotovitel vyzve objednatele k "dílčímu předání díla" a objednatel je povinen do tří dnů od obdržení vyzvání zahájit "dílčí přejímací řízení "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w:t>
      </w:r>
      <w:r>
        <w:rPr>
          <w:rFonts w:cs="Arial" w:ascii="Arial" w:hAnsi="Arial"/>
          <w:color w:val="000000"/>
          <w:lang w:eastAsia="cs-CZ"/>
        </w:rPr>
        <w:t xml:space="preserve">po dílčím předání provedených prací sjednají obě strany písemné zrušení smlouvy, </w:t>
      </w:r>
    </w:p>
    <w:p>
      <w:pPr>
        <w:pStyle w:val="Normal"/>
        <w:shd w:fill="FFFFFF" w:val="clear"/>
        <w:tabs>
          <w:tab w:val="clear" w:pos="708"/>
          <w:tab w:val="left" w:pos="1065" w:leader="none"/>
        </w:tabs>
        <w:spacing w:lineRule="auto" w:line="240" w:before="120" w:after="120"/>
        <w:ind w:left="720" w:hanging="12"/>
        <w:rPr>
          <w:rFonts w:ascii="Arial" w:hAnsi="Arial" w:cs="Arial"/>
          <w:b/>
          <w:b/>
          <w:bCs/>
          <w:color w:val="000000"/>
          <w:lang w:eastAsia="cs-CZ"/>
        </w:rPr>
      </w:pPr>
      <w:r>
        <w:rPr>
          <w:rFonts w:cs="Arial" w:ascii="Arial" w:hAnsi="Arial"/>
          <w:color w:val="000000"/>
          <w:lang w:eastAsia="cs-CZ"/>
        </w:rPr>
        <w:t xml:space="preserve">-  strana, která důvodné odstoupení od smlouvy zapříčinila je povinna uhradit druhé straně veškeré náklady jí vzniklé z důvodů odstoupení od smlouvy.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w:t>
        <w:tab/>
        <w:t xml:space="preserve">VYŠŠÍ MOC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b/>
          <w:b/>
          <w:bCs/>
          <w:color w:val="000000"/>
          <w:lang w:eastAsia="cs-CZ"/>
        </w:rPr>
      </w:pPr>
      <w:r>
        <w:rPr>
          <w:rFonts w:cs="Arial" w:ascii="Arial" w:hAnsi="Arial"/>
          <w:b/>
          <w:bCs/>
          <w:color w:val="000000"/>
          <w:lang w:eastAsia="cs-CZ"/>
        </w:rPr>
        <w:t> </w:t>
      </w:r>
      <w:r>
        <w:rPr>
          <w:rFonts w:eastAsia="Arial"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I.</w:t>
        <w:tab/>
        <w:t xml:space="preserve">ZÁVĚREČNÁ USTANOV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1 </w:t>
        <w:tab/>
        <w:t xml:space="preserve">Strana, která návrh smlouvy předložila, je tímto návrhem vázána od doby jejího doručení druhé straně. Lhůta pro přijetí návrhu je stanovena na třicet dnů od doru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2 </w:t>
        <w:tab/>
        <w:t xml:space="preserve">Smlouva je uzavřena okamžikem, kdy je souhlas s obsahem návrhu smlouvy doručen druhé smluvní straně. Smlouva vzniká souhlasem s celým jejím obsahem. Souhlas musí být písemný, řádně potvrzený a podepsaný oprávněnou osobou smluvní strany, která jej projevi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3 </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4  </w:t>
        <w:tab/>
        <w:t xml:space="preserve">Obě strany prohlašují, že došlo k dohodě o celém rozsahu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5 </w:t>
        <w:tab/>
        <w:t>Tato smlouva je vyhotovena ve čtyřech stejnopisech z nichž  každá ze stran obdrží dvě vyhotov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6 </w:t>
        <w:tab/>
        <w:t xml:space="preserve">Obě smluvní strany prohlašují, že se seznámily s celým textem smlouvy včetně jejích příloh a s celým obsahem smlouvy souhlasí. Současně prohlašují, že tato smlouva nebyla sjednána v tísni ani za jinak jednostranně nevýhodných podmínek.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b/>
          <w:bCs/>
          <w:color w:val="000000"/>
          <w:lang w:eastAsia="cs-CZ"/>
        </w:rPr>
        <w:t> </w:t>
      </w: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xml:space="preserve">Za objednatele </w:t>
        <w:tab/>
        <w:tab/>
        <w:tab/>
        <w:tab/>
        <w:tab/>
        <w:tab/>
      </w:r>
      <w:r>
        <w:rPr>
          <w:rFonts w:cs="Arial" w:ascii="Arial" w:hAnsi="Arial"/>
          <w:color w:val="000000"/>
          <w:highlight w:val="yellow"/>
          <w:lang w:eastAsia="cs-CZ"/>
        </w:rPr>
        <w:t>Za zhotovitele</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V  Ostravě -Porubě , dne .......... 2012</w:t>
        <w:tab/>
        <w:tab/>
        <w:tab/>
      </w:r>
      <w:r>
        <w:rPr>
          <w:rFonts w:cs="Arial" w:ascii="Arial" w:hAnsi="Arial"/>
          <w:color w:val="000000"/>
          <w:highlight w:val="yellow"/>
          <w:lang w:eastAsia="cs-CZ"/>
        </w:rPr>
        <w:t>V …………… dne ............ 201</w:t>
      </w:r>
      <w:r>
        <w:rPr>
          <w:rFonts w:cs="Arial" w:ascii="Arial" w:hAnsi="Arial"/>
          <w:color w:val="000000"/>
          <w:lang w:eastAsia="cs-CZ"/>
        </w:rPr>
        <w:t>2</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Prof. RNDr. Radim Blaheta,CSc.</w:t>
        <w:tab/>
        <w:tab/>
        <w:t xml:space="preserve">                    </w:t>
        <w:tab/>
        <w:t>.</w:t>
      </w:r>
      <w:r>
        <w:rPr>
          <w:rFonts w:cs="Arial" w:ascii="Arial" w:hAnsi="Arial"/>
          <w:b/>
          <w:bCs/>
          <w:color w:val="000000"/>
          <w:highlight w:val="yellow"/>
          <w:lang w:eastAsia="cs-CZ"/>
        </w:rPr>
        <w:t>.…………………………….</w:t>
      </w:r>
      <w:r>
        <w:rPr>
          <w:rFonts w:cs="Arial" w:ascii="Arial" w:hAnsi="Arial"/>
          <w:b/>
          <w:bCs/>
          <w:color w:val="000000"/>
          <w:lang w:eastAsia="cs-CZ"/>
        </w:rPr>
        <w:tab/>
        <w:tab/>
        <w:t xml:space="preserve">      ředitel</w:t>
        <w:tab/>
        <w:tab/>
        <w:tab/>
        <w:tab/>
        <w:t xml:space="preserve">                    </w:t>
        <w:tab/>
        <w:t xml:space="preserve">       </w:t>
      </w:r>
      <w:r>
        <w:rPr>
          <w:rFonts w:cs="Arial" w:ascii="Arial" w:hAnsi="Arial"/>
          <w:color w:val="000000"/>
          <w:lang w:eastAsia="cs-CZ"/>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sz w:val="22"/>
    </w:rPr>
  </w:style>
  <w:style w:type="character" w:styleId="Standardnpsmoodstavce">
    <w:name w:val="Standardní písmo odstavce"/>
    <w:qFormat/>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1:00Z</dcterms:created>
  <dc:creator>Eva Poštová</dc:creator>
  <dc:description/>
  <cp:keywords/>
  <dc:language>en-US</dc:language>
  <cp:lastModifiedBy>Lenka Jaskulova</cp:lastModifiedBy>
  <cp:lastPrinted>2012-08-13T15:48:00Z</cp:lastPrinted>
  <dcterms:modified xsi:type="dcterms:W3CDTF">2012-08-13T19:49:00Z</dcterms:modified>
  <cp:revision>12</cp:revision>
  <dc:subject/>
  <dc:title>NÁVRH SMLOUVY O DÍLO </dc:title>
</cp:coreProperties>
</file>