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Implementační plán výsledků dosažených na Přírodovědecké fakultě Univerzity Karlovy v Praze, skupina Prof. Z. Pal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ategorie – Publikace, IV. Kategorie – Ostatní výsle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šechny výsledky dosažené naší skupinou patří v souladu s plánem do oblasti základního výzkumu, což předpokládá jejich hlavní uplatnění zveřejněním získaných výsledků výzkumu v odborných časopisech s impaktním faktorem, kde jsou tyto výsledky veřejně dostupné a kdokoliv je může využít ve svém základním či aplikovaném výzkumu. Nejdůležitější výstupy spočívají v </w:t>
      </w:r>
      <w:r>
        <w:rPr>
          <w:b/>
        </w:rPr>
        <w:t>zavedení nových metod pro studium vnitřní ultrastruktury a diferenciace kvasinkových kolonií, jako modelu mnohobuněčné struktury</w:t>
      </w:r>
      <w:r>
        <w:rPr/>
        <w:t xml:space="preserve">. Tyto metody zahrnují kromě pokročilé techniky 2-fotonové konfokální mikroskopie a zcela nových způsobů přípravy preparátů kolonií i implementaci spektra nových barvicích a vizualizačních technik (včetně nových detekčních kmenů), které umožňují monitorovat buněčné procesy </w:t>
      </w:r>
      <w:r>
        <w:rPr>
          <w:i/>
        </w:rPr>
        <w:t>in situ</w:t>
      </w:r>
      <w:r>
        <w:rPr/>
        <w:t xml:space="preserve"> v koloniích. Tyto metody mohou být obecně využity pro výzkum mnohobuněčných mikrobiálních populací včetně přírodních biofilmů a jsou proto významným přínosem i pro budoucí aplikace a uplatnění především na poli medicíny. Nové metody mohou přispět k pochopení principů řídících tvorbu fungálních biofilmů a znalost jejich vlastností může pomoci ke hledání postupů, jak zabránit tvorbě biofilmů patogenních kvasinek a jak je likvidova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ýsledky a nové metody optimalizované pro použití na kvasinkových populacích, které jsme získali a zavedli v průběhu trvání Centra, využijeme rovněž při řešení dalších projektů základního i aplikovaného výzkumu. Využijeme též nové kmeny připravené v rámci tohoto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41:00Z</dcterms:created>
  <dc:creator>Libuše Váchová</dc:creator>
  <dc:description/>
  <cp:keywords/>
  <dc:language>en-US</dc:language>
  <cp:lastModifiedBy>zdena</cp:lastModifiedBy>
  <dcterms:modified xsi:type="dcterms:W3CDTF">2012-02-02T12:39:00Z</dcterms:modified>
  <cp:revision>5</cp:revision>
  <dc:subject/>
  <dc:title>IMPLEMENTAČNÍ PLÁN A SMLOUVA O VYUŽITÍ VÝSLEDKŮ a PLÁN UPLATNĚNÍ ‐ ÚMG, skupina prof</dc:title>
</cp:coreProperties>
</file>