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ChJ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F U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201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Cell Biology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the American Chemical Socie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Functional Materi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Control Rele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tical Chemis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urnal of Immu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Microbi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Thrombosis and Haemostas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cal Pharmac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Biomateri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Experimental Bot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A-General Subjec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chemistry and Cell Bi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ropharmac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A-Biomembra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S 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J.of Pharmaceutics and Biophar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mu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hysical Jour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 Bioanal Ch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i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Physical Chemistry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Structural Bi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Chemistry Chemical Phys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copy and Microanalys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 Bioch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Biomedical Opt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 and Physics of Lipi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al Ec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and Tissue Rese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Journal of Electrochemical Sci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analys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Electroanalytical Chemis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Physical Chemistr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Histochemistry and Cytochemis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MOLECULAR CHEM. AND PHY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vascular Rese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Photochemistry and Photobiology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hysical Chemis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Physical Journal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Fluoresc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Peptide Sci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Journal of Histochemis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Receptors and Signal Transdu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cience Moni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scopy Research Techn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ological Rese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synthe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. Czech. Chem. Comm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ca Chemica Ac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of Laser Applic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 lis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kař a techni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et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ý I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8:00Z</dcterms:created>
  <dc:creator>Radek Machan</dc:creator>
  <dc:description/>
  <cp:keywords/>
  <dc:language>en-US</dc:language>
  <cp:lastModifiedBy>Radek Machan</cp:lastModifiedBy>
  <dcterms:modified xsi:type="dcterms:W3CDTF">2012-02-09T14:43:00Z</dcterms:modified>
  <cp:revision>1</cp:revision>
  <dc:subject/>
  <dc:title>UFChJH</dc:title>
</cp:coreProperties>
</file>