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otvrzen</w:t>
      </w:r>
      <w:r>
        <w:rPr>
          <w:b/>
          <w:sz w:val="32"/>
          <w:szCs w:val="32"/>
        </w:rPr>
        <w:t>í o úhradě vložného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Prosím předložte při registraci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ázev a adresa organizace objednavate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Č objednavatele:</w:t>
        <w:tab/>
        <w:t>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tvrzujeme, že jsme dne …………………… dali příkaz k úhradě vložného 4320 Kč včetně DPH (pro studenty 3300 Kč včetně DPH) na seminář / tutorial SNA’</w:t>
      </w:r>
      <w:r>
        <w:rPr/>
        <w:t>13 za našeho pracovník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 prospěch účtu 10427761 / 0710, ČNB, pobočka Ostrava, KS: 308, VS: 992013..………..</w:t>
      </w:r>
    </w:p>
    <w:p>
      <w:pPr>
        <w:pStyle w:val="Normal"/>
        <w:spacing w:lineRule="auto" w:line="360"/>
        <w:jc w:val="both"/>
        <w:rPr/>
      </w:pPr>
      <w:r>
        <w:rPr/>
        <w:t>byla poukázána částka ……………….. Kč z našeho účtu ………………..………...………..</w:t>
      </w:r>
    </w:p>
    <w:p>
      <w:pPr>
        <w:pStyle w:val="Normal"/>
        <w:spacing w:lineRule="auto" w:line="360"/>
        <w:jc w:val="both"/>
        <w:rPr/>
      </w:pPr>
      <w:r>
        <w:rPr/>
        <w:t>v peněžním ústavu ………………..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.………………..……………..</w:t>
      </w:r>
    </w:p>
    <w:p>
      <w:pPr>
        <w:pStyle w:val="Normal"/>
        <w:spacing w:lineRule="auto" w:line="360"/>
        <w:jc w:val="right"/>
        <w:rPr/>
      </w:pPr>
      <w:r>
        <w:rPr/>
        <w:t>Datum, podpis a razítko účtárny objed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9:00Z</dcterms:created>
  <dc:creator>Jiri Stary</dc:creator>
  <dc:description/>
  <cp:keywords/>
  <dc:language>en-US</dc:language>
  <cp:lastModifiedBy>Jiri Stary</cp:lastModifiedBy>
  <dcterms:modified xsi:type="dcterms:W3CDTF">2012-10-20T10:05:00Z</dcterms:modified>
  <cp:revision>6</cp:revision>
  <dc:subject/>
  <dc:title/>
</cp:coreProperties>
</file>