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MINÁŘ OTF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FRIEDER KLEEFELD</w:t>
        <w:br/>
      </w:r>
      <w:r>
        <w:rPr>
          <w:sz w:val="32"/>
        </w:rPr>
        <w:t xml:space="preserve"> (CFIF, Instituto Superior Tecnico, Lisboa)</w:t>
        <w:br/>
      </w:r>
      <w:r>
        <w:rPr/>
        <w:t xml:space="preserve"> </w:t>
        <w:br/>
      </w:r>
      <w:r>
        <w:rPr>
          <w:b/>
          <w:bCs/>
          <w:sz w:val="40"/>
        </w:rPr>
        <w:t xml:space="preserve"> "How (Anti)Causality Complexifies the World"</w:t>
        <w:br/>
      </w:r>
    </w:p>
    <w:p>
      <w:pPr>
        <w:pStyle w:val="Normal"/>
        <w:jc w:val="center"/>
        <w:rPr/>
      </w:pPr>
      <w:r>
        <w:rPr>
          <w:sz w:val="40"/>
        </w:rPr>
        <w:br/>
        <w:t xml:space="preserve"> </w:t>
      </w:r>
      <w:r>
        <w:rPr>
          <w:b/>
          <w:bCs/>
          <w:sz w:val="28"/>
        </w:rPr>
        <w:t>Abstract:</w:t>
        <w:br/>
      </w:r>
      <w:r>
        <w:rPr/>
        <w:br/>
        <w:t xml:space="preserve">      </w:t>
      </w:r>
      <w:r>
        <w:rPr>
          <w:sz w:val="28"/>
        </w:rPr>
        <w:t>A formalism called (Anti)Causal Quantum Theory ((A)CQT) developed</w:t>
      </w:r>
    </w:p>
    <w:p>
      <w:pPr>
        <w:pStyle w:val="Zkladntext2"/>
        <w:rPr/>
      </w:pPr>
      <w:r>
        <w:rPr/>
        <w:t xml:space="preserve">          </w:t>
      </w:r>
      <w:r>
        <w:rPr/>
        <w:t xml:space="preserve">by the author is based on the idea that (anti)causal fields are fields with    </w:t>
        <w:tab/>
        <w:t xml:space="preserve">complex mass containing at least a non-vanishing infinitesima   </w:t>
        <w:tab/>
        <w:t xml:space="preserve"> </w:t>
        <w:tab/>
        <w:t xml:space="preserve">imaginarypart. Hence, such (anti)causal fields are not allowed to be      </w:t>
        <w:tab/>
        <w:t xml:space="preserve">treated Hermitian as suggested in all present physics textbooks. Even if     </w:t>
        <w:tab/>
        <w:t>the overall Lagrangean (and Hamiltonian) of (A)CQT is - for unitarity</w:t>
        <w:br/>
        <w:t xml:space="preserve">          reasons - Hermitian, it consists of a sum of two non-Hermitian terms.</w:t>
        <w:br/>
        <w:t xml:space="preserve">          One term (i.e. the so-called causal Lagrangean) describes the  casual  </w:t>
        <w:tab/>
        <w:t>propagation of causal fields (towards the future), the other term (i.e.</w:t>
        <w:br/>
        <w:t xml:space="preserve">          the so-called anticausal Lagrangean) is Hermitian conjugate to the former</w:t>
        <w:br/>
        <w:t xml:space="preserve">          and describes the anticausal propagation of anticausal fields (towards the</w:t>
        <w:br/>
        <w:t xml:space="preserve">          past). We happen to live in a world which is described by the causal</w:t>
        <w:br/>
        <w:t xml:space="preserve">          Lagrangean, while an enventual time-reversed universe described by the</w:t>
        <w:br/>
        <w:t xml:space="preserve">          anticausal Lagrangean seems to be out of our observability (if we</w:t>
        <w:br/>
        <w:t xml:space="preserve">          disregard gravitation as a possible source of information). The forseen</w:t>
        <w:br/>
        <w:t xml:space="preserve">          introductory presentation is devoted to present and discuss (A)CQT and    </w:t>
        <w:tab/>
        <w:t>its implications in sufficient detail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Seminář se koná v pátek 7. 5. 2004 v 13. 15</w:t>
      </w:r>
    </w:p>
    <w:p>
      <w:pPr>
        <w:pStyle w:val="Zkladntext2"/>
        <w:jc w:val="center"/>
        <w:rPr/>
      </w:pPr>
      <w:r>
        <w:rPr/>
        <w:t xml:space="preserve">v zasedací místnosti ÚJF-Řež  </w:t>
      </w:r>
    </w:p>
    <w:p>
      <w:pPr>
        <w:pStyle w:val="Zkladntext2"/>
        <w:jc w:val="center"/>
        <w:rPr/>
      </w:pPr>
      <w:r>
        <w:rPr/>
        <w:t xml:space="preserve">            </w:t>
      </w:r>
    </w:p>
    <w:p>
      <w:pPr>
        <w:pStyle w:val="Zkladntext2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>J. Hošek/otf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00:00Z</dcterms:created>
  <dc:creator>Ruzena Ortova</dc:creator>
  <dc:description/>
  <dc:language>en-US</dc:language>
  <cp:lastModifiedBy>Ruzena Ortova</cp:lastModifiedBy>
  <cp:lastPrinted>2004-05-04T12:58:00Z</cp:lastPrinted>
  <dcterms:modified xsi:type="dcterms:W3CDTF">2004-05-04T11:02:00Z</dcterms:modified>
  <cp:revision>1</cp:revision>
  <dc:subject/>
  <dc:title>SEMINÁŘ OTF</dc:title>
</cp:coreProperties>
</file>