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lovanský ústav Akademie vĕd České Republiky, v. v. i., Valentinská 1, 110 00 Praha 1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Slavisches Institut der Tschechischen Akademie der Wissenschaften, v. v. i., Valentinská 1, 110 00 Prag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Institut für deutsche Gegenwartsliteratur und Deutschlandstudien (DGD) am Institut für Sprachen und Literaturen (Institutionen för språk och litteraturer, SPL) an der Universität Göteb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/>
          <w:b/>
          <w:bCs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Einladung zur internationalen wissenschaftlichen Konferenz</w:t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Heading1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Literatur und Wissen</w:t>
      </w:r>
    </w:p>
    <w:p>
      <w:pPr>
        <w:pStyle w:val="Normal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7.-9./10. 04. 2014</w:t>
      </w:r>
      <w:r>
        <w:rPr>
          <w:lang w:val="de-DE"/>
        </w:rPr>
        <w:t>, Räumlichkeiten der Akademie der Wissenschaften der Tschechischen Republik in Prag (Vila Lanna, V sadech 1, 160 00 Praha 6 - Bubeneč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Konferenz mit Workshop wird von der Akademie der Wissenschaften der Tschechischen Republik gefördert (Programm der internen Unterstützung der internationalen Kooperation; Projekt-Nr. M30092120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m Rahmen des internationalen Treffens möchte das Projektteam seine Arbeit vorstellen und eine breitere wissenschaftliche Diskussion zum Thema anre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rne erwarten wir Ihre Beiträge zu folgenden Themenschwerpunkt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Organisation des Wissens in der Literatu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ssenstransfers in die Literatu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m Gedanken zum literarischen Bil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eflexion der Philosophie, Religion und Wissenschaft in der Literatu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Konferenzsprachen sind Deutsch, Russisch und Englisch / Tschechisch nach Absprac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 anfallenden Kosten müssen von den Teilnehmern selbst getragen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lektronische Anmeldungen richten Sie bitte bis zum </w:t>
      </w:r>
      <w:r>
        <w:rPr>
          <w:b/>
          <w:bCs/>
          <w:lang w:val="de-DE"/>
        </w:rPr>
        <w:t>15. September 2013</w:t>
      </w:r>
      <w:r>
        <w:rPr>
          <w:lang w:val="de-DE"/>
        </w:rPr>
        <w:t xml:space="preserve"> an eine der nachfolgenden Adressen: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ulbrechtova@slu.cas.cz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ulbrecht@slu.cas.cz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 Ihre Teilnahme freuen sich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r. habil. Helena Ulbrechtová, </w:t>
      </w:r>
    </w:p>
    <w:p>
      <w:pPr>
        <w:pStyle w:val="Normal"/>
        <w:rPr>
          <w:lang w:val="de-DE"/>
        </w:rPr>
      </w:pPr>
      <w:r>
        <w:rPr>
          <w:lang w:val="de-DE"/>
        </w:rPr>
        <w:t>Dr. Siegfried Ulbrecht, M.A. (beide Pra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</w:t>
      </w:r>
    </w:p>
    <w:p>
      <w:pPr>
        <w:pStyle w:val="Normal"/>
        <w:rPr>
          <w:lang w:val="de-DE"/>
        </w:rPr>
      </w:pPr>
      <w:r>
        <w:rPr>
          <w:lang w:val="de-DE"/>
        </w:rPr>
        <w:t>Prof. Dr. Edgar Platen,</w:t>
      </w:r>
    </w:p>
    <w:p>
      <w:pPr>
        <w:pStyle w:val="Normal"/>
        <w:rPr>
          <w:lang w:val="de-DE"/>
        </w:rPr>
      </w:pPr>
      <w:r>
        <w:rPr>
          <w:lang w:val="de-DE"/>
        </w:rPr>
        <w:t>Doc. Dr. Frank Thomas Grub (beide Göteborg)</w:t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nmeld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me: </w:t>
      </w:r>
    </w:p>
    <w:p>
      <w:pPr>
        <w:pStyle w:val="Normal"/>
        <w:rPr>
          <w:lang w:val="de-DE"/>
        </w:rPr>
      </w:pPr>
      <w:r>
        <w:rPr>
          <w:lang w:val="de-DE"/>
        </w:rPr>
        <w:t>Vorname:</w:t>
      </w:r>
    </w:p>
    <w:p>
      <w:pPr>
        <w:pStyle w:val="Normal"/>
        <w:rPr>
          <w:lang w:val="de-DE"/>
        </w:rPr>
      </w:pPr>
      <w:r>
        <w:rPr>
          <w:lang w:val="de-DE"/>
        </w:rPr>
        <w:t>Wissenschaftliche Titel:</w:t>
      </w:r>
    </w:p>
    <w:p>
      <w:pPr>
        <w:pStyle w:val="Normal"/>
        <w:rPr>
          <w:lang w:val="de-DE"/>
        </w:rPr>
      </w:pPr>
      <w:r>
        <w:rPr>
          <w:lang w:val="de-DE"/>
        </w:rPr>
        <w:t>Adresse der Arbeitsstelle:</w:t>
      </w:r>
    </w:p>
    <w:p>
      <w:pPr>
        <w:pStyle w:val="Normal"/>
        <w:rPr>
          <w:lang w:val="de-DE"/>
        </w:rPr>
      </w:pPr>
      <w:r>
        <w:rPr>
          <w:lang w:val="de-DE"/>
        </w:rPr>
        <w:t>Titel des Konferenzbeitrages:</w:t>
      </w:r>
    </w:p>
    <w:p>
      <w:pPr>
        <w:pStyle w:val="Normal"/>
        <w:rPr>
          <w:lang w:val="de-DE"/>
        </w:rPr>
      </w:pPr>
      <w:r>
        <w:rPr>
          <w:lang w:val="de-DE"/>
        </w:rPr>
        <w:t>Ich habe Interesse an einer Unterkunft in der Villa Lanna vom .... bis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brechtova@slu.cas.cz" TargetMode="External"/><Relationship Id="rId3" Type="http://schemas.openxmlformats.org/officeDocument/2006/relationships/hyperlink" Target="mailto:ulbrecht@slu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6:00Z</dcterms:created>
  <dc:creator>slaufova</dc:creator>
  <dc:description/>
  <dc:language>en-US</dc:language>
  <cp:lastModifiedBy>slaufova</cp:lastModifiedBy>
  <dcterms:modified xsi:type="dcterms:W3CDTF">2013-06-14T15:47:00Z</dcterms:modified>
  <cp:revision>1</cp:revision>
  <dc:subject/>
  <dc:title>Slovanský ústav Akademie vĕd České Republiky, v</dc:title>
</cp:coreProperties>
</file>