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Arial" w:hAnsi="Arial"/>
          <w:b/>
          <w:bCs/>
          <w:lang w:eastAsia="cs-CZ"/>
        </w:rPr>
        <w:t>Příloha č. 2  zadávací dokumentace:  Obchodní podmínky – návrh smlouvy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bCs/>
          <w:color w:val="FF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KUPNÍ SMLOUVA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120" w:after="120"/>
        <w:ind w:left="180" w:hanging="18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lang w:eastAsia="cs-CZ"/>
        </w:rPr>
        <w:t>Smluvní stran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160" w:leader="none"/>
        </w:tabs>
        <w:spacing w:lineRule="auto" w:line="240" w:before="120" w:after="120"/>
        <w:ind w:left="3883" w:hanging="3883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160" w:leader="none"/>
        </w:tabs>
        <w:spacing w:lineRule="auto" w:line="240" w:before="120" w:after="120"/>
        <w:ind w:left="3883" w:hanging="3883"/>
        <w:rPr>
          <w:rFonts w:ascii="Arial" w:hAnsi="Arial" w:cs="Arial"/>
          <w:b/>
          <w:b/>
          <w:bCs/>
          <w:color w:val="FF0000"/>
          <w:lang w:eastAsia="cs-CZ"/>
        </w:rPr>
      </w:pPr>
      <w:r>
        <w:rPr>
          <w:rFonts w:cs="Arial" w:ascii="Arial" w:hAnsi="Arial"/>
          <w:b/>
          <w:bCs/>
          <w:color w:val="FF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160" w:leader="none"/>
        </w:tabs>
        <w:spacing w:lineRule="auto" w:line="240" w:before="120" w:after="120"/>
        <w:ind w:left="3883" w:hanging="38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Kupující :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520" w:leader="none"/>
        </w:tabs>
        <w:spacing w:lineRule="auto" w:line="240" w:before="40" w:after="40"/>
        <w:rPr/>
      </w:pPr>
      <w:r>
        <w:rPr>
          <w:rFonts w:cs="Arial" w:ascii="Arial" w:hAnsi="Arial"/>
          <w:lang w:eastAsia="cs-CZ"/>
        </w:rPr>
        <w:t>jméno:</w:t>
        <w:tab/>
        <w:tab/>
      </w:r>
      <w:r>
        <w:rPr>
          <w:rFonts w:cs="Arial" w:ascii="Arial" w:hAnsi="Arial"/>
          <w:b/>
          <w:bCs/>
          <w:sz w:val="24"/>
          <w:szCs w:val="24"/>
          <w:lang w:eastAsia="cs-CZ"/>
        </w:rPr>
        <w:t>Ústav geoniky AV ČR,v.v.i.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520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>se sídlem:</w:t>
        <w:tab/>
        <w:tab/>
        <w:t xml:space="preserve">Studentská 1768/9 ,70800 Ostrava- Poruba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520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>IČ:</w:t>
        <w:tab/>
        <w:tab/>
        <w:t>68145535</w:t>
        <w:tab/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520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>DIČ:</w:t>
        <w:tab/>
        <w:tab/>
        <w:t xml:space="preserve">CZ 68145535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520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>zastoupený:</w:t>
        <w:tab/>
        <w:tab/>
        <w:t xml:space="preserve">prof. RNDr. Radimem Blahetou, CSc. ředitelem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520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 xml:space="preserve">bankovní spojení: </w:t>
        <w:tab/>
        <w:tab/>
        <w:t>Česká národní banka Ostrava, č. účtu 10427761/0710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40" w:after="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ástupce objednatele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 xml:space="preserve">ve věcech technických:  </w:t>
        <w:tab/>
        <w:t>Ing. Tomáš Mužík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>Telefon:</w:t>
        <w:tab/>
        <w:t>596 972 258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>E-mail:</w:t>
        <w:tab/>
        <w:t>tomas.muzik@ugn.cas.cz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ástupce objednatele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cs="Arial" w:ascii="Arial" w:hAnsi="Arial"/>
          <w:lang w:eastAsia="cs-CZ"/>
        </w:rPr>
        <w:t>ve věcech smluvních:</w:t>
        <w:tab/>
        <w:t xml:space="preserve">Ing. Lenka Jaskulová                 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lefon: </w:t>
        <w:tab/>
        <w:t xml:space="preserve">596 979 255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>E-mail:</w:t>
        <w:tab/>
        <w:t>lenka.jaskulova@ugn.cas</w:t>
      </w:r>
    </w:p>
    <w:p>
      <w:pPr>
        <w:pStyle w:val="Normal"/>
        <w:spacing w:before="0" w:after="0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kupující)</w:t>
      </w:r>
    </w:p>
    <w:p>
      <w:pPr>
        <w:pStyle w:val="Normal"/>
        <w:spacing w:before="0" w:after="0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5244" w:leader="none"/>
        </w:tabs>
        <w:spacing w:lineRule="auto" w:line="240" w:before="120" w:after="120"/>
        <w:rPr>
          <w:rFonts w:ascii="Arial" w:hAnsi="Arial" w:cs="Arial"/>
          <w:b/>
          <w:b/>
          <w:bCs/>
          <w:color w:val="FF0000"/>
          <w:lang w:eastAsia="cs-CZ"/>
        </w:rPr>
      </w:pPr>
      <w:r>
        <w:rPr>
          <w:rFonts w:cs="Arial" w:ascii="Arial" w:hAnsi="Arial"/>
          <w:b/>
          <w:bCs/>
          <w:color w:val="FF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5244" w:leader="none"/>
        </w:tabs>
        <w:spacing w:lineRule="auto" w:line="240" w:before="12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Prodávající :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40" w:after="0"/>
        <w:ind w:left="5867" w:hanging="5867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>jméno: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40" w:after="0"/>
        <w:ind w:left="5867" w:hanging="5867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sídlem:</w:t>
        <w:tab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40" w:after="0"/>
        <w:ind w:left="2520" w:hanging="25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ab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40" w:after="0"/>
        <w:ind w:left="5867" w:hanging="5867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>DIČ: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40" w:after="0"/>
        <w:ind w:left="5867" w:hanging="5867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>zastoupený:</w:t>
        <w:tab/>
        <w:t xml:space="preserve">I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40" w:after="0"/>
        <w:ind w:left="5867" w:hanging="5867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 xml:space="preserve">bankovní spojení: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40" w:after="0"/>
        <w:ind w:left="5867" w:hanging="5867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>Kontaktní osoba: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lang w:eastAsia="cs-CZ"/>
        </w:rPr>
        <w:t xml:space="preserve">(dále jen prodávající)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lang w:eastAsia="cs-CZ"/>
        </w:rPr>
        <w:t> </w:t>
      </w:r>
      <w:r>
        <w:rPr>
          <w:rFonts w:eastAsia="Arial" w:cs="Arial" w:ascii="Arial" w:hAnsi="Arial"/>
          <w:color w:val="FF000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Uvedení zástupci obou smluvních stran prohlašují, že podle stanov, společenské smlouvy nebo jiného obdobného organizačního předpisu jsou oprávněni tuto smlouvu podepsat a k platnosti smlouvy není třeba podpisu jiné osob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uvní strany uzavírají níže uvedeného dne, měsíce a roku ve smyslu §409 – 470 zákona č. 513/1991 Sb. (obchodní zákoník) ve znění pozdějších předpisů tuto kupní smlouvu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lang w:eastAsia="cs-CZ"/>
        </w:rPr>
        <w:t>Předmět smlouvy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le této smlouvy se prodávající zavazuje v souladu s oceněnou „</w:t>
      </w:r>
      <w:r>
        <w:rPr>
          <w:rFonts w:cs="Arial" w:ascii="Arial" w:hAnsi="Arial"/>
          <w:b/>
          <w:bCs/>
          <w:iCs/>
        </w:rPr>
        <w:t>Specifikací pro nabídku na nákup kancelářského vybavení“</w:t>
      </w:r>
      <w:r>
        <w:rPr>
          <w:rFonts w:cs="Arial" w:ascii="Arial" w:hAnsi="Arial"/>
          <w:lang w:eastAsia="cs-CZ"/>
        </w:rPr>
        <w:t>, která tvoří nedílnou součást této smlouvy - přílohu č.1, dodat kupujícímu a převést na něj ve sjednaném množství a čase vlastnictví kancelářského vybavení v konfiguraci, uvedené v příloze č. 1 této smlouvy. Kupující se zavazuje zaplatit sjednanou kupní cenu ve výši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ena bez DPH  </w:t>
        <w:tab/>
        <w:t>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120"/>
        <w:jc w:val="center"/>
        <w:rPr/>
      </w:pPr>
      <w:r>
        <w:rPr>
          <w:rFonts w:cs="Arial" w:ascii="Arial" w:hAnsi="Arial"/>
          <w:lang w:eastAsia="cs-CZ"/>
        </w:rPr>
        <w:t>21% DPH</w:t>
        <w:tab/>
        <w:tab/>
        <w:t>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ena vč. DPH</w:t>
        <w:tab/>
        <w:t>………………………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>Prodávající odpovídá za to, že sazba daně z přidané hodnoty v okamžiku fakturace je stanovena v souladu s platnými a účinnými právními předpisy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lang w:eastAsia="cs-CZ"/>
        </w:rPr>
        <w:t>Místo plnění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Místem plnění (dodání zboží) je sídlo kupujícího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lang w:eastAsia="cs-CZ"/>
        </w:rPr>
        <w:t>Dodací lhůta a podmínky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dávající se zavazuje dodat veškeré zboží do 30.9.2013.</w:t>
      </w:r>
      <w:r>
        <w:rPr>
          <w:rFonts w:cs="Arial" w:ascii="Arial" w:hAnsi="Arial"/>
          <w:color w:val="FF0000"/>
          <w:lang w:eastAsia="cs-CZ"/>
        </w:rPr>
        <w:t xml:space="preserve"> </w:t>
      </w:r>
      <w:r>
        <w:rPr>
          <w:rFonts w:cs="Arial" w:ascii="Arial" w:hAnsi="Arial"/>
          <w:lang w:eastAsia="cs-CZ"/>
        </w:rPr>
        <w:t>Prodávající dodá zboží do místa plnění na svůj náklad. Zboží bude převzato kontrolou jednotlivých komponentů na základě dodacího listu, na kterém bude vyznačena i záruční doba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Platební podmínky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Zkladntextodsazen2"/>
        <w:numPr>
          <w:ilvl w:val="0"/>
          <w:numId w:val="4"/>
        </w:numPr>
        <w:spacing w:lineRule="auto" w:line="240" w:before="120" w:after="120"/>
        <w:rPr/>
      </w:pPr>
      <w:r>
        <w:rPr>
          <w:rFonts w:cs="Arial" w:ascii="Arial" w:hAnsi="Arial"/>
        </w:rPr>
        <w:t xml:space="preserve">Kupující poskytne prodávajícímu zálohu na kupní cenu. Prodávající vystaví zálohovou fakturu po podpisu této smlouvy. Zálohová faktura je splatná do 7 kalendářních dní ode dne jejího vystavení na bankovní účet prodávajícího uvedený v záhlaví této smlouvy. Fakturu prodávající doručí kupujícímu doporučenou poštou nebo osobně na podatelnu kupujícího proti písemnému potvrzení.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boží pokládají smluvní strany za řádně dodané po jeho převzetí. Dokladem o řádném splnění závazků uvedených v předchozí větě prodávajícím je datovaný předávací protokol opatřený podpisy pověřených zástupců obou smluvních stran a vždy signovaný ředitelem Ústavu geoniky AV ČR, v. v. i. </w:t>
      </w:r>
    </w:p>
    <w:p>
      <w:pPr>
        <w:pStyle w:val="Zkladntextodsazen2"/>
        <w:numPr>
          <w:ilvl w:val="0"/>
          <w:numId w:val="4"/>
        </w:numPr>
        <w:spacing w:lineRule="auto" w:line="240" w:before="120" w:after="120"/>
        <w:rPr/>
      </w:pPr>
      <w:r>
        <w:rPr>
          <w:rFonts w:cs="Arial" w:ascii="Arial" w:hAnsi="Arial"/>
        </w:rPr>
        <w:t xml:space="preserve">Po řádném dodání zboží za podmínek stanovených v předchozím odstavci této smlouvy je prodávající oprávněn vystavit konečnou fakturu (daňový doklad). Prodávajícím vystavená faktura musí obsahovat všechny náležitosti daňového dokladu v souladu se zákonem č. 235/2004 Sb., o dani z přidané hodnoty, ve znění pozdějších předpisů a náležitosti obchodní listiny podle § 13a obchodního zákoníku a současně identifikaci smlouvy, na jejímž základě bylo plněno. Fakturu prodávající opatří razítkem a podpisem osoby oprávněné ji vystavit. Fakturu prodávající doručí kupujícímu doporučenou poštou nebo osobně na podatelnu kupujícího proti písemnému potvrzení.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bývající část kupní ceny je splatná nejpozději </w:t>
      </w:r>
      <w:r>
        <w:rPr>
          <w:rFonts w:cs="Arial" w:ascii="Arial" w:hAnsi="Arial"/>
          <w:b/>
        </w:rPr>
        <w:t>do 30 kalendářních dnů</w:t>
      </w:r>
      <w:r>
        <w:rPr>
          <w:rFonts w:cs="Arial" w:ascii="Arial" w:hAnsi="Arial"/>
        </w:rPr>
        <w:t xml:space="preserve"> ode dne vystavení konečné faktury úhradou na bankovní účet prodávajícího uvedený v záhlaví této smlouvy. 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bude-li jakákoli faktura vystavená prodávajícím obsahovat některou povinnou náležitost nebo 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 w:ascii="Arial" w:hAnsi="Arial"/>
          <w:lang w:eastAsia="cs-CZ"/>
        </w:rPr>
        <w:t>6.  V případě prodlení prodávajícího s dodávkou zboží dle bodu IV. této smlouvy, zaplatí</w:t>
        <w:br/>
        <w:t xml:space="preserve">      prodávající kupujícímu pokutu ve výši 5 000,- Kč za každý pracovní den prodlení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Záruční podmínk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ruční podmínky se sjednávají v souladu s obecnými ustanoveními obchodního zákoníku. Prodávající může při dodání zboží poskytnout širší rozsah záručních podmínek a tyto podmínky vyznačí v záručním listě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ruku lze uplatnit pouze při prokázání se originálem dodacího listu, podepsaným zástupci obou smluvních stran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bě strany prohlašují, že došlo k dohodě o celém rozsahu této smlouv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kud ve smlouvě není ustanoveno jinak, řídí se obě smluvní strany českým právním řád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lang w:eastAsia="cs-CZ"/>
        </w:rPr>
        <w:t>Smlouva včetně přílohy je vyhotovena ve čtyřech stejnopisech, z nichž každá ze smluvních stran obdrží po dvou vyhotoven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uto smlouvu lze měnit pouze písemnými, oboustranně potvrzenými ujednáními výslovně nazvanými „Dodatek ke smlouvě“ a vzestupně očíslovanými podle pořadí uzavření. Jiné zápisy, protokoly apod. se za změnu smlouvy nepovažují. K platnosti dodatků této smlouvy je nutná dohoda o celém obsah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bě smluvní strany prohlašují, že se seznámily s celým textem smlouvy včetně jejích příloh a s celým obsahem smlouvy souhlasí. Současně prohlašují, že tato smlouva nebyla sjednána v tísni ani za jinak jednostranně nevýhodných podmínek.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lang w:eastAsia="cs-CZ"/>
        </w:rPr>
        <w:t xml:space="preserve">Podpisy smluvních stran: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>Za kupujícího</w:t>
        <w:tab/>
        <w:t xml:space="preserve"> </w:t>
        <w:tab/>
        <w:tab/>
        <w:tab/>
        <w:tab/>
        <w:tab/>
        <w:tab/>
        <w:t>Za prodávajícího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 Ostravě -Porubě , dne .......... 2013</w:t>
        <w:tab/>
        <w:tab/>
        <w:tab/>
        <w:t>V …………… dne ............ 2013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Arial" w:ascii="Arial" w:hAnsi="Arial"/>
          <w:b/>
          <w:bCs/>
          <w:lang w:eastAsia="cs-CZ"/>
        </w:rPr>
        <w:t>Prof. RNDr. Radim Blaheta,CSc.</w:t>
        <w:tab/>
        <w:tab/>
        <w:t xml:space="preserve">                    </w:t>
        <w:tab/>
        <w:t>..…………………………….</w:t>
        <w:tab/>
        <w:tab/>
        <w:t xml:space="preserve">      ředitel</w:t>
        <w:tab/>
        <w:tab/>
        <w:tab/>
        <w:tab/>
        <w:t xml:space="preserve">                    </w:t>
        <w:tab/>
        <w:t xml:space="preserve">       </w:t>
      </w:r>
      <w:r>
        <w:rPr>
          <w:rFonts w:cs="Arial" w:ascii="Arial" w:hAnsi="Arial"/>
          <w:lang w:eastAsia="cs-CZ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  <w:lang w:val="en-US"/>
    </w:rPr>
  </w:style>
  <w:style w:type="character" w:styleId="CharChar6">
    <w:name w:val=" Char Char6"/>
    <w:qFormat/>
    <w:rPr>
      <w:color w:val="000000"/>
      <w:sz w:val="24"/>
      <w:lang w:val="en-US" w:eastAsia="en-US" w:bidi="ar-SA"/>
    </w:rPr>
  </w:style>
  <w:style w:type="character" w:styleId="BodyTextIndentChar">
    <w:name w:val="Body Text Indent Char"/>
    <w:basedOn w:val="Standardnpsmoodstavce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character" w:styleId="BodyTextIndent2Char">
    <w:name w:val="Body Text Indent 2 Char"/>
    <w:basedOn w:val="Standardnpsmoodstavce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 w:before="0" w:after="0"/>
    </w:pPr>
    <w:rPr>
      <w:rFonts w:ascii="Courier New" w:hAnsi="Courier New" w:eastAsia="Courier New" w:cs="Courier New"/>
      <w:sz w:val="24"/>
      <w:szCs w:val="24"/>
      <w:lang w:bidi="cs-CZ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color w:val="00000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5:00Z</dcterms:created>
  <dc:creator>Eva Poštová</dc:creator>
  <dc:description/>
  <cp:keywords/>
  <dc:language>en-US</dc:language>
  <cp:lastModifiedBy>Lenka Jaskulova</cp:lastModifiedBy>
  <cp:lastPrinted>2012-08-13T15:48:00Z</cp:lastPrinted>
  <dcterms:modified xsi:type="dcterms:W3CDTF">2013-07-15T11:11:00Z</dcterms:modified>
  <cp:revision>7</cp:revision>
  <dc:subject/>
  <dc:title>NÁVRH SMLOUVY O DÍLO </dc:title>
</cp:coreProperties>
</file>