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40"/>
          <w:szCs w:val="40"/>
        </w:rPr>
        <w:t xml:space="preserve">S P E C I F I K A C E </w:t>
      </w:r>
    </w:p>
    <w:p>
      <w:pPr>
        <w:pStyle w:val="PlainTex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ZEV AKCE :Sklad vzorků hornin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l.Studentská Ostrava-Porub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 L E K T R O I N S T A L A C E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ÁZKOVÉ ČÍSLO :06/12B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K A P I T U L A C E   N Á K L A D 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SPECIFIKACE.....................................00 K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MONT.PRACÍ......................................00 K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.III ZAKLADNI CENA CELKEM..........................00 K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KOUŠKY A REVIZE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.XI CELKEM.........................................00 K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Á K L A D  D A Ň Ě.................................00 K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Ň  Z PŘIDANÉ HODNOTY...............................00 K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E L K E M   K   Ú H R A D Ě........................00 K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hotovitel :...........................  Objednatel :........................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REVIZE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ZEBNÍK:   VC-7/222/89 VYCHOZI REVIZE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.číslo  Text položky                       měr.j. výměr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010001   Vychozi revize                      hod   12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38010002   Spoluprace s reviznim technikem     hod   4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PSV SILNOPROU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ZEBNÍK:   VC 7/155-M M21 Elektromontaze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.číslo  Text položky                       měr.j. výměr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010313  Krabice KO 100                      kus   1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100103210 Krabice 1903 odboc vcet zap         kus   2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020521  Lista vkladaci LV 18x13             m     1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0205210 Lista vkladaci LV 25x22             m     15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100003  Ukonceni vodicu v rozv do 16mm2     kus   2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100251  Ukonceni kabelu do 4x10mm2 smrst.z. kus   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100259  Ukonceni kabelu do 5x6mm2 smrst z.  kus   2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1100031 Spinac Tango seriovy do vlhka       kus   1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1110211 Zasuvka jednoducha-2p+Z do vlhka    kus   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190001  Montaz rozvodnic oceloplech do 20kg kus   1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8001052 Kabel CYKY 3Jx1,5 ul pod omitkou    m     4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8001062 Kabel CYKY 3Jx2,5 ul pod omitkou    m     3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8001121 Kabel CYKY 5Jx6 ul pod omitkou      m     1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800529  Vodic CY 16 ul volne                m     2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08100121 Kabel CYKY 5Jx6 ul volne            m     15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1010010  Hmozdinka HM 8                      kus   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1207012  Svitidlo zarivkove 2x36W            kus   6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SPECIFIKACE PSV SILNOPROU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AZEBNÍK:   Cenik materialu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.číslo  Text položky                       měr.j. výměr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111032   Kabel CYKY 3Jx1,5 mm2-           B  m     42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111038   Kabel CYKY 3Jx2,5 mm2-           B  m     31.5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34111073   Kabel CYKY 5Jx6 mm2-             B  m     26.25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140968   Vodic CY 16 mm2 zelenozluty-     B  m     21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535632   Spinac seriivy Tango IP44        B  kus   1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551476   Zasuvka jednoducha Tango IP44    B  kus   3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571521   Krabice univerz 1903-            B  kus   2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571524   Krabice KO 100                   B  kus   1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574010   Lista vkladaci LV 18x13          B  m     10.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574011   Lista vkladaci LV 25x22          B  m     15.75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7510010  Zarivka G13 OSRAM 36W/21         B  kus   12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751706   Zapalovac 36W OSRAM              B  kus   12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880212   Svitidlo zarivkove 2x36W,IP54    B  kus   6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difuzor mechanicky odolny ciry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polykarbonat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6227008   Hmozdinka 8                      B  kus   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00002    Poplatek za ekolog.likvidaci svitB  kus   6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00003    Poplatek za ekolog.likv.zdroje   B  kus   12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HL.III-HZ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ZEBNÍK:   Pravidla M FCU c. 5043\5.1\9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.číslo  Text položky                       měr.j. výměr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35100   Stavebni prace                      hod   6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35101   Upravy stavajici rozvodnici RT 031  hod   4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435102   Kompletracni a dokoncovaci prace    hod   16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ROZVADEC RT 03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ZEBNÍK:   Cenik materialu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.číslo  Text položky                       měr.j. výměr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714513   Rozvodnice Plast Z 250x350x160      kus   1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714514   Sbernice                            kus   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714515   Vypinac ASN 32/3                    kus   1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714516   Jistic LSN 10B/1                    kus   2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714517   Jistic LSN 16B/1                    kus   1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714518   Chranic 16B/1N/0,03 16A             kus   2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714519   Jistic LSN 16B/3                    kus   1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1:00Z</dcterms:created>
  <dc:creator>Your User Name</dc:creator>
  <dc:description/>
  <cp:keywords/>
  <dc:language>en-US</dc:language>
  <cp:lastModifiedBy>Jaroslav Pešát</cp:lastModifiedBy>
  <dcterms:modified xsi:type="dcterms:W3CDTF">2012-07-31T07:31:00Z</dcterms:modified>
  <cp:revision>2</cp:revision>
  <dc:subject/>
  <dc:title/>
</cp:coreProperties>
</file>