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07"/>
        <w:gridCol w:w="7561"/>
      </w:tblGrid>
      <w:tr>
        <w:trPr/>
        <w:tc>
          <w:tcPr>
            <w:tcW w:w="148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FER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PICAL PROBLEMS OF FLUID MECHAN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ague, February 25, 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4041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Department of Technical Mathematics</w:t>
              <w:br/>
              <w:t>Faculty of Mechanical Engineering</w:t>
              <w:br/>
              <w:t>Czech Technical University in Prag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The aim of the conference  is to discuss contemporary problem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of fluid mechanics and to bring out latest results obtai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in the course of solution of grant projects supported by Grant Agencies in Czech Republic and abroad. The attenda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of experts from the academician institutes, technical universities and from the other research institutions is assum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or the detailed information including the registration form and scientific programme see the conference web pag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36"/>
                  <w:szCs w:val="36"/>
                  <w:u w:val="single"/>
                </w:rPr>
                <w:t>www.it.cas.cz/~ercoftac/index.html</w:t>
              </w:r>
            </w:hyperlink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62000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Institute of  Thermomechanics</w:t>
              <w:br/>
              <w:t>Academy of Sciences of Czech Re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297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European Research Community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On Flow, Turbulence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And Combustion</w:t>
            </w:r>
          </w:p>
        </w:tc>
        <w:tc>
          <w:tcPr>
            <w:tcW w:w="75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/>
        <w:t>Yours sincerely,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>Organizing Committee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182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rof. Jaromír Příhoda</w:t>
            </w:r>
            <w:r>
              <w:rPr/>
              <w:br/>
            </w:r>
            <w:r>
              <w:rPr>
                <w:i/>
                <w:iCs/>
              </w:rPr>
              <w:t>Institute of Thermomechanics AS C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Czech ERCOFTAC Pilot Cen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Prof. Karel Kozel </w:t>
            </w:r>
            <w:r>
              <w:rPr/>
              <w:br/>
            </w:r>
            <w:r>
              <w:rPr>
                <w:i/>
                <w:iCs/>
              </w:rPr>
              <w:t>Dept. of Tech. Mathematics</w:t>
              <w:br/>
              <w:t>Faculty of Mechanical Engineering</w:t>
              <w:br/>
              <w:t>CTU Pragu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0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96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cas.cz/~ercoftac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  <Company>No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1:22:00Z</dcterms:created>
  <dc:creator>Nobody</dc:creator>
  <dc:description/>
  <dc:language>en-US</dc:language>
  <cp:lastModifiedBy/>
  <dcterms:modified xsi:type="dcterms:W3CDTF">2003-12-04T21:22:00Z</dcterms:modified>
  <cp:revision>2</cp:revision>
  <dc:subject/>
  <dc:title>ENVIRONMENTAL AND INDUSTRIAL CFD SIM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ody</vt:lpwstr>
  </property>
</Properties>
</file>