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cs-CZ"/>
        </w:rPr>
      </w:pPr>
      <w:r>
        <w:rPr>
          <w:rFonts w:cs="Times New Roman" w:ascii="Times New Roman" w:hAnsi="Times New Roman"/>
          <w:b/>
          <w:lang w:val="cs-CZ"/>
        </w:rPr>
        <w:t>Implementační plán výsledků dosažených ve Fyziologickém ústavu AV ČR, v.v.i.</w:t>
      </w:r>
    </w:p>
    <w:p>
      <w:pPr>
        <w:pStyle w:val="Normal"/>
        <w:spacing w:before="0" w:after="0"/>
        <w:rPr>
          <w:rFonts w:ascii="Times New Roman" w:hAnsi="Times New Roman" w:cs="Times New Roman"/>
          <w:lang w:val="cs-CZ"/>
        </w:rPr>
      </w:pPr>
      <w:r>
        <w:rPr>
          <w:rFonts w:cs="Times New Roman" w:ascii="Times New Roman" w:hAnsi="Times New Roman"/>
          <w:lang w:val="cs-CZ"/>
        </w:rPr>
        <w:t>Skupina Dr. Kubínové:</w:t>
      </w:r>
    </w:p>
    <w:p>
      <w:pPr>
        <w:pStyle w:val="Normal"/>
        <w:spacing w:before="0" w:after="0"/>
        <w:rPr>
          <w:rFonts w:ascii="Times New Roman" w:hAnsi="Times New Roman" w:cs="Times New Roman"/>
          <w:lang w:val="cs-CZ"/>
        </w:rPr>
      </w:pPr>
      <w:r>
        <w:rPr>
          <w:rFonts w:cs="Times New Roman" w:ascii="Times New Roman" w:hAnsi="Times New Roman"/>
          <w:lang w:val="cs-CZ"/>
        </w:rPr>
        <w:t>Kromě četných publikačních výsledků, dosažených v rámci projektu, bylo docíleno výsledků               s obecnějším dopadem, tj. využitelných nejen při našich spolupracích v rámci Centra, ale i v dalších spolupracích a projektech. Jedná se jak o nově zavedené a zdokonalené techniky fluorescenční mikroskopie na našem pracovišti (optimalizace snímání při 2-fotonové excitaci, SHG, FRAP, FLIM, dekonvoluční techniky), tak  i o vývoj metod pro zpracování a analýzu mikroskopických obrazových dat (předzpracování obrazu, segmentace, trojrozměrná rekonstrukce a vizualizace s využitím virtuální reality, stereologické a další metody pro měření geometrických chatakteristik mikroskopických struktur, apod.) včetně softwarových implementací všech vyvinutých metod a algoritmů. Tyto výsledky jsou (nebo v nejbližší době budou) využívány v následujících projektech (uvedeny pouze běžící projekty):</w:t>
      </w:r>
    </w:p>
    <w:p>
      <w:pPr>
        <w:pStyle w:val="Normal"/>
        <w:numPr>
          <w:ilvl w:val="0"/>
          <w:numId w:val="1"/>
        </w:numPr>
        <w:spacing w:before="0" w:after="0"/>
        <w:rPr>
          <w:rFonts w:ascii="Times New Roman" w:hAnsi="Times New Roman" w:cs="Times New Roman"/>
          <w:lang w:val="cs-CZ"/>
        </w:rPr>
      </w:pPr>
      <w:r>
        <w:rPr>
          <w:rFonts w:cs="Times New Roman" w:ascii="Times New Roman" w:hAnsi="Times New Roman"/>
          <w:lang w:val="cs-CZ"/>
        </w:rPr>
        <w:t>ME09010  - MŠMT - Trojrozměrná analýza a vizualizace kapilární sítě v krysím mozku (2009-2012) – projekt česko-americké spolupráce</w:t>
      </w:r>
    </w:p>
    <w:p>
      <w:pPr>
        <w:pStyle w:val="Normal"/>
        <w:numPr>
          <w:ilvl w:val="0"/>
          <w:numId w:val="1"/>
        </w:numPr>
        <w:spacing w:before="0" w:after="0"/>
        <w:rPr/>
      </w:pPr>
      <w:r>
        <w:rPr>
          <w:rFonts w:cs="Times New Roman" w:ascii="Times New Roman" w:hAnsi="Times New Roman"/>
          <w:lang w:val="cs-CZ"/>
        </w:rPr>
        <w:t>P501/10/0340 - GAČR - Vliv zvýšené koncentrace CO</w:t>
      </w:r>
      <w:r>
        <w:rPr>
          <w:rFonts w:cs="Times New Roman" w:ascii="Times New Roman" w:hAnsi="Times New Roman"/>
          <w:vertAlign w:val="subscript"/>
          <w:lang w:val="cs-CZ"/>
        </w:rPr>
        <w:t>2</w:t>
      </w:r>
      <w:r>
        <w:rPr>
          <w:rFonts w:cs="Times New Roman" w:ascii="Times New Roman" w:hAnsi="Times New Roman"/>
          <w:lang w:val="cs-CZ"/>
        </w:rPr>
        <w:t xml:space="preserve"> a ozářenosti na strukturu a funkci fotosyntetického aparátu dřevin na různých hierarchických úrovních (2010-2014)</w:t>
      </w:r>
    </w:p>
    <w:p>
      <w:pPr>
        <w:pStyle w:val="Normal"/>
        <w:numPr>
          <w:ilvl w:val="0"/>
          <w:numId w:val="1"/>
        </w:numPr>
        <w:spacing w:before="0" w:after="0"/>
        <w:rPr>
          <w:rFonts w:ascii="Times New Roman" w:hAnsi="Times New Roman" w:cs="Times New Roman"/>
          <w:lang w:val="cs-CZ"/>
        </w:rPr>
      </w:pPr>
      <w:r>
        <w:rPr>
          <w:rFonts w:cs="Times New Roman" w:ascii="Times New Roman" w:hAnsi="Times New Roman"/>
          <w:lang w:val="cs-CZ"/>
        </w:rPr>
        <w:t>P108/11/0794 - GAČR - Vizualizace tvorby kolagenu osteogenními buňkami v kulturách na vrstvách nanokrystalického diamantu (2011-2013)</w:t>
      </w:r>
    </w:p>
    <w:p>
      <w:pPr>
        <w:pStyle w:val="Normal"/>
        <w:numPr>
          <w:ilvl w:val="0"/>
          <w:numId w:val="1"/>
        </w:numPr>
        <w:spacing w:before="0" w:after="0"/>
        <w:rPr/>
      </w:pPr>
      <w:r>
        <w:rPr>
          <w:rFonts w:cs="Times New Roman" w:ascii="Times New Roman" w:hAnsi="Times New Roman"/>
          <w:lang w:val="cs-CZ"/>
        </w:rPr>
        <w:t>P302/12/1207 - GAČR - Vývojová modularita mozku v evoluci ptačího pohybu studovaná zobrazením s vysokým rozlišením a geometrickou morfometrií (2012-2016)</w:t>
      </w:r>
    </w:p>
    <w:p>
      <w:pPr>
        <w:pStyle w:val="Normal"/>
        <w:numPr>
          <w:ilvl w:val="0"/>
          <w:numId w:val="1"/>
        </w:numPr>
        <w:spacing w:before="0" w:after="0"/>
        <w:rPr>
          <w:rFonts w:ascii="Times New Roman" w:hAnsi="Times New Roman" w:cs="Times New Roman"/>
          <w:lang w:val="cs-CZ"/>
        </w:rPr>
      </w:pPr>
      <w:r>
        <w:rPr>
          <w:rFonts w:cs="Times New Roman" w:ascii="Times New Roman" w:hAnsi="Times New Roman"/>
          <w:lang w:val="cs-CZ"/>
        </w:rPr>
        <w:t>TA02011193 - TAČR - Metody pro automatizované hodnocení životnosti buněk s využitím pokročilých mikroskopických zobrazovacích technik (2012-2014)</w:t>
      </w:r>
    </w:p>
    <w:p>
      <w:pPr>
        <w:pStyle w:val="Normal"/>
        <w:spacing w:before="0" w:after="0"/>
        <w:rPr>
          <w:rFonts w:ascii="Times New Roman" w:hAnsi="Times New Roman" w:cs="Times New Roman"/>
          <w:lang w:val="cs-CZ"/>
        </w:rPr>
      </w:pPr>
      <w:r>
        <w:rPr>
          <w:rFonts w:cs="Times New Roman" w:ascii="Times New Roman" w:hAnsi="Times New Roman"/>
          <w:lang w:val="cs-CZ"/>
        </w:rPr>
        <w:t>Další projekty a spolupráce, využívající zmíněné výsledky, dosažené v rámci Centra,  jsou připravovány.</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before="0" w:after="0"/>
        <w:rPr>
          <w:rFonts w:ascii="Times New Roman" w:hAnsi="Times New Roman" w:cs="Times New Roman"/>
        </w:rPr>
      </w:pPr>
      <w:r>
        <w:rPr>
          <w:rFonts w:cs="Times New Roman" w:ascii="Times New Roman" w:hAnsi="Times New Roman"/>
        </w:rPr>
        <w:t>Skupina doc. Svobod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ílčí cíl V005; 04 - Analýza molekulárního mechanismu desensibilizace hormonální akce, určení změn v buněčné lokalizaci a strukturní organizaci trimerních G proteinů (oligomerizace), jejich ko-lokalizace s jinými regulačními bílkovinami po hormonální stimulaci cílových buněk; a</w:t>
      </w:r>
      <w:r>
        <w:rPr/>
        <w:t>nalýza významu hydrofobní zóny buněčné membrány a interfáze membrána - voda v regulaci hormonální odpověd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Kategorie – Publikace, IV. Kategorie – Ostatní výsledk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ýsledek 1)</w:t>
        <w:tab/>
      </w:r>
    </w:p>
    <w:p>
      <w:pPr>
        <w:pStyle w:val="Normal"/>
        <w:spacing w:before="0" w:after="0"/>
        <w:rPr>
          <w:rFonts w:ascii="Times New Roman" w:hAnsi="Times New Roman" w:cs="Times New Roman"/>
        </w:rPr>
      </w:pPr>
      <w:r>
        <w:rPr>
          <w:rFonts w:cs="Times New Roman" w:ascii="Times New Roman" w:hAnsi="Times New Roman"/>
        </w:rPr>
        <w:t>Ostašov, P., Bourova, L., Hejnova, L., Novotny, J. and Petr Svoboda (2007) Disruption of the plasma membrane integrity by cholesterol depletion impairs effectiveness of TRH receptor-mediated signal transduction via Gq/G11alpha proteins. J. of Receptors and Signal Transduction. 27, 335-352</w:t>
      </w:r>
    </w:p>
    <w:p>
      <w:pPr>
        <w:pStyle w:val="Normal"/>
        <w:spacing w:before="0" w:after="0"/>
        <w:rPr/>
      </w:pPr>
      <w:r>
        <w:rPr>
          <w:rFonts w:cs="Times New Roman" w:ascii="Times New Roman" w:hAnsi="Times New Roman"/>
        </w:rPr>
        <w:t>Snížení obsahu cholesterolu v buněčné membráně vede ke snížení funkční aktivity receptorů pro thyreoliberin, TRH-R. Aktivita TRH-R (intrinsic efficiency) byla stanovena jak v intaktních buňkách, tak v isolovaných membránách. V intaktních buňkách byla stanovena jako schopnost receptoru zvyšovat nitrobuněčné hladiny sekundárního přenašeče – vápenatých iontů s pomocí fluorescenční sondy FURA2; v isolovaných membránách byla stanovena schopnost TRH-R zvyšovat vazbu nehydrolysovatelného analoga GTP, [</w:t>
      </w:r>
      <w:r>
        <w:rPr>
          <w:rFonts w:cs="Times New Roman" w:ascii="Times New Roman" w:hAnsi="Times New Roman"/>
          <w:vertAlign w:val="superscript"/>
        </w:rPr>
        <w:t>35</w:t>
      </w:r>
      <w:r>
        <w:rPr>
          <w:rFonts w:cs="Times New Roman" w:ascii="Times New Roman" w:hAnsi="Times New Roman"/>
        </w:rPr>
        <w:t>S]GTPγS. Pro vysvětlení čtenáři poznamenejme, že vazba [</w:t>
      </w:r>
      <w:r>
        <w:rPr>
          <w:rFonts w:cs="Times New Roman" w:ascii="Times New Roman" w:hAnsi="Times New Roman"/>
          <w:vertAlign w:val="superscript"/>
        </w:rPr>
        <w:t>35</w:t>
      </w:r>
      <w:r>
        <w:rPr>
          <w:rFonts w:cs="Times New Roman" w:ascii="Times New Roman" w:hAnsi="Times New Roman"/>
        </w:rPr>
        <w:t>S]GTPγS na trimerní G proteiny, na rozdíl od vazby na jiné bílkoviny s enzymatickou aktivitou vůči GTP nebo ATP,  probíhá s vysokou afinitou, tj. hodnoty K</w:t>
      </w:r>
      <w:r>
        <w:rPr>
          <w:rFonts w:cs="Times New Roman" w:ascii="Times New Roman" w:hAnsi="Times New Roman"/>
          <w:vertAlign w:val="subscript"/>
        </w:rPr>
        <w:t>d</w:t>
      </w:r>
      <w:r>
        <w:rPr>
          <w:rFonts w:cs="Times New Roman" w:ascii="Times New Roman" w:hAnsi="Times New Roman"/>
        </w:rPr>
        <w:t xml:space="preserve">  jsou řádově µM.</w:t>
      </w:r>
    </w:p>
    <w:p>
      <w:pPr>
        <w:pStyle w:val="Normal"/>
        <w:spacing w:before="0" w:after="0"/>
        <w:rPr>
          <w:rFonts w:ascii="Times New Roman" w:hAnsi="Times New Roman" w:cs="Times New Roman"/>
        </w:rPr>
      </w:pPr>
      <w:r>
        <w:rPr>
          <w:rFonts w:cs="Times New Roman" w:ascii="Times New Roman" w:hAnsi="Times New Roman"/>
        </w:rPr>
        <w:t>Deplece cholesterolu způsobila snížení hormonální odpovědi u obou těchto ukazatelů. Citlivost rychlé a vysoce citlivé odpovědi nitrobuněčných hladin vápenatých iontů v intaktních buňkách* na hormonální stimulaci byla snížena o dva řády; schopnost receptoru aktivovat G proteiny třídy Gq/G11 v isolovaných buněčných membránách byla snížena o řád. Současně došlo k degradaci membránových domén isolovaných jako detergent-resistentní membránová frakce s nízkou hustotou. Získaný výsledek prokazuje, že přítomnost cholesterolu v buněčné membráně je nezbytná pro optimální funkci klíčových signálních kaskád indukovaných GPCR,  kaskád regulovaných G proteiny třídy Gq/G11.</w:t>
      </w:r>
    </w:p>
    <w:p>
      <w:pPr>
        <w:pStyle w:val="Normal"/>
        <w:spacing w:before="0" w:after="0"/>
        <w:rPr/>
      </w:pPr>
      <w:r>
        <w:rPr>
          <w:rFonts w:cs="Times New Roman" w:ascii="Times New Roman" w:hAnsi="Times New Roman"/>
        </w:rPr>
        <w:t>*, první zvýšení koncentrace Ca</w:t>
      </w:r>
      <w:r>
        <w:rPr>
          <w:rFonts w:cs="Times New Roman" w:ascii="Times New Roman" w:hAnsi="Times New Roman"/>
          <w:vertAlign w:val="superscript"/>
        </w:rPr>
        <w:t>2+</w:t>
      </w:r>
      <w:r>
        <w:rPr>
          <w:rFonts w:cs="Times New Roman" w:ascii="Times New Roman" w:hAnsi="Times New Roman"/>
        </w:rPr>
        <w:t xml:space="preserve"> iontů nastává již při 10</w:t>
      </w:r>
      <w:r>
        <w:rPr>
          <w:rFonts w:cs="Times New Roman" w:ascii="Times New Roman" w:hAnsi="Times New Roman"/>
          <w:vertAlign w:val="superscript"/>
        </w:rPr>
        <w:t xml:space="preserve">-12 </w:t>
      </w:r>
      <w:r>
        <w:rPr>
          <w:rFonts w:cs="Times New Roman" w:ascii="Times New Roman" w:hAnsi="Times New Roman"/>
        </w:rPr>
        <w:t>M TRH; nástup Ca</w:t>
      </w:r>
      <w:r>
        <w:rPr>
          <w:rFonts w:cs="Times New Roman" w:ascii="Times New Roman" w:hAnsi="Times New Roman"/>
          <w:vertAlign w:val="superscript"/>
        </w:rPr>
        <w:t>2+</w:t>
      </w:r>
      <w:r>
        <w:rPr>
          <w:rFonts w:cs="Times New Roman" w:ascii="Times New Roman" w:hAnsi="Times New Roman"/>
        </w:rPr>
        <w:t>odpovědi na  TRH je rychlý, maximální hladina nitrobuněčného kalcia je dosažena za 1 sec (při TRH &gt; 10</w:t>
      </w:r>
      <w:r>
        <w:rPr>
          <w:rFonts w:cs="Times New Roman" w:ascii="Times New Roman" w:hAnsi="Times New Roman"/>
          <w:vertAlign w:val="superscript"/>
        </w:rPr>
        <w:t xml:space="preserve">-8 </w:t>
      </w:r>
      <w:r>
        <w:rPr>
          <w:rFonts w:cs="Times New Roman" w:ascii="Times New Roman" w:hAnsi="Times New Roman"/>
        </w:rPr>
        <w:t xml:space="preserv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2)</w:t>
        <w:tab/>
      </w:r>
    </w:p>
    <w:p>
      <w:pPr>
        <w:pStyle w:val="Normal"/>
        <w:spacing w:before="0" w:after="0"/>
        <w:rPr/>
      </w:pPr>
      <w:r>
        <w:rPr>
          <w:rFonts w:cs="Times New Roman" w:ascii="Times New Roman" w:hAnsi="Times New Roman"/>
        </w:rPr>
        <w:t>Durchanková, D., Novotny, J. and Svoboda, P. (2008) Time-course of agonist-induced solubilization of trimeric Gqα/G11α proteins resolved by two-dimensional electrophoresis. Phys. Res. 57, 195-203</w:t>
      </w:r>
    </w:p>
    <w:p>
      <w:pPr>
        <w:pStyle w:val="Normal"/>
        <w:spacing w:before="0" w:after="0"/>
        <w:rPr>
          <w:rFonts w:ascii="Times New Roman" w:hAnsi="Times New Roman" w:cs="Times New Roman"/>
        </w:rPr>
      </w:pPr>
      <w:r>
        <w:rPr>
          <w:rFonts w:cs="Times New Roman" w:ascii="Times New Roman" w:hAnsi="Times New Roman"/>
        </w:rPr>
        <w:t>Dlouhodobá stimulace receptorů pro thyreoliberin, TRH-R, působí solubilizaci Gα podjednotek třídy Gq/G11. Významná část Gqα/G11α se přesouvá z membránové do cytosolární frakce, která byla v této biochemické studii připravena centrifugací jako supernatant 250 000 x g. Proteomická analýza solubilní frakce s pomocí 2D elektroforézy ukázala, že malá část Gqα/G11α je solubilní již v kontrolních buňkách, tedy bez hormonu (10%).  Hormonální stimulace vedla k pomalému, ale kontinuálnímu vzestupu Gqα/G11α proteinů v cytosolu tak, že rostla nejen intensita imuno-fluorescenčního signálu G proteinů, ale i jejich počet. Změna po 10, 30 a 60 minutách exposice TRK byla velmi malá.  První významná změna byla zaznamenaná po 1-2 hodinách. Maximální hladina solubilních Gqα/G11α proteinů byla detekována po 8-16 hodinách stimulace, kdy se podařilo rozlišit celkem 8 individuálních proteinů jejichž kvantitativní poměr byl 15:42:10:11:7:7:2:5. Získané výsledky  potvrdily a rozšířily naše dřívější údaje v tom smyslu, že vazba Gqα/G11α do membrány je velmi pevná a k solubilizaci dochází až za drastických podmínek dlouhodobé stimulace vysokými dávkami hormonu a po dlouhé době. Pro vyjádření přínosu tohoto výsledku je třeba říci, že solubilizace G proteinů je důležitý fenomén proto, že translokace G proteinů mimo buněčnou membránu vede k heterologní desensibilizaci hormonální akce, tj. snížení odpovědi na všechny receptory které působí přes danou třídu G proteinů.</w:t>
      </w:r>
    </w:p>
    <w:p>
      <w:pPr>
        <w:pStyle w:val="Normal"/>
        <w:spacing w:before="0" w:after="0"/>
        <w:rPr>
          <w:rFonts w:ascii="Times New Roman" w:hAnsi="Times New Roman" w:cs="Times New Roman"/>
        </w:rPr>
      </w:pPr>
      <w:r>
        <w:rPr>
          <w:rFonts w:cs="Times New Roman" w:ascii="Times New Roman" w:hAnsi="Times New Roman"/>
        </w:rPr>
        <w:t>Inovujícím aspektem této práce je podrobná analýza časového průběhu solubilizace Gq/G11 alfa podjednotek v důsledku dlouhodobé stimulace hormonem TRH a rozlišení celkem 8 imuno-reaktivních forem této bílkoviny s pomocí 2D-elektroforesy. Tato třída G-proteinů je vázána do membrány velmi pevně a její solubilizaci lze dosáhnout jen při dlouhodobé stimulaci a při vysokých dávkách hormo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3)</w:t>
        <w:tab/>
      </w:r>
    </w:p>
    <w:p>
      <w:pPr>
        <w:pStyle w:val="Normal"/>
        <w:spacing w:before="0" w:after="0"/>
        <w:rPr/>
      </w:pPr>
      <w:r>
        <w:rPr>
          <w:rFonts w:cs="Times New Roman" w:ascii="Times New Roman" w:hAnsi="Times New Roman"/>
        </w:rPr>
        <w:t>Bourova, L., Stöhr, J., Lisy, V., Rudajev, V., Novotny, J. and Svoboda, P. (2009) G-protein activity in percoll-purified plasma membranes, bulk plasma membranes and low-density plasma membranes isolated from rat cerebral cortex. Medical Science Monitor, 15(4), 111-122</w:t>
      </w:r>
    </w:p>
    <w:p>
      <w:pPr>
        <w:pStyle w:val="Normal"/>
        <w:spacing w:before="0" w:after="0"/>
        <w:rPr>
          <w:rFonts w:ascii="Times New Roman" w:hAnsi="Times New Roman" w:cs="Times New Roman"/>
        </w:rPr>
      </w:pPr>
      <w:r>
        <w:rPr>
          <w:rFonts w:cs="Times New Roman" w:ascii="Times New Roman" w:hAnsi="Times New Roman"/>
        </w:rPr>
        <w:t xml:space="preserve">Studium přesných ukazatelů hormonálního účinku v centrálním nervovém systému (CNS) je obtížné nejen díky strukturální složitosti této tkáně, ale i mnohačetným signálním kaskádám které jsou či mohou být aktivovány v buněčné (plasmatické) membráně neuronů nebo gliových buněk současně. Tato skutečnost je dána tím, že v membráně je přítomna celá řada receptorů pro jeden a týž hormon /ligand, jejichž aktivace indukuje paralelně více signálních kaskád, které se následně vzájemně ovlivňují*. Toto ovlivnění probíhá již uvnitř membrány, která tak působí jako „mini-počítač“ obdařený schopností regulovat činnost buňky ať už ve smyslu přenosu nervového vzruchu z jedné buňky na druhou nebo produkce nervových působků (neuromodulátorů) do okolí. Z tohoto důvodu byla vypracována metoda pro přípravu plasmatických membrán (PM) z šedé kůry mozkové. PM isolované v hustotním gradientu Percollu® obsahuji plně funkční G-proteiny vzhledem k hormonální stimulaci agonisty různých receptorů a jsou současně obohaceny o markery buněčných membrán jako jsou různé typy GPCR, trimerní G-proteiny, Na,K-ATPasa citlivá k ouabainu, caveolin 1,2 a adenylylcyklasy I a II. Homogenizaci je třeba provádět mírně aby nedošlo k degradaci mitochondrií a kontaminaci PM jejich fragmenty. </w:t>
      </w:r>
    </w:p>
    <w:p>
      <w:pPr>
        <w:pStyle w:val="Normal"/>
        <w:spacing w:before="0" w:after="0"/>
        <w:rPr>
          <w:rFonts w:ascii="Times New Roman" w:hAnsi="Times New Roman" w:cs="Times New Roman"/>
        </w:rPr>
      </w:pPr>
      <w:r>
        <w:rPr>
          <w:rFonts w:cs="Times New Roman" w:ascii="Times New Roman" w:hAnsi="Times New Roman"/>
        </w:rPr>
        <w:t>Rovněž byla provedena optimalizace metody pro stanovení hormonální stimulace G proteinů vzhledem k tomu, že membrány isolované z mozku mají vysokou basální aktivitu G proteinů která není hormonem stimulována /významně zvýšena. Stanovení hormonální aktivace G proteinů při rostoucích koncentracích GDP ukázalo, že optimální podmínky leží mezi 20 a 50 µM GDP.</w:t>
      </w:r>
    </w:p>
    <w:p>
      <w:pPr>
        <w:pStyle w:val="Normal"/>
        <w:spacing w:before="0" w:after="0"/>
        <w:rPr>
          <w:rFonts w:ascii="Times New Roman" w:hAnsi="Times New Roman" w:cs="Times New Roman"/>
        </w:rPr>
      </w:pPr>
      <w:r>
        <w:rPr>
          <w:rFonts w:cs="Times New Roman" w:ascii="Times New Roman" w:hAnsi="Times New Roman"/>
        </w:rPr>
        <w:t xml:space="preserve">Tyto výsledky jsou důležité proto, aktivita G proteinů v membránových doménách připravovaných jako detergent-resistentní frakce s nízkou hustotou neodpovídá na hormon. Vysoká koncentrace detergentu blokuje schopnost receptoru aktivovat G protein (viz. níže, Sykora a spol., 2009).  </w:t>
      </w:r>
    </w:p>
    <w:p>
      <w:pPr>
        <w:pStyle w:val="Normal"/>
        <w:spacing w:before="0" w:after="0"/>
        <w:rPr/>
      </w:pPr>
      <w:r>
        <w:rPr>
          <w:rFonts w:cs="Times New Roman" w:ascii="Times New Roman" w:hAnsi="Times New Roman"/>
        </w:rPr>
        <w:t xml:space="preserve">*, při charakterizaci vnitřní účinnosti receptoru (intrinsic efifciency) je třeba rozlišovat mezi efficacy (maximální hodnota odpovědi) a potency (citlivost odpovědi charakterisovaná hodnotami EC50). V přirozených tkáních jako je mozek nebo srdeční sval existuje vysoká basální aktivita trimerních G proteinů, takže stimulace agonisty různých GPCR je velmi nízká. Pro překonání tohoto problému je třeba pracovat s relativně čistým preparátem PM a optimalizovat metodu pro stanovení G proteinů. </w:t>
      </w:r>
    </w:p>
    <w:p>
      <w:pPr>
        <w:pStyle w:val="Normal"/>
        <w:spacing w:before="0" w:after="0"/>
        <w:rPr>
          <w:rFonts w:ascii="Times New Roman" w:hAnsi="Times New Roman" w:cs="Times New Roman"/>
        </w:rPr>
      </w:pPr>
      <w:r>
        <w:rPr>
          <w:rFonts w:cs="Times New Roman" w:ascii="Times New Roman" w:hAnsi="Times New Roman"/>
        </w:rPr>
        <w:t>Při použití výše uvedené metody pro analýzu vlivu morfia na CNS bylo zjištěno, že dlouhodobá exposice této droze vede k desensibilizaci odpovědi G proteinů při stimulaci agonisty receptorů pro opiáty typu δ- (DOR)  a µ- (MOR). Jedná se o specifický efekt vzhledem k účinku morfia vzhledem k tomu, že schopnost metabotropních receptorů pro kyselinu γ-aminomáselnou (GABA) se nemění. Tento výsledek byl získán při studiu isolovaných PM z šedé kůry mozkové (frontal brain cortex), která dosud nebyla zvažována jako hlavní místo účinku opiátů. Za hlavní místo účinku opiátů byly dosud považovány specialisované oblasti mozkového kme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4)</w:t>
      </w:r>
    </w:p>
    <w:p>
      <w:pPr>
        <w:pStyle w:val="Normal"/>
        <w:spacing w:before="0" w:after="0"/>
        <w:rPr>
          <w:rFonts w:ascii="Times New Roman" w:hAnsi="Times New Roman" w:cs="Times New Roman"/>
        </w:rPr>
      </w:pPr>
      <w:r>
        <w:rPr>
          <w:rFonts w:cs="Times New Roman" w:ascii="Times New Roman" w:hAnsi="Times New Roman"/>
        </w:rPr>
        <w:t>Sykora, J., Bourova, L., Hof, M. and Svoboda, P. (2009) The effect of detergents on trimeric G-protein activity in isolated plasma membranes from rat brain cortex correlation with studies of DPH and Laurdan fluorescence.BBA Biomembranes, 1788, 324-332</w:t>
      </w:r>
    </w:p>
    <w:p>
      <w:pPr>
        <w:pStyle w:val="Normal"/>
        <w:spacing w:before="0" w:after="0"/>
        <w:rPr>
          <w:rFonts w:ascii="Times New Roman" w:hAnsi="Times New Roman" w:cs="Times New Roman"/>
        </w:rPr>
      </w:pPr>
      <w:r>
        <w:rPr>
          <w:rFonts w:cs="Times New Roman" w:ascii="Times New Roman" w:hAnsi="Times New Roman"/>
        </w:rPr>
        <w:t xml:space="preserve">Membránové domény isolované klasickým postupem, tedy extrakcí buněčných membrán v prostředí 0.5-1% Tritonu X-100 při 0 ºC, jsou neaktivní ve smyslu schopnosti receptoru aktivovat příslušný G protein. Naším cílem bylo stanovit takové podmínky detergentové extrakce, při kterých by bylo možné isolovat plně aktivní domény. Metoda pro isolaci plasmatických membrán z šedé kůry mozkové byla proto využita pro analýzu vlivu neiontových detergentů na funkční aktivitu signální dráhy iniciované metabotropními receptory pro kyselinu gama-aminomáselnou, GABAB-R. Signální dráhu iniciovanou GABA jsme volili z toho důvodu, že se jedná o hlavní inhibiční nervový přenašeč mozku a současně, GABAB-R aktivují G proteiny třídy Gi/Go, které jsou v mozku obsaženy ve vysokém množství a zvýšení jejich basální aktivity vlivem GABA je proto vysoké.  </w:t>
      </w:r>
    </w:p>
    <w:p>
      <w:pPr>
        <w:pStyle w:val="Normal"/>
        <w:spacing w:before="0" w:after="0"/>
        <w:rPr>
          <w:rFonts w:ascii="Times New Roman" w:hAnsi="Times New Roman" w:cs="Times New Roman"/>
        </w:rPr>
      </w:pPr>
      <w:r>
        <w:rPr>
          <w:rFonts w:cs="Times New Roman" w:ascii="Times New Roman" w:hAnsi="Times New Roman"/>
        </w:rPr>
        <w:t>Existuje přesně definovaný „kritický“ obor koncentrací neiontových detergentů, ve kterém dochází k aktivaci trimerních G-proteinů v mozku. Aktivace se týká specificky hormonem stimulované komponenty. Při vysokých koncentracích dochází k degradaci hormonem-stimulované i basální aktivity G-proteinů. Efekt detergentů se projevuje primárně ve vnitřní, hydrofobní zóně membrány. Tento výsledek podporuje naše dřívější nálezy, že uspořádání vnitřní, hydrofobní zóny buněčné membrány mění účinnost funkčního spřažení mezi receptory a G-proteiny (intrinsic efficiency). Podobné výsledky jsme získali před řadou let při studiu sodíkem a draslíkem aktivované adenosintrifosfatasy (Na,K-ATPas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5)</w:t>
      </w:r>
    </w:p>
    <w:p>
      <w:pPr>
        <w:pStyle w:val="Normal"/>
        <w:spacing w:before="0" w:after="0"/>
        <w:rPr>
          <w:rFonts w:ascii="Times New Roman" w:hAnsi="Times New Roman" w:cs="Times New Roman"/>
        </w:rPr>
      </w:pPr>
      <w:r>
        <w:rPr>
          <w:rFonts w:cs="Times New Roman" w:ascii="Times New Roman" w:hAnsi="Times New Roman"/>
        </w:rPr>
        <w:t>Brejchová, J., Sýkora, J., Roubalová, L., Ostašov, P., Vošahlíková, M.,  Hof, M. and Svoboda, P. (2011): Fluorescence spectroscopy studies of HEK293 cells expressing DOR- Gi1α fusion protein the effect of cholesterol depletion. BBA Biomembranes. 1808, 2819-2829</w:t>
      </w:r>
    </w:p>
    <w:p>
      <w:pPr>
        <w:pStyle w:val="Normal"/>
        <w:spacing w:before="0" w:after="0"/>
        <w:rPr>
          <w:rFonts w:ascii="Times New Roman" w:hAnsi="Times New Roman" w:cs="Times New Roman"/>
        </w:rPr>
      </w:pPr>
      <w:r>
        <w:rPr>
          <w:rFonts w:cs="Times New Roman" w:ascii="Times New Roman" w:hAnsi="Times New Roman"/>
        </w:rPr>
        <w:t>Snížení obsahu cholesterolu v buněčné membráně nemění vazebné parametry receptoru pro opiáty typu delta, ale výrazně snižuje schopnost tohoto receptoru aktivovat G-proteiny třídy Gi/Go ve smyslu vnitřní účinnosti (intrinsic efficiency). Analýza rovnovážné a časově-dynamické fluorescence membránových sond ukázala, že paralelně s poklesem vnitřní účinnosti receptoru dochází k výrazným změnám hydrofobní zóny i povrchové, polární části buněčné membrány. Jedná se o reversibilní děj - při opětném zvýšení hladin cholesterolu (repleci) dochází k obnově původního stavu membrá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6)</w:t>
      </w:r>
    </w:p>
    <w:p>
      <w:pPr>
        <w:pStyle w:val="Normal"/>
        <w:spacing w:before="0" w:after="0"/>
        <w:rPr>
          <w:rFonts w:ascii="Times New Roman" w:hAnsi="Times New Roman" w:cs="Times New Roman"/>
        </w:rPr>
      </w:pPr>
      <w:r>
        <w:rPr>
          <w:rFonts w:cs="Times New Roman" w:ascii="Times New Roman" w:hAnsi="Times New Roman"/>
        </w:rPr>
        <w:t>Ostasov,P., Burdikova, Z., Brejchova, J., Kubinova, L., Svoboda, P. TRH-receptor internalization and mobility in cholesterol depleted cell membrane studies by confocal laser scanning microscopy (CLSM) and recovery after photobleaching (FRAP)(revidovaný manuskript v přípravě pro publikaci a protokoly pokusů jsou uloženy na Oddělení membránových receptorů FgÚ AV ČR)</w:t>
      </w:r>
    </w:p>
    <w:p>
      <w:pPr>
        <w:pStyle w:val="Normal"/>
        <w:spacing w:before="0" w:after="0"/>
        <w:rPr>
          <w:rFonts w:ascii="Times New Roman" w:hAnsi="Times New Roman" w:cs="Times New Roman"/>
        </w:rPr>
      </w:pPr>
      <w:r>
        <w:rPr>
          <w:rFonts w:cs="Times New Roman" w:ascii="Times New Roman" w:hAnsi="Times New Roman"/>
        </w:rPr>
        <w:t xml:space="preserve">Vliv deplece cholesterolu na strukturu a dynamiku buněčné membrány byl dále studován s pomocí techniky CLSM a FRAP. Metoda FRAP umožnila zkoumat mobilitu TRH receptoru v živých buňkách a doplnila měření na preparátech isolovaných plasmatických membrán s pomocí fluorescenční spektroskopie sond DPH a Laurdan (Brejchová a spol., 2011). Metoda FRAP byla zvolena z toho důvodu, že pro metodu FCS (Fluorescence Correlation Spectroscopy) je pohyb velkých bílkovinných molekul jako je receptor, příliš pomalý. Výsledky ukázaly, že při depleci cholesterolu dochází ke změnám mobility TRH-R-eGFP v membráně. </w:t>
      </w:r>
    </w:p>
    <w:p>
      <w:pPr>
        <w:pStyle w:val="Normal"/>
        <w:spacing w:before="0" w:after="0"/>
        <w:rPr>
          <w:rFonts w:ascii="Times New Roman" w:hAnsi="Times New Roman" w:cs="Times New Roman"/>
        </w:rPr>
      </w:pPr>
      <w:r>
        <w:rPr>
          <w:rFonts w:cs="Times New Roman" w:ascii="Times New Roman" w:hAnsi="Times New Roman"/>
        </w:rPr>
        <w:t>Po depleci cholesterolu difunduje TRH-R v membráně tak rychle, že krokem určujícím rychlost návratu TRH-R do vybělené oblasti není difúze, která je z pohledu našeho měření téměř okamžitá, ale výměna receptoru na imobilních vazebných místech v membráně (binding sites ve smyslu modelu použitého pro výpočet mobility membránových komponent Spraguem (Sprague a spol., 2005a). Tomu odpovídají i výsledky výpočtů difúzního koeficientu Dapp, který se liší pro různé velikosti snímané oblasti (ROI) i fakt, že křivky návratu po depleci cholesterolu jsou si velmi podobné bez ohledu na velikost ROI. Vzorec, který jsme použili pro výpočet difúzního koeficientu, je založen na předpokladu, že snímaný návrat je limitován především rychlostí difúze molekuly a počítá s průměrem ROI. To je pravděpodobně důvod, proč se Dapp u různých velikostí ROI v cholesterol-depletovaných buňkách liší. Tomu napovídá i výpočet mobilní frakce receptoru, který ukazuje, že po depleci cholesterolu dojde ke zvýšení mobilní frakce TRH-R-eGFP. Z těchto důvodů je možné získané výsledky jednoznačně interpretovat tak, že se zvýšila mobilita receptoru v membráně.</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vídaná přítomnost vazebných míst pro TRH-R-eGFP v membráně ukazuje na to, že část TRH-R-eGFP je za kontrolních podmínek součástí membránových domén nebo komplexů, které jsou závislé na cholesterolu, nicméně při extrakci standardními metodami pro izolaci membránových domén, dochází k uvolnění receptoru do většinové fáze. Vzhledem k výsledkům dřívějších pokusů, kdy byl sledován vliv deplece cholesterolu na signalizaci, lze předpokládat, že součástí tohoto komplexu jsou proteiny související přímo se signální drahou TRH-R jako jsou Gq/G11 proteiny. Výsledky tudíž ukazují na existenci dvou populací receptoru v membráně – „imobilní“, která je pravděpodobně asociována s membránovými doménami a pohyblivou frakci, která existuje ve většinové fázi membrá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sledek 7)</w:t>
      </w:r>
    </w:p>
    <w:p>
      <w:pPr>
        <w:pStyle w:val="Normal"/>
        <w:spacing w:before="0" w:after="0"/>
        <w:rPr>
          <w:rFonts w:ascii="Times New Roman" w:hAnsi="Times New Roman" w:cs="Times New Roman"/>
        </w:rPr>
      </w:pPr>
      <w:r>
        <w:rPr>
          <w:rFonts w:cs="Times New Roman" w:ascii="Times New Roman" w:hAnsi="Times New Roman"/>
        </w:rPr>
        <w:t>Miroslava Vosahlikova, Lenka Roubalova and Petr Svoboda (2011) Receptor specific and non-specific effects of monovalent ions on δ-opioid receptor signaling  (Manuskript připravovaný pro publikaci a protokoly pokusů jsou uloženy na Oddělení membránových receptorů FgÚ AV ČR)</w:t>
      </w:r>
    </w:p>
    <w:p>
      <w:pPr>
        <w:pStyle w:val="Normal"/>
        <w:spacing w:before="0" w:after="0"/>
        <w:rPr>
          <w:rFonts w:ascii="Times New Roman" w:hAnsi="Times New Roman" w:cs="Times New Roman"/>
        </w:rPr>
      </w:pPr>
      <w:r>
        <w:rPr>
          <w:rFonts w:cs="Times New Roman" w:ascii="Times New Roman" w:hAnsi="Times New Roman"/>
        </w:rPr>
        <w:t xml:space="preserve">Vzhledem k nezbytnosti ukončit tuto zprávu do 31. 12. 2001 (uzavření příslušného portálu na MŠMT)  je poznatek 2 uváděn anglicky, nezbyl čas na překlad do češtiny.  </w:t>
      </w:r>
    </w:p>
    <w:p>
      <w:pPr>
        <w:pStyle w:val="Normal"/>
        <w:spacing w:before="0" w:after="0"/>
        <w:rPr>
          <w:rFonts w:ascii="Times New Roman" w:hAnsi="Times New Roman" w:cs="Times New Roman"/>
        </w:rPr>
      </w:pPr>
      <w:r>
        <w:rPr>
          <w:rFonts w:cs="Times New Roman" w:ascii="Times New Roman" w:hAnsi="Times New Roman"/>
        </w:rPr>
        <w:t>The effect of monovalent ions on agonist [3H]DADLE binding to δ-opioid receptor and stimulation of G protein Gi1α by this agonist was analyzed in pertussis-toxin treated HEK293 cells stably expressing PTX-insensitive DOR-Gi1α (Cys351-Ile351) fusion protein. Inhibition of [3H]DADLE binding proceeded with the order of Na+ &gt; Li+ &gt; K+ &gt; (+)-NMDG. Comparison of the dose-response curves of DADLE-stimulated [35S]GTPS binding in different ion media indicated that the maximum response* was highest in sodium and decreased with the same order: Na+ &gt; Li+ &gt; K+ &gt; (+)-NMDG. The preferential sensitivity of DOR to sodium was thus manifested for both inhibition of receptor sites and intrinsic efficacy1 of this receptor when activating the cognate Gi1α protein. Surprisingly, the affinity of DADLE-stimulated response of Gi1α, quantitatively characterized by (EC50)-1 values of [35S]GTPS binding, was increased in the reversed order: Na+ (1.538 × 107 M-1; EC50 = 6.5×10-8 M) &gt; K+ (4.762 × 107 M-1; EC50 = 2.1 × 10-8 M) &gt; Li+ (1.190 × 108 M-1; EC50 = 8.4 × 10-9 M). This result was demonstrated in three independent preparations of plasma membranes isolated from different cell cultures of PTX-treated as well as PTX-untreated cells.</w:t>
      </w:r>
    </w:p>
    <w:p>
      <w:pPr>
        <w:pStyle w:val="Normal"/>
        <w:spacing w:before="0" w:after="0"/>
        <w:rPr>
          <w:rFonts w:ascii="Times New Roman" w:hAnsi="Times New Roman" w:cs="Times New Roman"/>
        </w:rPr>
      </w:pPr>
      <w:r>
        <w:rPr>
          <w:rFonts w:cs="Times New Roman" w:ascii="Times New Roman" w:hAnsi="Times New Roman"/>
        </w:rPr>
        <w:t xml:space="preserve">Lithium and potassium ions thus exhibit lower “inverse agonist effect” when compared with sodium and are also less efficacious when supporting maximum DOR agonist response of G proteins; affinity of G protein response, however, appears to preferentially supported by lithium. </w:t>
      </w:r>
    </w:p>
    <w:p>
      <w:pPr>
        <w:pStyle w:val="Normal"/>
        <w:spacing w:before="0" w:after="0"/>
        <w:rPr>
          <w:rFonts w:ascii="Times New Roman" w:hAnsi="Times New Roman" w:cs="Times New Roman"/>
        </w:rPr>
      </w:pPr>
      <w:r>
        <w:rPr>
          <w:rFonts w:cs="Times New Roman" w:ascii="Times New Roman" w:hAnsi="Times New Roman"/>
        </w:rPr>
        <w:t>*, expressed as % stimulation of the basal level measured in 100 mM NaCl, LiCl, KCl or (+)-NMD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3:00Z</dcterms:created>
  <dc:creator>Lucie Kubínová</dc:creator>
  <dc:description/>
  <cp:keywords/>
  <dc:language>en-US</dc:language>
  <cp:lastModifiedBy>Radek Machan</cp:lastModifiedBy>
  <dcterms:modified xsi:type="dcterms:W3CDTF">2012-02-13T11:53:00Z</dcterms:modified>
  <cp:revision>2</cp:revision>
  <dc:subject/>
  <dc:title>Implementační plán výsledků dosažených ve Fyziologickém ústavu AV ČR, v</dc:title>
</cp:coreProperties>
</file>