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pPr>
      <w:r>
        <w:rPr>
          <w:rFonts w:cs="Arial" w:ascii="Arial" w:hAnsi="Arial"/>
          <w:b/>
          <w:bCs/>
          <w:color w:val="000000"/>
          <w:lang w:eastAsia="cs-CZ"/>
        </w:rPr>
        <w:t>Příloha č. 2 zadávací dokumentace:  Obchodní podmínky – návrh Smlouvy</w:t>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jc w:val="center"/>
        <w:rPr>
          <w:rFonts w:ascii="Arial" w:hAnsi="Arial" w:cs="Arial"/>
          <w:b/>
          <w:b/>
          <w:bCs/>
          <w:color w:val="000000"/>
          <w:sz w:val="28"/>
          <w:szCs w:val="28"/>
          <w:lang w:eastAsia="cs-CZ"/>
        </w:rPr>
      </w:pPr>
      <w:r>
        <w:rPr>
          <w:rFonts w:cs="Arial" w:ascii="Arial" w:hAnsi="Arial"/>
          <w:b/>
          <w:bCs/>
          <w:color w:val="000000"/>
          <w:sz w:val="28"/>
          <w:szCs w:val="28"/>
          <w:lang w:eastAsia="cs-CZ"/>
        </w:rPr>
        <w:t xml:space="preserve">SMLOUVA O DÍLO </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rFonts w:ascii="Arial" w:hAnsi="Arial" w:eastAsia="Times New Roman" w:cs="Arial"/>
          <w:sz w:val="22"/>
          <w:szCs w:val="22"/>
        </w:rPr>
      </w:pPr>
      <w:r>
        <w:rPr>
          <w:rFonts w:eastAsia="Times New Roman" w:cs="Arial" w:ascii="Arial" w:hAnsi="Arial"/>
          <w:sz w:val="22"/>
          <w:szCs w:val="22"/>
        </w:rPr>
        <w:t>uzavřená podle § 536-565 zákona č. 513/1991 Sb. (obchodního zákoníku), ve znění pozdějších předpisů</w:t>
      </w:r>
    </w:p>
    <w:p>
      <w:pPr>
        <w:pStyle w:val="Normal"/>
        <w:shd w:fill="FFFFFF" w:val="clear"/>
        <w:spacing w:lineRule="auto" w:line="240" w:before="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SMLUVNÍ STRANY</w:t>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color w:val="000000"/>
          <w:sz w:val="20"/>
          <w:szCs w:val="20"/>
          <w:lang w:eastAsia="cs-CZ"/>
        </w:rPr>
      </w:pPr>
      <w:r>
        <w:rPr>
          <w:rFonts w:cs="Arial" w:ascii="Arial" w:hAnsi="Arial"/>
          <w:b/>
          <w:bCs/>
          <w:color w:val="000000"/>
          <w:lang w:eastAsia="cs-CZ"/>
        </w:rPr>
        <w:t xml:space="preserve">Objednatel :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jméno:</w:t>
        <w:tab/>
      </w:r>
      <w:r>
        <w:rPr>
          <w:rFonts w:cs="Arial" w:ascii="Arial" w:hAnsi="Arial"/>
          <w:b/>
          <w:bCs/>
          <w:color w:val="000000"/>
          <w:lang w:eastAsia="cs-CZ"/>
        </w:rPr>
        <w:t>Ústav geoniky AV ČR,v.v.i.</w:t>
      </w:r>
      <w:r>
        <w:rPr>
          <w:rFonts w:cs="Arial" w:ascii="Arial" w:hAnsi="Arial"/>
          <w:color w:val="000000"/>
          <w:lang w:eastAsia="cs-CZ"/>
        </w:rPr>
        <w:t xml:space="preserve">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se sídlem:</w:t>
        <w:tab/>
        <w:t xml:space="preserve">Studentská 1768/9 ,70800 Ostrava- Poruba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IČ:</w:t>
        <w:tab/>
        <w:t>68145535</w:t>
        <w:tab/>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DIČ:</w:t>
        <w:tab/>
        <w:t xml:space="preserve">CZ 68145535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zastoupený:</w:t>
        <w:tab/>
        <w:t xml:space="preserve">prof. RNDr. Radimem Blahetou,CSc. ředitelem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 xml:space="preserve">bankovní spojení: </w:t>
        <w:tab/>
        <w:t>Česká národní banka Ostrava, č.úč. 10427761/0710</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ab/>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objednatel) </w:t>
      </w:r>
    </w:p>
    <w:p>
      <w:pPr>
        <w:pStyle w:val="Normal"/>
        <w:shd w:fill="FFFFFF" w:val="clear"/>
        <w:tabs>
          <w:tab w:val="clear" w:pos="708"/>
          <w:tab w:val="left" w:pos="5244" w:leader="none"/>
        </w:tabs>
        <w:spacing w:lineRule="auto" w:line="240" w:before="120" w:after="12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5244" w:leader="none"/>
        </w:tabs>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b/>
          <w:bCs/>
          <w:color w:val="000000"/>
          <w:lang w:eastAsia="cs-CZ"/>
        </w:rPr>
        <w:t xml:space="preserve">Zhotovitel :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jméno:</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se sídlem:</w:t>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IČ:</w:t>
        <w:tab/>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DIČ:</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zastoupený:</w:t>
        <w:tab/>
        <w:t xml:space="preserve">I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 xml:space="preserve">bankovní spojení: </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ní osoba:</w:t>
      </w:r>
      <w:r>
        <w:rPr>
          <w:rFonts w:cs="Arial" w:ascii="Arial" w:hAnsi="Arial"/>
          <w:color w:val="000000"/>
          <w:lang w:eastAsia="cs-CZ"/>
        </w:rPr>
        <w:tab/>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zhotovitel)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Zástupci objednatele pověření řešením technických záležitosti,kontrolou provedených prací a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předběžným projednáváním změn a doplňků díla jsou: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xml:space="preserve">Zástupce objednatele ve věcech technických:     Ing. Karel Sztula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Telefon:</w:t>
        <w:tab/>
        <w:tab/>
        <w:tab/>
        <w:t xml:space="preserve">       596 979 313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E-mail:</w:t>
        <w:tab/>
        <w:tab/>
        <w:tab/>
        <w:t xml:space="preserve">       sztula@ugn.cas.cz</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Zástupce objednatele ve věcech smluvních:</w:t>
        <w:tab/>
        <w:t xml:space="preserve">       Ing. Lenka Jaskulová</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ab/>
        <w:tab/>
        <w:t xml:space="preserve">          Telefon:</w:t>
        <w:tab/>
        <w:tab/>
        <w:tab/>
        <w:tab/>
        <w:tab/>
        <w:t xml:space="preserve">                   596 979 255</w:t>
      </w:r>
    </w:p>
    <w:p>
      <w:pPr>
        <w:pStyle w:val="Normal"/>
        <w:shd w:fill="FFFFFF" w:val="clear"/>
        <w:spacing w:lineRule="auto" w:line="240" w:before="120" w:after="120"/>
        <w:rPr/>
      </w:pPr>
      <w:r>
        <w:rPr>
          <w:rFonts w:cs="Arial" w:ascii="Arial" w:hAnsi="Arial"/>
          <w:color w:val="000000"/>
          <w:lang w:eastAsia="cs-CZ"/>
        </w:rPr>
        <w:tab/>
        <w:tab/>
        <w:t xml:space="preserve">           E-mail</w:t>
        <w:tab/>
        <w:tab/>
        <w:tab/>
        <w:tab/>
        <w:tab/>
        <w:tab/>
        <w:t xml:space="preserve">       jaskulova@ugn.cas.cz</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Uvedení zástupci objednatele jsou mimo jiné oprávněni provádět rozhodnutí týkající se např.:</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 xml:space="preserve">projekčních změn díla, včetně rozšíření nebo redukce smluvních prac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rovedení dodatečných zkoušek nebo ověřen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ozastavení provádění stavebních prací nebo jejich část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sz w:val="20"/>
          <w:szCs w:val="20"/>
          <w:lang w:eastAsia="cs-CZ"/>
        </w:rPr>
      </w:pPr>
      <w:r>
        <w:rPr>
          <w:rFonts w:cs="Arial" w:ascii="Arial" w:hAnsi="Arial"/>
          <w:lang w:eastAsia="cs-CZ"/>
        </w:rPr>
        <w:t>odstranění nebo náhrady materiálů a prací, které nejsou v souladu s podmínkami smlouvy, včetně provádění kontrol, návrhů k odstranění nedostatků a uplatňování nařízení vyplývajících z plánu BOZP.</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Zástupce zhotovitele pověřený řízením stavebních prací, koordinací subdodavatelů a řešením všech záležitostí souvisejících s realizací díla (dále jen stavbyvedoucí):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Stavbyvedoucí:</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w:t>
        <w:tab/>
        <w:t>…………………</w:t>
      </w:r>
      <w:r>
        <w:rPr>
          <w:rFonts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Tito uvedení zástupci jsou oprávněni jednat pouze ve věcech technických a nejsou oprávněni sjednávat jinou změnu smlouvy, než je uvedena výš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I.</w:t>
        <w:tab/>
        <w:t xml:space="preserve">PŘEDMĚT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1 </w:t>
        <w:tab/>
        <w:t xml:space="preserve">Předmětem díla je realizace stavby </w:t>
      </w:r>
      <w:r>
        <w:rPr>
          <w:rFonts w:cs="Arial" w:ascii="Arial" w:hAnsi="Arial"/>
          <w:b/>
        </w:rPr>
        <w:t>"Stavební práce - Komunikace  a parkoviště v areálu Ústavu geoniky AV ČR "</w:t>
      </w:r>
      <w:r>
        <w:rPr>
          <w:rFonts w:cs="Arial" w:ascii="Arial" w:hAnsi="Arial"/>
          <w:color w:val="000000"/>
          <w:lang w:eastAsia="cs-CZ"/>
        </w:rPr>
        <w:t xml:space="preserve"> dle projektové dokumentace, včetně revizních zpráv.</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2 </w:t>
        <w:tab/>
        <w:t xml:space="preserve">Předmět díla je blíže specifikován v položkových rozpočtech, které tvoří nedílnou </w:t>
      </w:r>
      <w:r>
        <w:rPr>
          <w:rFonts w:cs="Arial" w:ascii="Arial" w:hAnsi="Arial"/>
          <w:lang w:eastAsia="cs-CZ"/>
        </w:rPr>
        <w:t>součást této smlouvy - příloha č.1 (Položkový rozpočet – Komunikace a zpevněné plochy ), příloha č. 2 ( Položkový rozpočet – Parkovací systém – závory ), a které byly zhotoviteli předány jako podklad</w:t>
      </w:r>
      <w:r>
        <w:rPr>
          <w:rFonts w:cs="Arial" w:ascii="Arial" w:hAnsi="Arial"/>
          <w:color w:val="000000"/>
          <w:lang w:eastAsia="cs-CZ"/>
        </w:rPr>
        <w:t xml:space="preserve"> pro stanovení ceny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3 </w:t>
        <w:tab/>
        <w:t xml:space="preserve">Dojde-li při realizaci díla k jakýmkoliv změnám, doplňkům nebo změnám rozsahu předmětu díla vyplývajících z podmínek při provádění díla, z odborných znalostí zhotovitele, z vad projektové dokumentace popř. na základě požadavku objednatele, je zhotovitel povinen provést soupis těchto změn, doplňků nebo rozšíření, ocenit jej podle jednotkových cen použitých pro návrh ceny díla, a pokud to není možné tak  předloží nacenění v souladu s článkem IV. odstavcem 6. Tento soupis předloží objednateli  a jeho zástupci ve věcech technických k odsouhlasení formou Dodatku ke smlouvě. Teprve po podpisu Dodatku ke smlouvě má právo na realizaci těchto změn a na jejich úhradu . Pokud tak zhotovitel neučiní, má se za to, že práce a dodávky jím realizované byly v předmětu díla a v jeho ceně zahrn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4 </w:t>
        <w:tab/>
        <w:t xml:space="preserve">Objednatel si vyhrazuje právo doplnit předmět díla o další práce a dodávky, a to i bez souhlasu zhotovitele, který je povinen tyto práce a dodávky za úhradu zajist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5 </w:t>
        <w:tab/>
        <w:t xml:space="preserve">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zbytečně vynaložených nákladů, pokud již prokazatelně původní materiál zajist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6 </w:t>
        <w:tab/>
        <w:t xml:space="preserve">Zhotovitel je povinen zajistit a financovat veškeré subdodavatelské práce a nese za ně záruku v plném rozsahu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7 </w:t>
        <w:tab/>
        <w:t xml:space="preserve">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8 </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II.9</w:t>
        <w:tab/>
        <w:t xml:space="preserve">Zhotovitel předloží objednateli ke schválení vzorky předem dohodnutých nebo včas označených materiálů, výrobků, vybavení nebo jiných náležitostí tvořících předmět smlouvy dle projektu. Zhotovitel bude vzorky v průběhu provádění stavby předkládat nejméně 3 (tři) dny před zahájením příslušné práce nebo montáž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II.</w:t>
        <w:tab/>
        <w:t xml:space="preserve">ČAS PLNĚ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lang w:eastAsia="cs-CZ"/>
        </w:rPr>
        <w:t xml:space="preserve">III.1 </w:t>
        <w:tab/>
        <w:t xml:space="preserve">Předpokládaný termín zahájení prací je </w:t>
      </w:r>
      <w:r>
        <w:rPr>
          <w:rFonts w:cs="Arial" w:ascii="Arial" w:hAnsi="Arial"/>
          <w:b/>
          <w:lang w:eastAsia="cs-CZ"/>
        </w:rPr>
        <w:t>07/2013.</w:t>
      </w:r>
      <w:r>
        <w:rPr>
          <w:rFonts w:cs="Arial" w:ascii="Arial" w:hAnsi="Arial"/>
          <w:lang w:eastAsia="cs-CZ"/>
        </w:rPr>
        <w:t xml:space="preserve"> Nezahájí-li zhotovitel práce na</w:t>
      </w:r>
      <w:r>
        <w:rPr>
          <w:rFonts w:cs="Arial" w:ascii="Arial" w:hAnsi="Arial"/>
          <w:color w:val="000000"/>
          <w:lang w:eastAsia="cs-CZ"/>
        </w:rPr>
        <w:t xml:space="preserve"> realizaci díla ani do jednoho měsíce po sjednaném termínu zahájení je objedna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b/>
          <w:b/>
          <w:color w:val="FF0000"/>
          <w:sz w:val="20"/>
          <w:szCs w:val="20"/>
          <w:lang w:eastAsia="cs-CZ"/>
        </w:rPr>
      </w:pPr>
      <w:r>
        <w:rPr>
          <w:rFonts w:cs="Arial" w:ascii="Arial" w:hAnsi="Arial"/>
          <w:color w:val="000000"/>
          <w:lang w:eastAsia="cs-CZ"/>
        </w:rPr>
        <w:t xml:space="preserve">III.2 </w:t>
        <w:tab/>
        <w:t xml:space="preserve">Zhotovitel ukončí práce na díle a připraví dílo k předání objednateli </w:t>
      </w:r>
      <w:r>
        <w:rPr>
          <w:rFonts w:cs="Arial" w:ascii="Arial" w:hAnsi="Arial"/>
          <w:b/>
          <w:color w:val="000000"/>
          <w:lang w:eastAsia="cs-CZ"/>
        </w:rPr>
        <w:t>nejpozději do 30. 09. 2013.</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II.3</w:t>
        <w:tab/>
        <w:t xml:space="preserve">Obě strany se dohodly, že případné vícepráce jejichž  finanční objem nepřekročí 10% ze sjednané ceny díla, nebudou mít vliv na termín ukončení a dílo bude dokončeno ve sjednaném termínu dle této smlouvy, pokud se strany nedohodnou jina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I.4 </w:t>
        <w:tab/>
        <w:t xml:space="preserve">Zhotovitel se zavazuje provést dílo v souladu s dohodnutými termíny realizace. V případě, že dojde z jakéhokoli důvodu ke zpoždění dohodnutých termínů, provede zhotovitel okamžitá opatření k tomu, aby odstranil nebo alespoň zmírnil účinky zpoždění </w:t>
      </w:r>
    </w:p>
    <w:p>
      <w:pPr>
        <w:pStyle w:val="Normal"/>
        <w:shd w:fill="FFFFFF" w:val="clear"/>
        <w:tabs>
          <w:tab w:val="clear" w:pos="708"/>
          <w:tab w:val="left" w:pos="709"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III.5 </w:t>
        <w:tab/>
        <w:t xml:space="preserve">Nebude-li možné pokračovat ve stavbě z důvodů na straně objednatele, uhradí objednatel zhotoviteli do té doby provedené práce, nikoli však ušlý zisk, eventuálně náhradu škody. </w:t>
        <w:br/>
        <w:b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V.</w:t>
        <w:tab/>
        <w:t xml:space="preserve">CENA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1 </w:t>
        <w:tab/>
        <w:t xml:space="preserve">Cena díla je stanovena v souladu s §2 zákona č.526/90 Sb. O cenách ve znění pozdějších předpisů. V souladu s § 40, zák. č. 199/1994 Sb. ve znění pozdějších předpisů  je tato cena definována jako nejvýše přípustná a je oběma stranami dohodnuta  ve výši: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 xml:space="preserve">Cena za zakázku bez DPH: </w:t>
        <w:tab/>
      </w:r>
      <w:r>
        <w:rPr>
          <w:rFonts w:cs="Arial" w:ascii="Arial" w:hAnsi="Arial"/>
          <w:color w:val="000000"/>
          <w:highlight w:val="yellow"/>
          <w:lang w:eastAsia="cs-CZ"/>
        </w:rPr>
        <w:t>…………….. ..</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DPH: 21%</w:t>
        <w:tab/>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Cena včetně DPH:</w:t>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2 </w:t>
        <w:tab/>
        <w:t xml:space="preserve">Podkladem pro sestavení ceny je položkový rozpočet. Tento rozpočet je nedílnou součástí této smlouvy. Jednotkové ceny v Kč uvedené v tomto rozpočtu jsou pevné do data ukončení díla dle této smlouvy. Těmito cenami budou oceněny veškeré případné vícepráce, realizované zhotovitelem do data 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3 </w:t>
        <w:tab/>
        <w:t xml:space="preserve">Obě strany se dohodly, že cena je sjednána za následujících dodacích a kvalitativních podmínek :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obsahem ceny jsou práce a dodávky v rozsahu dle předané zadávací dokumentace. Práce neobsažené v zadávací dokumentaci nejsou obsaženy ve sjednané ce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obsahem ceny jsou i veškeré náklady spojené s předmětem, místem a časem plnění, jako např. vedlejší rozpočtové náklady, kompletační přirážka, inflace, cla, náklady na veškeré energie vztahující se k předmětu díla, poplatky za skládky, zábor veřejného prostranství, pojištění, bankovní poplatky, které kryjí náklady uchazeče na pomocné a řídící činnosti nezbytné k řádnému dokon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V.4</w:t>
        <w:tab/>
        <w:t xml:space="preserve">Nabídnutou cenu lze měnit pouze za následujících podmínek: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pokud zadavatel bude v průběhu realizace požadovat provedení jiných prací a dodávek, než těch, které jsou obsahem ceny nebo pokud v průběhu realizace díla nastane z technických nebo technologických důvodů, které neleží na straně uchazeče provedení jiných prací, než těch, které jsou obsahem ceny (dále jen vícepráce)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pokud v průběhu realizace dojde ke změnám sazeb daně z přidané hodnoty a zákonných poplatk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5 </w:t>
        <w:tab/>
        <w:t xml:space="preserve">Veškeré vícepráce, změny, doplňky nebo rozšíření, které jsou realizovány v souladu s touto smlouvou, musí být vždy, před jejich realizací písemně odsouhlaseny objednatelem včetně jejich ocenění. Pokud zhotovitel provede některé z těchto prací bez písemného souhlasu objednatele, má objednatel právo odmítnout jejich úhrad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6 </w:t>
        <w:tab/>
        <w:t xml:space="preserve">Veškeré vícepráce budou pak oceněny následov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Na základě písemného soupisu víceprací, odsouhlaseného oběma stranami, doplní zhotovitel jednotkové ceny v té výši, kterou použil pro sestavení návrhu ceny (položkový rozpočet s jednotkovými cenami je nedílnou součástí této smlouvy)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nebudou-li práce, které jsou předmětem víceprací, obsaženy v položkovém rozpočtu zhotovitele, použije zhotovitel pro stanovení jednotkových cen víceprací Sborníky cen stavebních prací, vydané firmou RTS Brno spol. s r.o., v roce 2011, nebo v  tom roce, ve kterém byly vícepráce realizovány a to ve výši 90% těchto cen.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w:t>
        <w:tab/>
        <w:t xml:space="preserve">FAKTURACE A ZÁLOH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1 </w:t>
        <w:tab/>
        <w:t>Zálohové platby nebudou objednatelem poskytovány, v</w:t>
      </w:r>
      <w:r>
        <w:rPr>
          <w:rFonts w:cs="Arial" w:ascii="Arial" w:hAnsi="Arial"/>
          <w:lang w:eastAsia="cs-CZ"/>
        </w:rPr>
        <w:t>eškeré provedené práce budou fakturovány měsíčně. Zhotovitel předloží objednateli vždy nejpozději do desátého dne následujícího měsíce soupis provedených prací, který zástupce objednatele pro věci technické do 5-ti pracovních dnů posoudí a rozhodne o odsouhlasení. Zhotovitel do 2 pracovních dnů po odsouhlasení soupisu objednatelem vystaví fakturu, jejíž nedílnou součástí musí být soupis provedených prací odsouhlasený zástupcem pro věci technické.</w:t>
      </w:r>
      <w:r>
        <w:rPr>
          <w:rFonts w:cs="Arial" w:ascii="Arial" w:hAnsi="Arial"/>
          <w:color w:val="000000"/>
          <w:lang w:eastAsia="cs-CZ"/>
        </w:rPr>
        <w:t xml:space="preserve"> Bez tohoto soupisu je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2 </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3 </w:t>
        <w:tab/>
        <w:t xml:space="preserve">Objednatel uhradí fakturu zhotovitele nejpozději do </w:t>
      </w:r>
      <w:r>
        <w:rPr>
          <w:rFonts w:cs="Arial" w:ascii="Arial" w:hAnsi="Arial"/>
          <w:b/>
          <w:bCs/>
          <w:color w:val="000000"/>
          <w:lang w:eastAsia="cs-CZ"/>
        </w:rPr>
        <w:t>30</w:t>
      </w:r>
      <w:r>
        <w:rPr>
          <w:rFonts w:cs="Arial" w:ascii="Arial" w:hAnsi="Arial"/>
          <w:color w:val="000000"/>
          <w:lang w:eastAsia="cs-CZ"/>
        </w:rPr>
        <w:t xml:space="preserve"> kalendářních dnů po jejím doručení, veškeré platby budou probíhat výhradně v CZ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4 </w:t>
        <w:tab/>
        <w:t xml:space="preserve">Objednatel uhradí zhotoviteli veškeré faktury až do výše 90% sjednané ceny. Zbývající část t.j. 10% ze sjednané ceny uhradí objednatel zhotoviteli po předání a převzetí díla v případě, že se na díle nevyskytnou žádné vady a nedodělky . V případě, že se na díle vyskytnou vady a nedodělky uhradí objednatel zbývající část do deseti dnů po odstranění posledního z nic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5 </w:t>
        <w:tab/>
        <w:t xml:space="preserve">Překročí-li zhotovitel v některé faktuře výši 90% sjednané ceny je objednatel oprávněn uhradit pouze část faktury tak, aby úhrada jím provedená dosáhla v celkové výši pouze 90% a zbývající část této faktury uhradí v souladu s ustanovením bodu V.4 .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6 </w:t>
        <w:tab/>
        <w:t xml:space="preserve">Zbývající část t.j, 10% ze sjednané ceny, uvedenou v bodě V.4 uhradí objednatel na základě konečné faktury zhotovitele . Konečná faktura musí mimo jiné náležitosti obsahovat :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výslovný název " konečná faktur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sjednanou cenu bez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výši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oupis všech uhrazených faktur rozčleněných na cenu bez daně a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částku zbývající k úhradě rozčleněnou na cenu bez daně a DP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 xml:space="preserve">Bez kterékoliv z těchto náležitostí je konečná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7 </w:t>
        <w:tab/>
        <w:t xml:space="preserve">Fakturu za provedené práce může zhotovitel předložit pouze jedenkrát měsíčně a faktura bude obsahovat veškeré nároky zhotovitele s tím, že budou samostatně odděleny platby za práce sjednané dle této smlouvy a za případné víceprác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8 </w:t>
        <w:tab/>
        <w:t xml:space="preserve">Pokud objednatel bude v prodlení s úhradou faktury o více jak  třicet dnů ode dne nebo neuhradí dvě po sobě jdoucí faktury, je  zhotovitel oprávněn přerušit provádění prací a o dobu shodnou  s dobou po kterou byl odběratel v prodlení s úhradou,  prodloužit termín ukončení díla. Bude-li prodlení objednatele delší jak šedesát dnů je  zhotovi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9 </w:t>
        <w:tab/>
        <w:t xml:space="preserve">Peněžitý závazek (dluh) objednatele se považuje za splněný v den,  kdy je dlužná částka připsána na účet zhotovite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ind w:left="720" w:hanging="720"/>
        <w:jc w:val="center"/>
        <w:rPr>
          <w:rFonts w:ascii="Arial" w:hAnsi="Arial" w:cs="Arial"/>
          <w:sz w:val="20"/>
          <w:szCs w:val="20"/>
          <w:lang w:eastAsia="cs-CZ"/>
        </w:rPr>
      </w:pPr>
      <w:r>
        <w:rPr>
          <w:rFonts w:cs="Arial" w:ascii="Arial" w:hAnsi="Arial"/>
          <w:b/>
          <w:bCs/>
          <w:lang w:eastAsia="cs-CZ"/>
        </w:rPr>
        <w:t>Va.</w:t>
        <w:tab/>
        <w:t xml:space="preserve">SANKCE A SMLUVNÍ POK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1 </w:t>
        <w:tab/>
        <w:t xml:space="preserve">Pokud zhotovitel bude v prodlení s předáním ukončeného díla podle této smlouvy je povinen zaplatit objednateli smluvní pokutu ve výši 0,05% z celkové částky díla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2 </w:t>
        <w:tab/>
        <w:t xml:space="preserve">Dojde-li ze strany objednatele k prodlení při úhradě faktury, je objednatel povinen zaplatit zhotoviteli úrok z prodlení ve výši 0,05% z dlužné částky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3 </w:t>
        <w:tab/>
        <w:t xml:space="preserve">Pokud zhotovitel nenastoupí k odstraňování vad či nedodělků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4 </w:t>
        <w:tab/>
        <w:t xml:space="preserve">Pokud zhotovitel neodstraní vady nebo nedodělky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a.5</w:t>
        <w:tab/>
        <w:t>V případě, že nebude na staveništi stavební deník k dispozici, zaplatí zhotovitel objednateli smluvní pokutu ve výši 1.000,- Kč za každý kalendářní den, kdy nebude stavební deník k dispozici.</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br/>
        <w:t xml:space="preserve">  </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 xml:space="preserve">VI. </w:t>
        <w:tab/>
        <w:t xml:space="preserve">STAVEBNÍ DENÍ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2 </w:t>
        <w:tab/>
        <w:t xml:space="preserve">Ve stavebním deníku musí být uvedeno mimo jiné: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hotovi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objedna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pracovatele PD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stavbyvedoucího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přehled všech provedených zkoušek jakosti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umentace stavby včetně veškerých změn a doplňků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ladů a úředních opatření týkajících se stavby a ostatní náležitosti  vyplývající z platné legislati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3 </w:t>
        <w:tab/>
        <w:t xml:space="preserve">Veškeré listy stavebního deníku musí být očíslová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4 </w:t>
        <w:tab/>
        <w:t xml:space="preserve">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zástupce objednatele pro věci technické, případně jím pověřený zástupce, zpracovatel projektové dokumentace nebo příslušné orgány státní sprá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5 </w:t>
        <w:tab/>
        <w:t xml:space="preserve">Nesouhlasí-li stavbyvedoucí se zápisem, který učinil objednatel nebo jím pověřený zástupce, případně zpracovatel projektu, do stavebního deníku, musí k tomuto zápisu připojit svoje stanovisko nejpozději do tří pracovních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6 </w:t>
        <w:tab/>
        <w:t xml:space="preserve">Objednatel je povinen vyjadřovat se k zápisům ve stavebním deníku, učiněných zhotovitelem, nejpozději do tří pracovních dnů, jinak se má za to, že s uvedeným zápisem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7 </w:t>
        <w:tab/>
        <w:t xml:space="preserve">Zápisy ve stavebním deníku se nepovažují za změnu smlouvy, ale slouží jako podklad pro vypracování doplňků a změn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8 </w:t>
        <w:tab/>
        <w:t xml:space="preserve">Zhotovitel je povinen za stejných podmínek, jak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dále jen vícepráce/ , které v průběhu realizace díla vzniknou. Zhotovitel je povinen vypracovat a do deníku víceprací uvést stručný, ale přesný technický popis víceprací nebo změn díla  a jejich podrobný a přesný výkaz výměr a bude-li to možné  tak i návrh na zvýšení a snížení ceny. Objednatel se k těmto zápisům vyjadřuje na vyzvání zhotovitele, nejpozději však do tří pracovních dnů od vyzvání zhotovitelem. Zápis zhotovitele musí obsahovat i odkaz na zápis v řádném stavebním deníku a přesné určení kde a kdy vícepráce vznikly a z jakého důvodu. </w:t>
      </w:r>
      <w:r>
        <w:rPr>
          <w:rFonts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br/>
        <w:br/>
        <w:t>VII.</w:t>
        <w:tab/>
        <w:t xml:space="preserve">STAVENIŠTĚ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Staveništěm se rozumí prostor určený projektovou dokumentací nebo jiným dokumentem pro stavbu a pro zařízení staveniště.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1 </w:t>
        <w:tab/>
        <w:t xml:space="preserve">Objednatel předá zhotoviteli staveniště prosto práv třetí osoby nejpozději do deseti dnů po oboustranném podpisu této smlouvy, pokud se strany písemně nedohodnou jinak. Termín  předání staveniště je podstatnou náležitostí smlouvy, na níž je závislé včasné splnění dodáv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2 </w:t>
        <w:tab/>
        <w:t xml:space="preserve">Zhotovitel zajistí stavbu tak, aby nedošlo k ohrožování, nadměrnému nebo zbytečnému obtěžování okolí stavby, ke znečišťování komunikace, apod. Zhotovitel je povinen provedené práce, zařízení a materiál jakož i celé staveniště maximálně zabezpečit na své náklady před jejich poškozením, ztrátou nebo zničením. Zhotovitel se zavazuje provést dílo za chodu objektu. Zhotovitel se přitom zavazuje provést dílo tak, aby co nejméně obtěžoval okolí prováděnými pracemi zejména hlukem, prachem, nečistotami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3 </w:t>
        <w:tab/>
        <w:t xml:space="preserve">Objednatel seznámí pracovníky zhotovitele s bezpečnostními a protipožárními  podmínkami v objektu, o čemž bude pořízen písemný záznam podepsaný jednatelem zhotovitele. Zhotovitel bude v průběhu provádění předmětu díla zodpovědný za zajištění bezpečnosti práce a zásad PO, veškerých ekologických předpisů provozu technických zařízení, svého vybavení staveniště (pracoviště) a dodržování stanovených provozních podmíne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4 </w:t>
        <w:tab/>
        <w:t xml:space="preserve">Veškerá potřebná povolení k užívání veřejných ploch, případně k rozkopávkám nebo překopům veřejných komunikací zajišťuje zhotovitel a nese veškeré případné poplatky. Tyto náklady jsou součástí sjednané ce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5 </w:t>
        <w:tab/>
        <w:t xml:space="preserve">Zhotovitel je povinen udržovat na převzatém staveništi pořádek a čistotu a je povinen odstraňovat odpady a nečistoty vzniklé jeho činnost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6 </w:t>
        <w:tab/>
        <w:t xml:space="preserve">Zhotovitel zajistí zabezpečení staveniště a jeho oplocení nebo jiné vhodné zabezpečení a náklady s  tím spojené jsou zahrnuty ve sjednané ceně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7 </w:t>
        <w:tab/>
        <w:t xml:space="preserve">Nejpozději do 10ti dnů po odevzdání a převzetí dokončeného díla je zhotovitel povinen vyklidit staveniště a upravit jej tak jak určuje projektová dokumentace s uvedením dotčených ploch do původního stav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8 </w:t>
        <w:tab/>
        <w:t xml:space="preserve">Provozní, sociální a případně i výrobní zařízení staveniště zabezpečuje zhotovitel v souladu s projektovou dokumentací. Náklady na projekt, vybudování, zprovoznění,  údržbu, likvidaci a vyklizení zařízení staveniště jsou  zahrnuty ve sjednané ceně díla.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III.</w:t>
        <w:tab/>
        <w:t xml:space="preserve">PROVÁDĚNÍ DÍLA </w:t>
        <w:b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 </w:t>
        <w:tab/>
        <w:t xml:space="preserve">Zhotovitel je povinen provést dílo na svůj náklad a na své nebezpečí ve sjednané době. Objednatel je povinen provedené dílo převzí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2 </w:t>
        <w:tab/>
        <w:t xml:space="preserve">Při provádění díla posupuje zhotovitel samostatně. Zhotovitel se však zavazuje respektovat veškeré pokyny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3 </w:t>
        <w:tab/>
        <w:t xml:space="preserve">Věci, které jsou potřebné k provedení díla je povinen opatřit zhotovitel, pokud v této smlouvě není výslovně uvedeno, že je opatří objedna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4 </w:t>
        <w:tab/>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5 </w:t>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6 </w:t>
        <w:tab/>
        <w:t xml:space="preserve">Zhotovitel je povinen vyzvat objednatele 3 pracovní dny předem ke kontrole a prověření prací, které v dalším postupu budou zakryty, nebo se stanou nepřístupným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7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8 </w:t>
        <w:tab/>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9 </w:t>
        <w:tab/>
        <w:t xml:space="preserve">Veškeré odborné práce musí vykonávat pracovníci zhotovitele nebo jeho subdodavatelů mající příslušnou kvalifikaci. Doklad o kvalifikaci pracovníků je zhotovitel na požádání objednatele povinen dolož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0</w:t>
        <w:tab/>
        <w:t xml:space="preserve">Zhotovitel je povinen při realizaci díla dodržovat  veškeré ČSN a bezpečnostní předpisy, veškeré platné zákony a jejich prováděcí vyhlášky, které se týkají jeho činnosti. Pokud porušením těchto předpisů vznikne jakákoliv škoda, nese veškeré vzniklé náklady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1</w:t>
        <w:tab/>
        <w:t xml:space="preserve">Zhotovitel se zavazuje dodržet při provádění díla veškeré  podmínky a připomínky vyplývající z územního řízení a stavebního řízení. Pokud nesplněním těchto podmínek vznikne objednateli škoda, hradí ji zhotovitel v plném roz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2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prohlášení o shodě, atesty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3 Zhotovitel doloží na vyzvání objednatele, nejpozději však  deset dnů před předáním díla soubor certifikátů, prohlášení o shodě a atestů, rozhodujících materiálů užitých k vybudov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4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5 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6 Zhotovitel je povinen informovat objednatele o stavu  rozpracovaného díla na pravidelných poradách (kontrolních dnech stavby), které bude organizovat podle potřeby, nejméně však 1x za 14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7. Jestliže zhotovitel při provádění prací narazí na  archeologické nálezy, je povinen přerušit práce a informovat písemně objednatele a všechny oprávněné orgány státní správy či jiné oprávněné organizace. Objednatel je povinen rozhodnout o dalším postup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X.</w:t>
        <w:tab/>
        <w:t xml:space="preserve">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1 </w:t>
        <w:tab/>
        <w:t xml:space="preserve">Zhotovitel je povinen písemně oznámit objednateli nejpozději 10 dnů předem, kdy bude dílo připraveno k předání.  Objednatel je pak povinen nejpozději do tří dnů od termínu stanoveného zhotovitelem zahájit přejímací řízení a řádně v něm pokračovat. Objednatel má povinnost převzít dílo i před sjednaným termínem ukončení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2 </w:t>
        <w:tab/>
        <w:t xml:space="preserve">Zhotovitel je povinen připravit a doložit u přejímacího řízení zejména tyto doklady: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a osvědčení o provedených zkouškách použitých materiálů a výrobků, technické listy, prohlášení o shodě, atesty a certifikáty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výsledky předepsaných revizí a zkoušek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o prověření prací a konstrukcí zakrytých v průběhu prác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doklady o uložení odpadů týkajících se výstavby dle této smlouvy o dílo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tavební deník (případně deníky) v originá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Bez těchto dokladů nelze považovat dílo za dokončené a schopné předá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3 </w:t>
        <w:tab/>
        <w:t xml:space="preserve">O průběhu přejímacího řízení pořídí objednatel zápis, ve kterém se mimo jiné uvede i soupis vad a nedodělků pokud je dílo obsahuje s termínem jejich odstranění. Pokud objednatel odmítá dílo převzít je povinen uvést do zápisu svoje důvod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4 </w:t>
        <w:tab/>
        <w:t xml:space="preserve">Dílo je považováno za ukončené po ukončení všech prací uvedených v oddíle II této smlouvy, pokud jsou ukončeny řádně a včas bez vad a nedodělků a zhotovitel předal objednateli doklady uvedené v čl. IX.3, a povrch všech pozemků tvořících staveniště je vyčištěn a uveden do předepsaného stavu. Pokud jsou v této smlouvě použity termíny ukončení díla, nebo den předání rozumí se tím den, ve kterém dojde k oboustrannému podpisu předávacího protokol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5 </w:t>
        <w:tab/>
        <w:t xml:space="preserve">Objednatel může převzít i dílo, které vykazuje drobné vady a nedodělky, které samy o sobě ani ve spojení s jinými nebrání řádnému užívání díla. V tom případě je zhotovitel povinen odstranit tyto vady a nedodělky v termínu uvedeném v zápise o předání a převzetí. Pokud zhotovitel neodstraní veškeré vady a nedodělky v dohodnutém termínu je povinen zaplatit objednateli smluvní pokutu 2.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6 </w:t>
        <w:tab/>
        <w:t xml:space="preserve">Vadou se pro účely této smlouvy rozumí odchylka v kvalitě, rozsahu nebo parametrech díla, stanovených projektovou dokumentací, touto smlouvou a obecně závaznými předpisy, ČSN nebo jinými platnými normami. Nedodělkem se rozumí nedokončená práce oproti předmětu díla.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w:t>
        <w:tab/>
        <w:t xml:space="preserve">ZÁRUK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 </w:t>
        <w:tab/>
        <w:t xml:space="preserve">Zhotovitel odpovídá za vady, jež má dílo v době jeho předání.  Za vady díla, na něž se vztahuje záruka za jakost, odpovídá zhotovitel v rozsahu této záru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2 </w:t>
        <w:tab/>
        <w:t xml:space="preserve">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X.4 </w:t>
        <w:tab/>
        <w:t xml:space="preserve">Zhotovitel poskytuje za dílo uvedené v oddíle II záruku v délce 60 měsíců za stavební část projektu a v délce 24 měsíců na malby a nátěry, za technologickou část projektu dle záručních listů dodavatelů. Po tuto dobu odpovídá za vady, které objednatel zjistil a které včas reklamoval (oznám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5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a)</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odstranění vady dodáním náhradního plnění ,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b)</w:t>
      </w:r>
      <w:r>
        <w:rPr>
          <w:rFonts w:cs="Times New Roman" w:ascii="Times New Roman" w:hAnsi="Times New Roman"/>
          <w:color w:val="000000"/>
          <w:sz w:val="14"/>
          <w:szCs w:val="14"/>
          <w:lang w:eastAsia="cs-CZ"/>
        </w:rPr>
        <w:t xml:space="preserve">      </w:t>
      </w:r>
      <w:r>
        <w:rPr>
          <w:rFonts w:cs="Arial" w:ascii="Arial" w:hAnsi="Arial"/>
          <w:color w:val="000000"/>
          <w:lang w:eastAsia="cs-CZ"/>
        </w:rPr>
        <w:t>odstranění vady opravou, je-li vada opravitelná, nebo</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c)</w:t>
      </w:r>
      <w:r>
        <w:rPr>
          <w:rFonts w:cs="Times New Roman" w:ascii="Times New Roman" w:hAnsi="Times New Roman"/>
          <w:color w:val="000000"/>
          <w:sz w:val="14"/>
          <w:szCs w:val="14"/>
          <w:lang w:eastAsia="cs-CZ"/>
        </w:rPr>
        <w:t xml:space="preserve">      </w:t>
      </w:r>
      <w:r>
        <w:rPr>
          <w:rFonts w:cs="Arial" w:ascii="Arial" w:hAnsi="Arial"/>
          <w:color w:val="000000"/>
          <w:lang w:eastAsia="cs-CZ"/>
        </w:rPr>
        <w:t>přiměřenou slevu ze sjednané ceny díla.</w:t>
      </w:r>
    </w:p>
    <w:p>
      <w:pPr>
        <w:pStyle w:val="Normal"/>
        <w:shd w:fill="FFFFFF" w:val="clear"/>
        <w:spacing w:lineRule="auto" w:line="240" w:before="120" w:after="120"/>
        <w:ind w:firstLine="708"/>
        <w:rPr>
          <w:rFonts w:ascii="Arial" w:hAnsi="Arial" w:cs="Arial"/>
          <w:color w:val="000000"/>
          <w:lang w:eastAsia="cs-CZ"/>
        </w:rPr>
      </w:pPr>
      <w:r>
        <w:rPr>
          <w:rFonts w:cs="Arial" w:ascii="Arial" w:hAnsi="Arial"/>
          <w:color w:val="000000"/>
          <w:lang w:eastAsia="cs-CZ"/>
        </w:rPr>
        <w:t xml:space="preserve">Objednatel je oprávněn vybrat si ten způsob, který mu nejlépe vyhovuje. </w:t>
      </w:r>
    </w:p>
    <w:p>
      <w:pPr>
        <w:pStyle w:val="Normal"/>
        <w:shd w:fill="FFFFFF" w:val="clear"/>
        <w:spacing w:lineRule="auto" w:line="240" w:before="120" w:after="120"/>
        <w:ind w:firstLine="708"/>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6 </w:t>
        <w:tab/>
        <w:t xml:space="preserve">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7 </w:t>
        <w:tab/>
        <w:t xml:space="preserve">Reklamaci lze uplatnit nejpozději do posledního dne záruční lhůty, přičemž i reklamace odeslaná objednatelem v poslední den záruční lhůty se považuje za včas uplatněno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8 </w:t>
        <w:tab/>
        <w:t>Zhotovitel je povinen nastoupit neprodleně k odstranění reklamované vady nejpozději však do patnácti dnů po obdržení reklamace. Pokud tak neučiní je povinen uhradit objednateli smluvní pokutu 2.000,- Kč za každý den o který nastoupí později.</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9 </w:t>
        <w:tab/>
        <w:t xml:space="preserve">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0 </w:t>
        <w:tab/>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a smluvní pokutu ve výši 500,- Kč za každý den, po  který zhotovitel vadu odstraňoval, nejvýše však 50% z hodnoty  vzniklých náklad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1 </w:t>
        <w:tab/>
        <w:t xml:space="preserve">Pokud není stanoveno jinak, pak pro dodávku stavebních prací  platí všeobecné dodací podmínky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Dále se kvalita díla řídí (a zhotovitel je povinen je při realizaci dodržet) všemi ČSN (a případně jinými normami), které jsou uvedeny v Seznamu českých norem  vydaného Českým normalizačním institutem.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2 </w:t>
        <w:tab/>
        <w:t xml:space="preserve">Jestliže objednatel v reklamaci výslovně uvede, že se jedná  o havárii, je zhotovitel povinen nastoupit a zahájit  odstraňování vady (havárie) nejpozději do 24 hod po obdržení  reklamace (oznámení). Pokud tak neučiní je povinen zaplatit objednateli mimo náhrady škody a případného ušlého zisku i  smluvní pokutu ve výši 1 000 Kč za každý den, o který nastoupí  k odstraňování vady později.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w:t>
        <w:tab/>
        <w:t xml:space="preserve">ZMĚNA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1 </w:t>
        <w:tab/>
        <w:t xml:space="preserve">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2 </w:t>
        <w:tab/>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3 </w:t>
        <w:tab/>
        <w:t xml:space="preserve">Chce-li některá ze stran od této smlouvy odstoupit na základě ujednání z této smlouvy vyplývajících je povinna svoje odstoupení písemně oznámit druhé straně s uvedením termínu ke kterému od smlouvy odstupuje . V odstoupení musí být dále uveden důvod, pro který strana od smlouvy odstupuje a přesná citace toho bodu smlouvy, který ji k takovému kroku opravňuje. Bez těchto náležitostí je odstoupení nepla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4 </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5 </w:t>
        <w:tab/>
        <w:t xml:space="preserve">Odstoupí-li některá ze stran od této smlouvy na základě ujednání z této smlouvy vyplývajících pak povinnosti obou stran jsou následující: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provede soupis všech provedených prací oceněný dle způsobu, kterým je stanovena cena díl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zhotovitel provede finanční vyčíslení provedených prací, poskytnutých záloh a zpracuje " dílčí konečnou fakturu",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odveze veškerý svůj nezabudovaný materiál, pokud se strany nedohodnou jinak,</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w:t>
      </w:r>
      <w:r>
        <w:rPr>
          <w:rFonts w:cs="Arial" w:ascii="Arial" w:hAnsi="Arial"/>
          <w:color w:val="000000"/>
          <w:lang w:eastAsia="cs-CZ"/>
        </w:rPr>
        <w:t>zhotovitel vyzve objednatele k "dílčímu předání díla" a objednatel je povinen do tří dnů od obdržení vyzvání zahájit "dílčí přejímací řízení "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w:t>
      </w:r>
      <w:r>
        <w:rPr>
          <w:rFonts w:cs="Arial" w:ascii="Arial" w:hAnsi="Arial"/>
          <w:color w:val="000000"/>
          <w:lang w:eastAsia="cs-CZ"/>
        </w:rPr>
        <w:t xml:space="preserve">po dílčím předání provedených prací sjednají obě strany písemné zrušení smlouvy, </w:t>
      </w:r>
    </w:p>
    <w:p>
      <w:pPr>
        <w:pStyle w:val="Normal"/>
        <w:shd w:fill="FFFFFF" w:val="clear"/>
        <w:tabs>
          <w:tab w:val="clear" w:pos="708"/>
          <w:tab w:val="left" w:pos="1065" w:leader="none"/>
        </w:tabs>
        <w:spacing w:lineRule="auto" w:line="240" w:before="120" w:after="120"/>
        <w:ind w:left="720" w:hanging="12"/>
        <w:rPr>
          <w:rFonts w:ascii="Arial" w:hAnsi="Arial" w:cs="Arial"/>
          <w:b/>
          <w:b/>
          <w:bCs/>
          <w:color w:val="000000"/>
          <w:lang w:eastAsia="cs-CZ"/>
        </w:rPr>
      </w:pPr>
      <w:r>
        <w:rPr>
          <w:rFonts w:cs="Arial" w:ascii="Arial" w:hAnsi="Arial"/>
          <w:color w:val="000000"/>
          <w:lang w:eastAsia="cs-CZ"/>
        </w:rPr>
        <w:t xml:space="preserve">-  strana, která důvodné odstoupení od smlouvy zapříčinila je povinna uhradit druhé straně veškeré náklady jí vzniklé z důvodů odstoupení od smlouvy.   </w:t>
        <w:br/>
        <w:br/>
        <w:b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w:t>
        <w:tab/>
        <w:t xml:space="preserve">VYŠŠÍ MOC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1 </w:t>
        <w:tab/>
        <w:t xml:space="preserve">Pro účely této smlouvy se za vyšší moc považují případy, které nejsou závislé na smluvních stranách a které smluvní strany nemohou ovlivnit. Jedná se např. o válku, mobilizaci, povstání, živelné pohromy,počasí znemožňující postup prací a situace obdobného charakter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2 </w:t>
        <w:tab/>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w:t>
      </w:r>
      <w:r>
        <w:rPr>
          <w:rFonts w:eastAsia="Arial"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I.</w:t>
        <w:tab/>
        <w:t xml:space="preserve">ZÁVĚREČNÁ USTANOV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1 </w:t>
        <w:tab/>
        <w:t xml:space="preserve">Strana, která návrh smlouvy předložila, je tímto návrhem vázána od doby jejího doručení druhé straně. Lhůta pro přijetí návrhu je stanovena na třicet dnů od doru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2 </w:t>
        <w:tab/>
        <w:t xml:space="preserve">Smlouva je uzavřena okamžikem, kdy je souhlas s obsahem návrhu smlouvy doručen druhé smluvní straně. Smlouva vzniká souhlasem s celým jejím obsahem. Souhlas musí být písemný, řádně potvrzený a podepsaný oprávněnou osobou smluvní strany, která jej projevi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3 </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4  </w:t>
        <w:tab/>
        <w:t xml:space="preserve">Obě strany prohlašují, že došlo k dohodě o celém rozsahu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5 </w:t>
        <w:tab/>
        <w:t>Tato smlouva je vyhotovena ve čtyřech stejnopisech z nichž  každá ze stran obdrží dvě vyhotovení..</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6 </w:t>
        <w:tab/>
        <w:t xml:space="preserve">Obě smluvní strany prohlašují, že se seznámily s celým textem smlouvy včetně jejích příloh a s celým obsahem smlouvy souhlasí. Současně prohlašují, že tato smlouva nebyla sjednána v tísni ani za jinak jednostranně nevýhodných podmínek.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b/>
          <w:bCs/>
          <w:color w:val="000000"/>
          <w:lang w:eastAsia="cs-CZ"/>
        </w:rPr>
        <w:t> </w:t>
      </w:r>
      <w:r>
        <w:rPr>
          <w:rFonts w:cs="Arial" w:ascii="Arial" w:hAnsi="Arial"/>
          <w:color w:val="000000"/>
          <w:lang w:eastAsia="cs-CZ"/>
        </w:rPr>
        <w:t xml:space="preserve">Podpisy smluvních stran: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xml:space="preserve">Za objednatele </w:t>
        <w:tab/>
        <w:tab/>
        <w:tab/>
        <w:tab/>
        <w:tab/>
        <w:tab/>
      </w:r>
      <w:r>
        <w:rPr>
          <w:rFonts w:cs="Arial" w:ascii="Arial" w:hAnsi="Arial"/>
          <w:color w:val="000000"/>
          <w:highlight w:val="yellow"/>
          <w:lang w:eastAsia="cs-CZ"/>
        </w:rPr>
        <w:t>Za zhotovitele</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V  Ostravě -Porubě , dne .......... 2012</w:t>
        <w:tab/>
        <w:tab/>
        <w:tab/>
      </w:r>
      <w:r>
        <w:rPr>
          <w:rFonts w:cs="Arial" w:ascii="Arial" w:hAnsi="Arial"/>
          <w:color w:val="000000"/>
          <w:highlight w:val="yellow"/>
          <w:lang w:eastAsia="cs-CZ"/>
        </w:rPr>
        <w:t>V …………… dne ............ 201</w:t>
      </w:r>
      <w:r>
        <w:rPr>
          <w:rFonts w:cs="Arial" w:ascii="Arial" w:hAnsi="Arial"/>
          <w:color w:val="000000"/>
          <w:lang w:eastAsia="cs-CZ"/>
        </w:rPr>
        <w:t>2</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pPr>
      <w:r>
        <w:rPr>
          <w:rFonts w:cs="Arial" w:ascii="Arial" w:hAnsi="Arial"/>
          <w:b/>
          <w:bCs/>
          <w:color w:val="000000"/>
          <w:lang w:eastAsia="cs-CZ"/>
        </w:rPr>
        <w:t>Prof. RNDr. Radim Blaheta,CSc.</w:t>
        <w:tab/>
        <w:tab/>
        <w:t xml:space="preserve">                    </w:t>
        <w:tab/>
        <w:t>.</w:t>
      </w:r>
      <w:r>
        <w:rPr>
          <w:rFonts w:cs="Arial" w:ascii="Arial" w:hAnsi="Arial"/>
          <w:b/>
          <w:bCs/>
          <w:color w:val="000000"/>
          <w:highlight w:val="yellow"/>
          <w:lang w:eastAsia="cs-CZ"/>
        </w:rPr>
        <w:t>.…………………………….</w:t>
      </w:r>
      <w:r>
        <w:rPr>
          <w:rFonts w:cs="Arial" w:ascii="Arial" w:hAnsi="Arial"/>
          <w:b/>
          <w:bCs/>
          <w:color w:val="000000"/>
          <w:lang w:eastAsia="cs-CZ"/>
        </w:rPr>
        <w:tab/>
        <w:tab/>
        <w:t xml:space="preserve">      ředitel</w:t>
        <w:tab/>
        <w:tab/>
        <w:tab/>
        <w:tab/>
        <w:t xml:space="preserve">                    </w:t>
        <w:tab/>
        <w:t xml:space="preserve">       </w:t>
      </w:r>
      <w:r>
        <w:rPr>
          <w:rFonts w:cs="Arial" w:ascii="Arial" w:hAnsi="Arial"/>
          <w:color w:val="000000"/>
          <w:lang w:eastAsia="cs-CZ"/>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b/>
      </w:rPr>
    </w:lvl>
  </w:abstractNum>
  <w:abstractNum w:abstractNumId="2">
    <w:lvl w:ilvl="0">
      <w:numFmt w:val="bullet"/>
      <w:lvlText w:val="-"/>
      <w:lvlJc w:val="left"/>
      <w:pPr>
        <w:tabs>
          <w:tab w:val="num" w:pos="2400"/>
        </w:tabs>
        <w:ind w:left="2400"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2"/>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before="0" w:after="0"/>
    </w:pPr>
    <w:rPr>
      <w:rFonts w:ascii="Courier New" w:hAnsi="Courier New" w:eastAsia="Courier New" w:cs="Courier New"/>
      <w:sz w:val="24"/>
      <w:szCs w:val="24"/>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2:00Z</dcterms:created>
  <dc:creator>Eva Poštová</dc:creator>
  <dc:description/>
  <cp:keywords/>
  <dc:language>en-US</dc:language>
  <cp:lastModifiedBy>Lenka Jaskulova</cp:lastModifiedBy>
  <cp:lastPrinted>2012-08-13T15:48:00Z</cp:lastPrinted>
  <dcterms:modified xsi:type="dcterms:W3CDTF">2013-06-17T07:25:00Z</dcterms:modified>
  <cp:revision>11</cp:revision>
  <dc:subject/>
  <dc:title>NÁVRH SMLOUVY O DÍLO </dc:title>
</cp:coreProperties>
</file>