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ce veřejné zakázky: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Komunikace a parkovišt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ční údaje zadavatele:</w:t>
        <w:tab/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sz w:val="22"/>
          <w:szCs w:val="24"/>
        </w:rPr>
        <w:t>Ústav geoniky AV ČR, v. v. i.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4"/>
        </w:rPr>
        <w:t>Studentská 1768, 708 00 Ostrava - Poruba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4"/>
        </w:rPr>
        <w:t>681455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73"/>
        <w:gridCol w:w="2174"/>
        <w:gridCol w:w="2174"/>
      </w:tblGrid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Bydliště/Místo podnik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uchazeč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ne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zítko, jméno a podpis oprávněné osob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5 - Krycí list nabídky</w:t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Ústav geoniky AV ČR, v. v. i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7:00Z</dcterms:created>
  <dc:creator>Mgr. M. Černá</dc:creator>
  <dc:description/>
  <cp:keywords/>
  <dc:language>en-US</dc:language>
  <cp:lastModifiedBy>Libor</cp:lastModifiedBy>
  <cp:lastPrinted>2005-11-02T12:51:00Z</cp:lastPrinted>
  <dcterms:modified xsi:type="dcterms:W3CDTF">2013-06-17T07:42:00Z</dcterms:modified>
  <cp:revision>16</cp:revision>
  <dc:subject/>
  <dc:title>Krycá list</dc:title>
</cp:coreProperties>
</file>