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Kvalifikační dokumentace – vzor čestného prohlášení k prokázání základních kvalifikačních předpokladů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2"/>
          <w:szCs w:val="22"/>
        </w:rPr>
        <w:t>o splnění základních kvalifikačních předpokladů dle § 53 odst. 1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ce veřejné zakázky: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Název:</w:t>
        <w:tab/>
        <w:tab/>
        <w:t>Komunikace a parkoviště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davatel: </w:t>
        <w:tab/>
        <w:t>Ústav geoniky AV ČR, v. v. i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Sídlo:</w:t>
        <w:tab/>
        <w:tab/>
        <w:t>Studentská 1768, 708 00 Ostrava - Porub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Č:</w:t>
        <w:tab/>
        <w:tab/>
        <w:t>68145535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dle § 62 odst. 3 zákona č. 137/2006 Sb., o veřejných zakázkách, ve znění pozdějších předpisů (dále jen „ZVZ“), se ve zjednodušeném podlimitním řízení splnění kvalifikačních předpokladů prokazuje předložením čestného prohlášení, z jehož obsahu bude zřejmé, že dodavatel kvalifikační předpoklady požadované zadavatelem splňuje; ustanovení § 62 odst. 2 ZVZ se nepoužije. 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Textlnku"/>
        <w:ind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Calibri" w:hAnsi="Calibri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má nedoplatek na pojistném a na penále na sociální zabezpečení </w:t>
        <w:br/>
        <w:t xml:space="preserve">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Calibri" w:hAnsi="Calibri"/>
          <w:iCs/>
          <w:sz w:val="22"/>
          <w:szCs w:val="22"/>
        </w:rPr>
        <w:footnoteReference w:id="4"/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49 obchodní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Calibri" w:hAnsi="Calibri" w:cs="Calibri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spacing w:before="120" w:after="0"/>
      <w:jc w:val="both"/>
    </w:pPr>
    <w:rPr>
      <w:rFonts w:ascii="Calibri" w:hAnsi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Markéta Němcová</dc:creator>
  <dc:description/>
  <dc:language>en-US</dc:language>
  <cp:lastModifiedBy>Libor</cp:lastModifiedBy>
  <cp:lastPrinted>2010-08-02T10:13:00Z</cp:lastPrinted>
  <dcterms:modified xsi:type="dcterms:W3CDTF">2013-06-17T07:54:00Z</dcterms:modified>
  <cp:revision>3</cp:revision>
  <dc:subject/>
  <dc:title>Čestné prohlášení</dc:title>
</cp:coreProperties>
</file>