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valifikační dokumentace – vzor čestného prohlášení k prokázá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szCs w:val="22"/>
        </w:rPr>
        <w:t>o splnění základních kvalifikačních předpokladů dle § 53 odst. 1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ce veřejné zakázky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zev:</w:t>
        <w:tab/>
        <w:tab/>
        <w:t>Oprava požárního vodovodu a stoupacích rozvodů vody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davatel: </w:t>
        <w:tab/>
        <w:t>Ústav geoniky AV ČR, v. v. i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Sídlo:</w:t>
        <w:tab/>
        <w:tab/>
        <w:t>Studentská 1768, 708 00 Ostrava - Porub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:</w:t>
        <w:tab/>
        <w:tab/>
        <w:t>68145535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.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Textlnku"/>
        <w:ind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Markéta Němcová</dc:creator>
  <dc:description/>
  <cp:keywords/>
  <dc:language>en-US</dc:language>
  <cp:lastModifiedBy>Tomas Muzik</cp:lastModifiedBy>
  <cp:lastPrinted>2010-08-02T10:13:00Z</cp:lastPrinted>
  <dcterms:modified xsi:type="dcterms:W3CDTF">2013-09-05T06:26:00Z</dcterms:modified>
  <cp:revision>2</cp:revision>
  <dc:subject/>
  <dc:title>Čestné prohlášení</dc:title>
</cp:coreProperties>
</file>