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á specifikace předmětu plnění veřejné zakáz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ého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sz w:val="32"/>
          <w:szCs w:val="32"/>
        </w:rPr>
        <w:t xml:space="preserve">Název zakázky: </w:t>
        <w:tab/>
        <w:t xml:space="preserve">Sestava zařízení na mikroskopické optické analýz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Zadavatel se sídlem:</w:t>
      </w:r>
      <w:r>
        <w:rPr/>
        <w:t xml:space="preserve"> </w:t>
        <w:tab/>
        <w:tab/>
        <w:t>Ústav geoniky AV ČR, v. v. i.</w:t>
      </w:r>
    </w:p>
    <w:p>
      <w:pPr>
        <w:pStyle w:val="Normal"/>
        <w:rPr/>
      </w:pPr>
      <w:r>
        <w:rPr>
          <w:b/>
        </w:rPr>
        <w:t>zastoupen ředitelem:</w:t>
      </w:r>
      <w:r>
        <w:rPr/>
        <w:t xml:space="preserve"> </w:t>
        <w:tab/>
        <w:tab/>
        <w:t xml:space="preserve">prof. RNDr. Radim Blaheta, CSc. </w:t>
      </w:r>
    </w:p>
    <w:p>
      <w:pPr>
        <w:pStyle w:val="Normal"/>
        <w:ind w:left="3544" w:hanging="0"/>
        <w:rPr/>
      </w:pPr>
      <w:r>
        <w:rPr/>
        <w:t xml:space="preserve">Studentská 1768 </w:t>
      </w:r>
    </w:p>
    <w:p>
      <w:pPr>
        <w:pStyle w:val="Normal"/>
        <w:ind w:left="3544" w:hanging="0"/>
        <w:rPr/>
      </w:pPr>
      <w:r>
        <w:rPr/>
        <w:t>708 00 Ostrava – Poruba</w:t>
      </w:r>
    </w:p>
    <w:p>
      <w:pPr>
        <w:pStyle w:val="Normal"/>
        <w:ind w:left="3544" w:hanging="0"/>
        <w:rPr/>
      </w:pPr>
      <w:r>
        <w:rPr/>
        <w:t>IČ : 68145535</w:t>
      </w:r>
    </w:p>
    <w:p>
      <w:pPr>
        <w:pStyle w:val="Normal"/>
        <w:ind w:left="3544" w:hanging="0"/>
        <w:rPr/>
      </w:pPr>
      <w:r>
        <w:rPr/>
        <w:t>DIČ: CZ 6815535</w:t>
      </w:r>
    </w:p>
    <w:p>
      <w:pPr>
        <w:pStyle w:val="Normal"/>
        <w:rPr/>
      </w:pPr>
      <w:r>
        <w:rPr/>
        <w:t>Obecná adresa veřejného zadavatele (URL): http://www.ugn.cas.cz</w:t>
      </w:r>
    </w:p>
    <w:p>
      <w:pPr>
        <w:pStyle w:val="Normal"/>
        <w:rPr/>
      </w:pPr>
      <w:r>
        <w:rPr>
          <w:b/>
        </w:rPr>
        <w:t>Právní forma zadavatele:</w:t>
        <w:tab/>
      </w:r>
      <w:r>
        <w:rPr/>
        <w:tab/>
        <w:t>veřejná výzkumná instituce</w:t>
      </w:r>
    </w:p>
    <w:p>
      <w:pPr>
        <w:pStyle w:val="Normal"/>
        <w:rPr/>
      </w:pPr>
      <w:r>
        <w:rPr>
          <w:b/>
        </w:rPr>
        <w:t xml:space="preserve">Jménem zadavatele jedná: </w:t>
        <w:tab/>
      </w:r>
      <w:r>
        <w:rPr/>
        <w:tab/>
        <w:t xml:space="preserve">prof. RNDr. Radim Blaheta, CSc., ředitel </w:t>
      </w:r>
    </w:p>
    <w:p>
      <w:pPr>
        <w:pStyle w:val="Normal"/>
        <w:rPr/>
      </w:pPr>
      <w:r>
        <w:rPr/>
        <w:t>Kontaktní osoba pro technické věci:</w:t>
        <w:tab/>
        <w:t>Ing. Alena Kožušníková, CSc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ecifikac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měrem zadavatele je nákup sestavy zařízení na mikroskopické optické analýzy geomateriálů. </w:t>
      </w:r>
    </w:p>
    <w:p>
      <w:pPr>
        <w:pStyle w:val="Normal"/>
        <w:jc w:val="both"/>
        <w:rPr/>
      </w:pPr>
      <w:r>
        <w:rPr/>
        <w:t>Všechny jednotky a součásti mikroskopu plus příslušenství budou nové, nepoužité a plně funkční.</w:t>
      </w:r>
    </w:p>
    <w:p>
      <w:pPr>
        <w:pStyle w:val="Normal"/>
        <w:jc w:val="both"/>
        <w:rPr/>
      </w:pPr>
      <w:r>
        <w:rPr/>
        <w:t>Všechny požadované funkce a konfigurace celého systému musí být výrobcem doloženy v tištěné podobě nebo v elektronické verzi katalogu, či jiném veřejně dostupném oficiálním technickém listu (platí jak pro základní, tak bodovanou specifikaci). Pokud uchazeč tento požadavek nesplní, bude vyřazen z výběrového řízení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musí být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larizační mikroskop pro procházející a odražené světlo (halogenová žárovka 12V/50W) s motorizovaným zaostřováním a plynule nastavitelnou výškou stativu (minimální rozsah 0-20mm) nezávisle za motorickém ostření. Výška vzorku maximálně 60mm. Otočný stolek s odečtem stupňů, s vodičem preparátů. Celkové zvětšení 25x, 50x, 100x, 200x, 500x a 1000x. Objektivy třídy plan fluor bez vnitřního pnutí, suché (2,5x; 5x; 10x; 20x; 50x), objektiv 100x plan apochromát suchý, numerická apertura 0,9. Kompenzátory: λ a λ/4, křemenný klín, Senamontův kompenzátor a Berekův kompenzátor. Trinokulární hlavice se třemi polohami (bino, trino a kombinace), 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reomikroskop pro procházející a odražené světlo s rozsahem zvětšení od cca 3x do cca 250x, zoom minimálně 1:20 a kvalitní optika (objektivy třídy minimálně semip</w:t>
      </w:r>
      <w:r>
        <w:rPr>
          <w:rFonts w:cs="Times New Roman" w:ascii="Times New Roman" w:hAnsi="Times New Roman"/>
          <w:sz w:val="24"/>
          <w:szCs w:val="24"/>
        </w:rPr>
        <w:t>lanapochromat</w:t>
      </w:r>
      <w:r>
        <w:rPr>
          <w:rFonts w:cs="Times New Roman" w:ascii="Times New Roman" w:hAnsi="Times New Roman"/>
          <w:color w:val="000000"/>
          <w:sz w:val="24"/>
          <w:szCs w:val="24"/>
        </w:rPr>
        <w:t>), motorizovaný (zoom, osa Z) rozsah posuvu v ose Z  0-100mm. Koaxiální osvětlovač a kruhový osmi segmentový LED osvětlovač pro odražené světlo s nezávisle ovládanými segmenty. Trinokulární hlavice se třemi polohami (bino, trino a kombinace).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statná zařízení pro snímání obrazu z jednotlivých mikroskopů; řídící a dokumentační software a řídící jednotka včetně PC a LCD monitoru s úhlopříčkou  24palců společné pro oba mikroskopy. Rozlišení 12MPx a 5MPx. SW pro rozšířenou hloubku ostrosti (EDF), měření rozměrů, tvorba reportů.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bustní (a antistatický) laboratorní stůl včetně ergonometrické židle, 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vatelský manuál v českém jazyce,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ruka minimálně 24 měsíců, 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alace přístroje a zaškolení obsluhy, 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ervisu a technické podpory nejméně po dobu 10 roků od instalac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vedené parametry jsou minimální, za vyšší parametry lze získat další bodové hodnocení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Příloha č. 4 zadávací dokumentace : Technická specifikace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4:00Z</dcterms:created>
  <dc:creator>Tomas Muzik</dc:creator>
  <dc:description/>
  <cp:keywords/>
  <dc:language>en-US</dc:language>
  <cp:lastModifiedBy>Your User Name</cp:lastModifiedBy>
  <cp:lastPrinted>2014-03-25T10:59:00Z</cp:lastPrinted>
  <dcterms:modified xsi:type="dcterms:W3CDTF">2014-04-03T07:07:00Z</dcterms:modified>
  <cp:revision>4</cp:revision>
  <dc:subject/>
  <dc:title>Příloha č</dc:title>
</cp:coreProperties>
</file>