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984"/>
        <w:gridCol w:w="1774"/>
        <w:gridCol w:w="1772"/>
        <w:gridCol w:w="1989"/>
      </w:tblGrid>
      <w:tr>
        <w:trPr>
          <w:trHeight w:val="832" w:hRule="exac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0"/>
                <w:szCs w:val="22"/>
              </w:rPr>
              <w:t>KRYCÍ LIST NABÍDKY</w:t>
            </w:r>
          </w:p>
        </w:tc>
      </w:tr>
      <w:tr>
        <w:trPr>
          <w:trHeight w:val="454" w:hRule="exac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10"/>
                <w:sz w:val="22"/>
                <w:szCs w:val="22"/>
              </w:rPr>
              <w:t>1.  Identifikační údaje zakázky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y náplní do tiskáren a kopírovacích strojů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ýběrového řízení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06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ávací řízení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, mimo režim zákona č. 137/2006 Sb., o veřejných zakázkách</w:t>
            </w:r>
          </w:p>
        </w:tc>
      </w:tr>
      <w:tr>
        <w:trPr>
          <w:trHeight w:val="454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10"/>
                <w:sz w:val="22"/>
                <w:szCs w:val="22"/>
              </w:rPr>
              <w:t>2.  identifikační údaje zadavatele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a sídlo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av geoniky AV ČR, v. v. i., Studentská 1768, 708 00 Ostrava - Poruba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45535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RNDr. Radim Blaheta, CSc., ředitel</w:t>
            </w:r>
          </w:p>
        </w:tc>
      </w:tr>
      <w:tr>
        <w:trPr>
          <w:trHeight w:val="454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10"/>
                <w:sz w:val="22"/>
                <w:szCs w:val="22"/>
              </w:rPr>
              <w:t>3.  identifikační údaje uchazeče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/ DIČ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orgán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10"/>
                <w:sz w:val="22"/>
                <w:szCs w:val="22"/>
              </w:rPr>
              <w:t>5.  Kontaktní  osoba  za  UChazeče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vyhotovení nabídky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, funkce, podpis oprávněné osoby za uchazeče a razítko společnosti: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pacing w:val="10"/>
                <w:sz w:val="22"/>
                <w:szCs w:val="22"/>
              </w:rPr>
              <w:t>6. Kritéria hodnocení nabídek</w:t>
            </w:r>
          </w:p>
        </w:tc>
      </w:tr>
      <w:tr>
        <w:trPr>
          <w:trHeight w:val="271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aps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1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352" w:hRule="exac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D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říloha č. 1 Zadávací a kvalifikační dokumentace - Krycí list nabídky</w:t>
    </w:r>
  </w:p>
  <w:p>
    <w:pPr>
      <w:pStyle w:val="Normal"/>
      <w:rPr>
        <w:rFonts w:ascii="Calibri" w:hAnsi="Calibri" w:cs="Calibri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9555</wp:posOffset>
              </wp:positionH>
              <wp:positionV relativeFrom="paragraph">
                <wp:posOffset>136525</wp:posOffset>
              </wp:positionV>
              <wp:extent cx="6423025" cy="622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622440"/>
                        <a:chOff x="0" y="0"/>
                        <a:chExt cx="6423120" cy="62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22000" y="0"/>
                          <a:ext cx="68400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Moravskoslezsky kraj [logo]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3200" y="60480"/>
                          <a:ext cx="113400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5_logo" descr="log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5320" y="19080"/>
                          <a:ext cx="12078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VaVpI_text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8880" y="75600"/>
                          <a:ext cx="40320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3266" t="8640" r="5219" b="8809"/>
                        <a:stretch/>
                      </pic:blipFill>
                      <pic:spPr>
                        <a:xfrm>
                          <a:off x="0" y="12600"/>
                          <a:ext cx="27655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65pt;margin-top:10.75pt;width:505.75pt;height:48.95pt" coordorigin="393,215" coordsize="10115,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67;top:215;width:1076;height:88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logo" stroked="f" o:allowincell="f" style="position:absolute;left:6697;top:310;width:1785;height:58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s5_logo" stroked="f" o:allowincell="f" style="position:absolute;left:8606;top:245;width:1901;height:75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VaVpI_text" stroked="f" o:allowincell="f" style="position:absolute;left:4848;top:334;width:634;height:56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3;top:235;width:4354;height:9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8"/>
        <w:szCs w:val="18"/>
      </w:rPr>
      <w:tab/>
      <w:tab/>
      <w:tab/>
      <w:t xml:space="preserve">     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5:00Z</dcterms:created>
  <dc:creator>Lio a Pio</dc:creator>
  <dc:description/>
  <cp:keywords/>
  <dc:language>en-US</dc:language>
  <cp:lastModifiedBy>Petra Kozubková</cp:lastModifiedBy>
  <cp:lastPrinted>2009-02-27T06:57:00Z</cp:lastPrinted>
  <dcterms:modified xsi:type="dcterms:W3CDTF">2014-03-31T09:50:00Z</dcterms:modified>
  <cp:revision>19</cp:revision>
  <dc:subject/>
  <dc:title>KRYCÍ LIST NABÍDKY</dc:title>
</cp:coreProperties>
</file>