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kace veřejné zakázky: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>Oprava požárního vodovodu a stoupacích rozvodů vo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kační údaje zadavatele:</w:t>
        <w:tab/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  <w:tab/>
      </w:r>
      <w:r>
        <w:rPr>
          <w:rFonts w:cs="Calibri" w:ascii="Calibri" w:hAnsi="Calibri"/>
          <w:sz w:val="22"/>
          <w:szCs w:val="24"/>
        </w:rPr>
        <w:t>Ústav geoniky AV ČR, v. v. i.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4"/>
        </w:rPr>
        <w:t>Studentská 1768, 708 00 Ostrava - Poruba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sz w:val="22"/>
          <w:szCs w:val="24"/>
        </w:rPr>
        <w:t>6814553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73"/>
        <w:gridCol w:w="2174"/>
        <w:gridCol w:w="2174"/>
      </w:tblGrid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Bydliště/Místo podniká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uchazeče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/ DIČ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pis v obchodním nebo v jiném rejstříku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 jednání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ický kontakt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V </w:t>
      </w:r>
      <w:r>
        <w:rPr>
          <w:rFonts w:cs="Calibri" w:ascii="Calibri" w:hAnsi="Calibri"/>
          <w:b/>
          <w:sz w:val="22"/>
          <w:szCs w:val="22"/>
        </w:rPr>
        <w:t xml:space="preserve">…………………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ne </w:t>
      </w:r>
      <w:r>
        <w:rPr>
          <w:rFonts w:cs="Calibri" w:ascii="Calibri" w:hAnsi="Calibri"/>
          <w:b/>
          <w:sz w:val="22"/>
          <w:szCs w:val="22"/>
        </w:rPr>
        <w:t xml:space="preserve">…………………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azítko, jméno a podpis oprávněné osoby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říloha č. 5 - Krycí list nabídky</w:t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Ústav geoniky AV ČR, v. v. i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b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3z3">
    <w:name w:val="WW8Num3z3"/>
    <w:qFormat/>
    <w:rPr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cs-CZ" w:bidi="ar-SA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5:00Z</dcterms:created>
  <dc:creator>Mgr. M. Černá</dc:creator>
  <dc:description/>
  <cp:keywords/>
  <dc:language>en-US</dc:language>
  <cp:lastModifiedBy>Tomas Muzik</cp:lastModifiedBy>
  <cp:lastPrinted>2005-11-02T12:51:00Z</cp:lastPrinted>
  <dcterms:modified xsi:type="dcterms:W3CDTF">2013-09-05T06:25:00Z</dcterms:modified>
  <cp:revision>2</cp:revision>
  <dc:subject/>
  <dc:title>Krycá list</dc:title>
</cp:coreProperties>
</file>