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zasedání Rady Ústavu biologie obratlovců AV ČR, v.v.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konaného v Brně dne 3. prosinc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</w:t>
      </w:r>
      <w:r>
        <w:rPr/>
        <w:t>(řazeno abecedně bez titulů): V. Bejček, J. Bryja, M. Gelnar, M. Honza, Z. Hubálek, P. Jurajda, M. Macholán, M. Reichard, J.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a řídil předseda Rady pracoviště J. Bry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dná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         Ověřování zápisu z minulého zasedání a shrnutí hlasování per rollam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Předseda Rady shrnul zápis z minulého zasedání. Od minulého zasedání Rady pracoviště proběhlo 11 hlasování per rolla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9/2014 </w:t>
        <w:tab/>
        <w:t>Výroční zpráva 2013</w:t>
      </w:r>
    </w:p>
    <w:p>
      <w:pPr>
        <w:pStyle w:val="Normal"/>
        <w:rPr/>
      </w:pPr>
      <w:r>
        <w:rPr/>
        <w:t>10/2014</w:t>
        <w:tab/>
        <w:t>Postdok - Program perspektivních lidských zdrojů AV ČR</w:t>
      </w:r>
    </w:p>
    <w:p>
      <w:pPr>
        <w:pStyle w:val="Normal"/>
        <w:rPr/>
      </w:pPr>
      <w:r>
        <w:rPr/>
        <w:t>11/2014</w:t>
        <w:tab/>
        <w:t>Konkurzy, investice -  výrobník ledu  a prodej sekvenátoru</w:t>
      </w:r>
    </w:p>
    <w:p>
      <w:pPr>
        <w:pStyle w:val="Normal"/>
        <w:rPr/>
      </w:pPr>
      <w:r>
        <w:rPr/>
        <w:t>12/2014</w:t>
        <w:tab/>
        <w:t>Norské fondy – návrh projektu Bryjová + Fornůsková</w:t>
      </w:r>
    </w:p>
    <w:p>
      <w:pPr>
        <w:pStyle w:val="Normal"/>
        <w:rPr/>
      </w:pPr>
      <w:r>
        <w:rPr/>
        <w:t>13/2014</w:t>
        <w:tab/>
        <w:t>Vyjádření k záměru Mokřady u Mohelského mlýna</w:t>
      </w:r>
    </w:p>
    <w:p>
      <w:pPr>
        <w:pStyle w:val="Normal"/>
        <w:rPr/>
      </w:pPr>
      <w:r>
        <w:rPr/>
        <w:t>14/2014</w:t>
        <w:tab/>
        <w:t>II pilíř hodnocení výzkumných organizací</w:t>
      </w:r>
    </w:p>
    <w:p>
      <w:pPr>
        <w:pStyle w:val="Normal"/>
        <w:rPr/>
      </w:pPr>
      <w:r>
        <w:rPr/>
        <w:t>15/2014</w:t>
        <w:tab/>
        <w:t>Návrhy projektů Norské fondy - MGS a NAZV</w:t>
      </w:r>
    </w:p>
    <w:p>
      <w:pPr>
        <w:pStyle w:val="Normal"/>
        <w:rPr/>
      </w:pPr>
      <w:r>
        <w:rPr/>
        <w:t>16/2014</w:t>
        <w:tab/>
        <w:t>Návrhy projektů MZČR a konsorcium</w:t>
      </w:r>
    </w:p>
    <w:p>
      <w:pPr>
        <w:pStyle w:val="Normal"/>
        <w:rPr/>
      </w:pPr>
      <w:r>
        <w:rPr/>
        <w:t>17/2014</w:t>
        <w:tab/>
        <w:t>Návrh projektu NAZV Dr. Homolka</w:t>
      </w:r>
    </w:p>
    <w:p>
      <w:pPr>
        <w:pStyle w:val="Normal"/>
        <w:rPr/>
      </w:pPr>
      <w:r>
        <w:rPr/>
        <w:t>18/2014</w:t>
        <w:tab/>
        <w:t>Návrh projektu IGA</w:t>
      </w:r>
    </w:p>
    <w:p>
      <w:pPr>
        <w:pStyle w:val="Normal"/>
        <w:rPr/>
      </w:pPr>
      <w:r>
        <w:rPr/>
        <w:t>19/2014</w:t>
        <w:tab/>
        <w:t>Atestač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nesení č. 6/2014 : Rada pracoviště schvaluje výsledky výše uvedených hlasování per rollam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        Příprava hodnocení 2010-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seda RI informoval členy Rady pracoviště o připravovaném hodnocení pracovišť. Uvedl, že v rámci evaluace bude ústav hodnocen jako jeden vědecký tým. Prof. Zima upozornil na dílčí termíny v rámci hodnocení. Dále proběhla diskuze o hodnotících kritérií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        Pokroky v přípravě Strategie AV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. Bryja seznámil členy Rady s prezentací Strategie AV21 prof. Drahoše. Prof. Zima zdůraznil cíl strategie a dále navrhuje uskutečnit jednání s ostatními zástupci ústavů 6. vědní sekce k definici jednotlivých vědeckých směrů na počátku roku 2015. Vzhledem k tomu, že nebyl určen další postup vedením Akademie věd ČR, bylo všeobecně doporučeno předsedou Rady vyčkat na další vývoj, zejména na projednání Strategie AV21 na prosincovém zasedání Akademického sněm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         Spolupráce s PřF 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f. Zima upozornil na připravovanou novelu zákona o veřejných vysokých školách a doporučil začátek jednání o nové smlouvě o spolupráci s PřF MU až po přijetí novely výše uvedeného zákona. M. Gelnar informoval o koncepci MU při realizaci doktorského studia a taktéž doporučil posečkat s projednáváním konkrétní podoby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         Nové zdroje financování výzkumné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. Bryja informoval o nových možnostech financování v rámci OP VVV a Horizont 2020. Po následující diskuzi  na toto téma seznámil členy rady se záměrem  Kraje Vysočina týkající se  mapování absorpční kapacity. Upozornil na integrované plány rozvoje měst a krajů, jejichž součástí by měly být i plánované aktivity ústavu tak, aby byla zvýšena bonifikace předkládaných projektů při hodnocení poskytovateli finančn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decký tajemník dále informoval o projektu CERWID a rada pracoviště návrh projektu odsouhlas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bodem byla diskuze o projektu BIOM, především zdůraznění jeho významu a řešení možností nezbytného spolufinancování. Vedení ústavu tento projekt podporuje s tím, že o finanční spoluúčasti z vlastních zdrojů ústavu bude rozhodnuto až po vyčerpání všech dalších možností spolufinancování (výsledek jednání s KAV, Krajem Vysočina, ČE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7/2014 : Rada pracoviště schvaluje návrh projektu CERWID bez výhrad a vyjadřuje podporu projektu BI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         Plánované inves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. Bártová informovala o výsledcích návrhu konkurzních prostředků podaných v 5/2014. Ústav získal finanční prostředky na pořízení 7 přístrojů z podaných 8 návrhů. Dále proběhla diskuze o připravované realizaci novostavby chovů ve Studen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        Informace o vývoji rozpočtu a fon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. Bártová předložila členům Rady informace týkající se hospodaření ústavu. Okomentovala  provozní a  investiční rozpočet roku 2014. Zrekapitulovala realizované investice v roce 2014 a seznámila členy Rady se stavem fondů včetně očekávaného vývoj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       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. Bryja navrhl zřízení nové funkce  - grant officer – bude projednáno na příštím jednán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 9.12.2014</w:t>
      </w:r>
    </w:p>
    <w:p>
      <w:pPr>
        <w:pStyle w:val="Normal"/>
        <w:rPr/>
      </w:pPr>
      <w:r>
        <w:rPr/>
        <w:t>Zapsala: P. Bártová</w:t>
        <w:tab/>
        <w:tab/>
        <w:tab/>
        <w:tab/>
        <w:tab/>
        <w:tab/>
        <w:t>Ověřil: J. Bry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6:00Z</dcterms:created>
  <dc:creator>Pavla Bártová</dc:creator>
  <dc:description/>
  <cp:keywords/>
  <dc:language>en-US</dc:language>
  <cp:lastModifiedBy>Pavla Bártová</cp:lastModifiedBy>
  <dcterms:modified xsi:type="dcterms:W3CDTF">2014-12-10T13:16:00Z</dcterms:modified>
  <cp:revision>2</cp:revision>
  <dc:subject/>
  <dc:title>Zápis</dc:title>
</cp:coreProperties>
</file>