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/>
      </w:pPr>
      <w:r>
        <w:rPr>
          <w:i/>
          <w:sz w:val="18"/>
          <w:szCs w:val="22"/>
        </w:rPr>
        <w:t>Příloha č. 6 Zadávací a kvalifikační dokumentace – Čestné prohlášení o splnění základních kvalifikačních předpokladů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18"/>
          <w:szCs w:val="22"/>
        </w:rPr>
      </w:pPr>
      <w:r>
        <w:rPr>
          <w:rFonts w:cs="Arial" w:ascii="Calibri" w:hAnsi="Calibri"/>
          <w:b/>
          <w:bCs/>
          <w:i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6035</wp:posOffset>
                </wp:positionV>
                <wp:extent cx="6423025" cy="62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622440"/>
                          <a:chOff x="0" y="0"/>
                          <a:chExt cx="6423120" cy="62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2000" y="0"/>
                            <a:ext cx="6840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" descr="Moravskoslezsky kraj [logo]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3200" y="60480"/>
                            <a:ext cx="113400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5_logo" descr="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15320" y="19080"/>
                            <a:ext cx="120780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VaVpI_text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28880" y="75600"/>
                            <a:ext cx="40320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3266" t="8640" r="5219" b="8809"/>
                          <a:stretch/>
                        </pic:blipFill>
                        <pic:spPr>
                          <a:xfrm>
                            <a:off x="0" y="12600"/>
                            <a:ext cx="27655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05pt;width:505.75pt;height:48.95pt" coordorigin="-58,41" coordsize="10115,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6;top:41;width:1076;height: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6246;top:136;width:1785;height:5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5_logo" stroked="f" o:allowincell="f" style="position:absolute;left:8155;top:71;width:1901;height:7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VaVpI_text" stroked="f" o:allowincell="f" style="position:absolute;left:4397;top:160;width:634;height:5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58;top:61;width:4354;height:9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ch kvalifikačních předpokladů 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45" w:hanging="424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  <w:tab/>
        <w:tab/>
        <w:t>Dodávky náplní do tiskáren a kopírovacích stroj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jejího předmětu: </w:t>
        <w:tab/>
        <w:tab/>
        <w:t>dodáv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předpokládané hodnoty: </w:t>
        <w:tab/>
        <w:t>podlimitní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dávacího řízení: </w:t>
        <w:tab/>
        <w:t xml:space="preserve">mimo režim zákona </w:t>
      </w:r>
      <w:r>
        <w:rPr>
          <w:rFonts w:cs="Arial" w:ascii="Calibri" w:hAnsi="Calibri"/>
          <w:sz w:val="22"/>
          <w:szCs w:val="22"/>
        </w:rPr>
        <w:t>č. 137/2006 Sb., o veřejných zakázkách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 </w:t>
        <w:tab/>
        <w:tab/>
        <w:t>Ústav geoniky AV ČR, v. v. i., Studentská 1768, 708 00 Ostrava – Poruba, IČ: 6814553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>] (dále jen „</w:t>
      </w:r>
      <w:r>
        <w:rPr>
          <w:rFonts w:cs="Arial" w:ascii="Calibri" w:hAnsi="Calibri"/>
          <w:bCs/>
          <w:i/>
          <w:iCs/>
          <w:sz w:val="22"/>
          <w:szCs w:val="22"/>
        </w:rPr>
        <w:t>dodavatel</w:t>
      </w:r>
      <w:r>
        <w:rPr>
          <w:rFonts w:cs="Arial" w:ascii="Calibri" w:hAnsi="Calibri"/>
          <w:bCs/>
          <w:iCs/>
          <w:sz w:val="22"/>
          <w:szCs w:val="22"/>
        </w:rPr>
        <w:t xml:space="preserve">“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Calibri" w:hAnsi="Calibri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Calibri" w:hAnsi="Calibri"/>
          <w:iCs/>
          <w:sz w:val="22"/>
          <w:szCs w:val="22"/>
        </w:rPr>
        <w:footnoteReference w:id="4"/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134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a)</w:t>
        <w:tab/>
        <w:t>ust. § 2983 zákona č. 89/2012, občanského zákoníku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spacing w:before="120" w:after="0"/>
      <w:jc w:val="both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1:00Z</dcterms:created>
  <dc:creator>Markéta Němcová</dc:creator>
  <dc:description/>
  <cp:keywords/>
  <dc:language>en-US</dc:language>
  <cp:lastModifiedBy>Petra Kozubková</cp:lastModifiedBy>
  <cp:lastPrinted>2010-08-02T10:13:00Z</cp:lastPrinted>
  <dcterms:modified xsi:type="dcterms:W3CDTF">2014-03-31T09:11:00Z</dcterms:modified>
  <cp:revision>12</cp:revision>
  <dc:subject/>
  <dc:title>Čestné prohlášení</dc:title>
</cp:coreProperties>
</file>