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color w:val="FF0000"/>
          <w:sz w:val="28"/>
          <w:szCs w:val="28"/>
          <w:lang w:val="cs-CZ"/>
        </w:rPr>
      </w:pPr>
      <w:r>
        <w:rPr>
          <w:b/>
          <w:bCs/>
          <w:color w:val="FF0000"/>
          <w:sz w:val="36"/>
          <w:lang w:val="cs-CZ"/>
        </w:rPr>
        <w:t>Přihláška ke konkurzu na</w:t>
        <w:br/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pozici </w:t>
      </w:r>
      <w:r>
        <w:rPr>
          <w:b/>
          <w:i/>
          <w:sz w:val="28"/>
          <w:szCs w:val="28"/>
          <w:lang w:val="cs-CZ"/>
        </w:rPr>
        <w:t xml:space="preserve">postdoka do Odd. nízkodimenzionálních systémů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jemní: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méno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Tituly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Datum narození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Kontaktní údaje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E-mail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telefon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atum</w:t>
      </w:r>
      <w:r>
        <w:rPr>
          <w:sz w:val="24"/>
          <w:szCs w:val="24"/>
          <w:lang w:val="cs-CZ"/>
        </w:rPr>
        <w:t>:  ………………..</w:t>
        <w:tab/>
        <w:tab/>
        <w:tab/>
      </w:r>
      <w:r>
        <w:rPr>
          <w:b/>
          <w:sz w:val="24"/>
          <w:szCs w:val="24"/>
          <w:lang w:val="cs-CZ"/>
        </w:rPr>
        <w:t>Podpis:……………………………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/>
        </w:rPr>
        <w:t>Součástí přihlášky je/jsou další soubor/y  zahrnující životopis, souhrn publikační činnosti, pracovních zkušeností a dosažených významných ocenění.</w:t>
      </w:r>
    </w:p>
    <w:p>
      <w:pPr>
        <w:pStyle w:val="Normal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  <w:u w:val="single"/>
          <w:lang w:val="cs-CZ"/>
        </w:rPr>
        <w:t>Přihlášky zašlete poštou  či e-mailem na adresu ústavu do 9. října 2015: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  <w:lang w:val="cs-CZ"/>
        </w:rPr>
      </w:pPr>
      <w:r>
        <w:rPr>
          <w:i/>
          <w:color w:val="FF0000"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Ústav fyzikální chemie J.Heyrovského AV ČR,v.v.i.,</w:t>
        <w:br/>
        <w:t>Dolejškova 2155/3, 182 23 Praha 8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cs-CZ"/>
          </w:rPr>
          <w:t>director@jh-inst.cas.cz</w:t>
        </w:r>
      </w:hyperlink>
      <w:r>
        <w:rPr>
          <w:sz w:val="28"/>
          <w:szCs w:val="28"/>
          <w:lang w:val="cs-CZ"/>
        </w:rPr>
        <w:t>; http://www.jh-inst.cas.cz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cs-CZ"/>
        </w:rPr>
        <w:t>Jednání konkurzní komise se bude konat  v bud</w:t>
      </w:r>
      <w:r>
        <w:rPr>
          <w:b/>
          <w:i/>
          <w:sz w:val="28"/>
          <w:szCs w:val="28"/>
          <w:lang w:val="en-US"/>
        </w:rPr>
        <w:t>ově ÚFCH JH  dne 12. října 2015 od  9:00 hodin (místnost 108, 1.patro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  <w:t>J. Heyrovsky Institute of Physical Chemistry of the  AS CR</w:t>
      <w:br/>
      <w:t>Dolejškova 3, 182 23 Prague 8, Czech Republic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>phone: ++420 266 052 011 (secretary), fax: ++420 286 582 307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 xml:space="preserve">e-mail: director@jh-inst.cas.cz,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cs-CZ"/>
        </w:rPr>
        <w:t>www.jh-inst.ca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3366"/>
      </w:rPr>
      <w:t xml:space="preserve">J. Heyrovsky Institute of Physical Chemistry </w:t>
    </w:r>
  </w:p>
  <w:p>
    <w:pPr>
      <w:pStyle w:val="Header"/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  <w:t>Academy of Sciences of the Czech Republic, v.v.i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  <w:p>
    <w:pPr>
      <w:pStyle w:val="Head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jh-inst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h-inst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4:00Z</dcterms:created>
  <dc:creator>Stejskalová</dc:creator>
  <dc:description/>
  <cp:keywords/>
  <dc:language>en-US</dc:language>
  <cp:lastModifiedBy>Květoslava Stejskalová</cp:lastModifiedBy>
  <cp:lastPrinted>2010-03-31T10:15:00Z</cp:lastPrinted>
  <dcterms:modified xsi:type="dcterms:W3CDTF">2015-09-09T12:46:00Z</dcterms:modified>
  <cp:revision>3</cp:revision>
  <dc:subject/>
  <dc:title>Informační seminář pro učitele</dc:title>
</cp:coreProperties>
</file>