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 fyzikální chemie J. Heyrovského AV ČR v.v.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tánek s názvem - "</w:t>
      </w:r>
      <w:r>
        <w:rPr>
          <w:rFonts w:cs="Arial" w:ascii="Arial" w:hAnsi="Arial"/>
          <w:b/>
          <w:color w:val="FF0000"/>
          <w:sz w:val="28"/>
          <w:szCs w:val="28"/>
        </w:rPr>
        <w:t>Věda není nuda</w:t>
      </w:r>
      <w:r>
        <w:rPr>
          <w:rFonts w:cs="Arial" w:ascii="Arial" w:hAnsi="Arial"/>
          <w:b/>
          <w:sz w:val="28"/>
          <w:szCs w:val="28"/>
        </w:rPr>
        <w:t xml:space="preserve">"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te prostřednictvím našeho stánku mezi naše vědce do jejich laboratoří 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roje, se kterými odhalujeme roušku záhad ve světě kolem nás,  ať již jsou z oboru chemické fyziky, katalýzy či elektrochemie, mnohdy zaberou celou místnost a jejich rozměry a velká hmotnost tak stěhování na jarmark nepřipouští. Takže ty na stánku nepotkáte, nevešli by se ani do auta ani na stánek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 fyzikální  chemie, která si bere něco z fyziky, něco z chemie, je přece tak pestrá a krásná věda. Proto jsme se rozhodli, že na našem stánku představíme myšlenky vědců realizované do pokusů. Jednou z důležitých, ne-li přímo tou nejdůležitější, vlastností vědecké práce  je nekonečná hravost! Ano, věda každého, kdo po ní nesměle pokukuje, nejdříve provokuje svými neustálými záhadami, pak si s ním pohrává a pak jej úplně pohltí. Přijďte se podívat na náš stánek, kde pro Vás naši mladí vědci budou mít připraveno ode všeho něco a vy s námi zalaboruj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te si moci postavit molekulární modely sloučenin, které denně potkáváte a poznat, jak vlastně ve skutečnosti, na atomární úrovni, vypadají (ponoříte se tak trochu do tajů  teoretické chemie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ned o kousek vedle si vylosujete návod a namícháte pod naším dohledem některé sloučeniny a zkusíte  je nechat reagovat (budete tak trochu jako naši experimentátoři vynalézající nové katalyzátor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 zase o kousek vedle si zahrajete na elektrochemika - zkusíte si postavit elektronický obvod a vyzkoušíte, jak funguj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 takhle vyrobit vlastní zdroj energie, tedy baterii ? Dáme vám k tomu, co je zapotřebí a vy se ukažte! Dozvíte se, že není kov jako kov a ne všechno, co se třpytí, je zlato 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te namíchat barvy duhy ? Slunce a my to umíme, i když každý po svém:  Vy si je s námi namícháte z látek, které objevíte třeba doma v kuchy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takhle změnit měď ve stříbro nebo dokonce zlato ? Pokusíme se vás to nauči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ďte pobejt na náš stánek a zkusit se chvíli bavit i s tou, jak mnozí z vás říkáte, nudnou chemií ! Že věda není nuda je nejlepší si vyzkoušet na vlastní kůži 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mický jarmark 10.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1:00Z</dcterms:created>
  <dc:creator>Květoslava Stejskalová</dc:creator>
  <dc:description/>
  <dc:language>en-US</dc:language>
  <cp:lastModifiedBy>Květoslava Stejskalová</cp:lastModifiedBy>
  <cp:lastPrinted>2011-05-12T01:15:00Z</cp:lastPrinted>
  <dcterms:modified xsi:type="dcterms:W3CDTF">2014-08-14T11:13:00Z</dcterms:modified>
  <cp:revision>3</cp:revision>
  <dc:subject/>
  <dc:title>Stánek ÚFCH JH s názvem „Věda není nuda“</dc:title>
</cp:coreProperties>
</file>