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16"/>
        <w:gridCol w:w="2373"/>
        <w:gridCol w:w="1750"/>
        <w:gridCol w:w="1016"/>
        <w:gridCol w:w="1037"/>
        <w:gridCol w:w="1574"/>
        <w:gridCol w:w="360"/>
        <w:gridCol w:w="1405"/>
        <w:gridCol w:w="2266"/>
        <w:gridCol w:w="237"/>
      </w:tblGrid>
      <w:tr>
        <w:trPr>
          <w:trHeight w:val="138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úkol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atum přijetí žád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st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íslo gran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číslo zakázky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ájení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erimentu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trvání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mentu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účastněn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á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LEM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užité přístroj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roje a zařízení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ři experiment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rFonts w:cs="Sylfaen" w:ascii="Sylfaen" w:hAnsi="Sylfaen"/>
                <w:sz w:val="20"/>
                <w:szCs w:val="20"/>
              </w:rPr>
              <w:t>říprava  standu  a vzorku pro experiment E7/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. Koudelka, DrS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ěsíců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O. Vá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. Slíže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 aktivního tlaku zem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odobá zkouška trámových spoj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. Kuneck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G16P02M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íců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O. Vá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. Slíže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ké hodink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odobá zkouška kolík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.Kloib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G16P02M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íců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O. Vá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. Slíž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J. Hodrme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ké hodink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uška lomové houževnatost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. Šper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K. TAČR TE02000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y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. O. Vá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. Šper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kouška podlahových dese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c. Ing. S. Pospíši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.S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.8.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den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g. Urushadz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c. Ing. S. Pospíš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wetron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----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úkol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atum přijetí žád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st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íslo gran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číslo zakázky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ájení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erimentu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trvání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ment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účastněn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á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LEM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užité přístroj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roje a zařízení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</w:rPr>
              <w:t>při experimentu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</w:tc>
      </w:tr>
      <w:tr>
        <w:trPr>
          <w:trHeight w:val="6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16"/>
        <w:gridCol w:w="2679"/>
        <w:gridCol w:w="1313"/>
        <w:gridCol w:w="869"/>
        <w:gridCol w:w="869"/>
        <w:gridCol w:w="1623"/>
        <w:gridCol w:w="1696"/>
        <w:gridCol w:w="2821"/>
      </w:tblGrid>
      <w:tr>
        <w:trPr>
          <w:trHeight w:val="138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úkol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atum přijetí žád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st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íslo gran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číslo zakázky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ájení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erimentu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trvání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ment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účastněn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á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LEM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užité přístroj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roje a zařízení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</w:rPr>
              <w:t>při experiment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</w:tc>
      </w:tr>
      <w:tr>
        <w:trPr>
          <w:trHeight w:val="6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19:00Z</dcterms:created>
  <dc:creator>*</dc:creator>
  <dc:description/>
  <cp:keywords/>
  <dc:language>en-US</dc:language>
  <cp:lastModifiedBy>Shota Urushadze</cp:lastModifiedBy>
  <dcterms:modified xsi:type="dcterms:W3CDTF">2016-08-29T14:56:00Z</dcterms:modified>
  <cp:revision>8</cp:revision>
  <dc:subject/>
  <dc:title>Název úkolu</dc:title>
</cp:coreProperties>
</file>