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pt-B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70125</wp:posOffset>
            </wp:positionH>
            <wp:positionV relativeFrom="paragraph">
              <wp:posOffset>-139700</wp:posOffset>
            </wp:positionV>
            <wp:extent cx="706755" cy="98933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81095</wp:posOffset>
            </wp:positionH>
            <wp:positionV relativeFrom="paragraph">
              <wp:posOffset>4445</wp:posOffset>
            </wp:positionV>
            <wp:extent cx="2295525" cy="919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870</wp:posOffset>
                </wp:positionH>
                <wp:positionV relativeFrom="paragraph">
                  <wp:posOffset>4445</wp:posOffset>
                </wp:positionV>
                <wp:extent cx="658495" cy="800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844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1pt;margin-top:0.35pt;width:51.8pt;height:6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/>
          <w:sz w:val="22"/>
          <w:lang w:val="pt-BR"/>
        </w:rPr>
        <w:t xml:space="preserve">           </w:t>
      </w:r>
      <w:r>
        <w:rPr>
          <w:b/>
          <w:bCs/>
          <w:sz w:val="22"/>
          <w:lang w:val="en-US" w:eastAsia="en-US"/>
        </w:rPr>
        <w:drawing>
          <wp:inline distT="0" distB="0" distL="0" distR="0">
            <wp:extent cx="666750" cy="8096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2"/>
          <w:lang w:val="pt-BR"/>
        </w:rPr>
        <w:t xml:space="preserve">    </w:t>
      </w:r>
    </w:p>
    <w:p>
      <w:pPr>
        <w:pStyle w:val="Normal"/>
        <w:pBdr>
          <w:bottom w:val="single" w:sz="6" w:space="0" w:color="000000"/>
        </w:pBdr>
        <w:rPr>
          <w:b/>
          <w:b/>
          <w:bCs/>
          <w:sz w:val="22"/>
          <w:lang w:val="pt-BR"/>
        </w:rPr>
      </w:pPr>
      <w:r>
        <w:rPr>
          <w:rFonts w:eastAsia="Arial"/>
          <w:sz w:val="22"/>
          <w:lang w:val="pt-BR"/>
        </w:rPr>
        <w:t xml:space="preserve">               </w:t>
      </w:r>
    </w:p>
    <w:p>
      <w:pPr>
        <w:pStyle w:val="Normal"/>
        <w:jc w:val="center"/>
        <w:rPr>
          <w:rFonts w:cs="Arial"/>
          <w:b/>
          <w:b/>
          <w:bCs/>
          <w:color w:val="0000FF"/>
          <w:sz w:val="28"/>
          <w:szCs w:val="28"/>
          <w:lang w:val="pt-BR"/>
        </w:rPr>
      </w:pPr>
      <w:r>
        <w:rPr>
          <w:rFonts w:cs="Arial"/>
          <w:b/>
          <w:bCs/>
          <w:color w:val="0000FF"/>
          <w:sz w:val="28"/>
          <w:szCs w:val="28"/>
          <w:lang w:val="pt-BR"/>
        </w:rPr>
      </w:r>
    </w:p>
    <w:p>
      <w:pPr>
        <w:pStyle w:val="Normal"/>
        <w:jc w:val="center"/>
        <w:rPr>
          <w:rFonts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  <w:t>Přírodovědecká fakulta Univerzity Karlovy v Praze</w:t>
      </w:r>
    </w:p>
    <w:p>
      <w:pPr>
        <w:pStyle w:val="Normal"/>
        <w:jc w:val="center"/>
        <w:rPr>
          <w:rFonts w:cs="Arial"/>
          <w:b/>
          <w:b/>
          <w:color w:val="0000FF"/>
          <w:sz w:val="28"/>
          <w:szCs w:val="28"/>
        </w:rPr>
      </w:pPr>
      <w:r>
        <w:rPr>
          <w:rFonts w:eastAsia="Arial" w:cs="Arial"/>
          <w:b/>
          <w:bCs/>
          <w:color w:val="0000FF"/>
          <w:sz w:val="28"/>
          <w:szCs w:val="28"/>
        </w:rPr>
        <w:t xml:space="preserve"> </w:t>
      </w:r>
      <w:r>
        <w:rPr>
          <w:rFonts w:cs="Arial"/>
          <w:b/>
          <w:bCs/>
          <w:color w:val="0000FF"/>
          <w:sz w:val="28"/>
          <w:szCs w:val="28"/>
        </w:rPr>
        <w:t xml:space="preserve">Katedra analytické chemie 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  <w:t xml:space="preserve">si Vás dovoluje pozvat  na přednášku 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color w:val="0000FF"/>
          <w:sz w:val="72"/>
          <w:szCs w:val="28"/>
        </w:rPr>
      </w:pPr>
      <w:r>
        <w:rPr>
          <w:rFonts w:cs="Arial"/>
          <w:b/>
          <w:bCs/>
          <w:color w:val="0000FF"/>
          <w:sz w:val="72"/>
          <w:szCs w:val="28"/>
        </w:rPr>
        <w:t>Heyrovský Lecture 2015</w:t>
      </w:r>
    </w:p>
    <w:p>
      <w:pPr>
        <w:pStyle w:val="Normal"/>
        <w:spacing w:lineRule="auto" w:line="360"/>
        <w:ind w:right="-569" w:hanging="567"/>
        <w:jc w:val="center"/>
        <w:rPr>
          <w:b/>
          <w:b/>
          <w:color w:val="FF0000"/>
          <w:sz w:val="72"/>
          <w:szCs w:val="56"/>
        </w:rPr>
      </w:pPr>
      <w:r>
        <w:rPr>
          <w:b/>
          <w:color w:val="FF0000"/>
          <w:sz w:val="72"/>
          <w:szCs w:val="56"/>
        </w:rPr>
        <w:t>Profesor Christian Amatore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color w:val="0000FF"/>
          <w:sz w:val="36"/>
          <w:szCs w:val="28"/>
        </w:rPr>
      </w:pPr>
      <w:r>
        <w:rPr>
          <w:rFonts w:cs="Arial"/>
          <w:b/>
          <w:bCs/>
          <w:color w:val="0000FF"/>
          <w:sz w:val="36"/>
          <w:szCs w:val="28"/>
        </w:rPr>
        <w:t>École Normale Supérieure, Département de chimie,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color w:val="0000FF"/>
          <w:sz w:val="36"/>
          <w:szCs w:val="28"/>
        </w:rPr>
      </w:pPr>
      <w:r>
        <w:rPr>
          <w:rFonts w:eastAsia="Arial" w:cs="Arial"/>
          <w:b/>
          <w:bCs/>
          <w:color w:val="0000FF"/>
          <w:sz w:val="36"/>
          <w:szCs w:val="28"/>
        </w:rPr>
        <w:t xml:space="preserve"> </w:t>
      </w:r>
      <w:r>
        <w:rPr>
          <w:rFonts w:cs="Arial"/>
          <w:b/>
          <w:bCs/>
          <w:color w:val="0000FF"/>
          <w:sz w:val="36"/>
          <w:szCs w:val="28"/>
        </w:rPr>
        <w:t>Groupe d´Electrochimie, Paris,France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color w:val="0000FF"/>
          <w:sz w:val="18"/>
          <w:szCs w:val="28"/>
        </w:rPr>
      </w:pPr>
      <w:r>
        <w:rPr>
          <w:rFonts w:cs="Arial"/>
          <w:b/>
          <w:bCs/>
          <w:color w:val="0000FF"/>
          <w:sz w:val="18"/>
          <w:szCs w:val="28"/>
        </w:rPr>
      </w:r>
    </w:p>
    <w:p>
      <w:pPr>
        <w:pStyle w:val="Normal"/>
        <w:spacing w:lineRule="auto" w:line="360"/>
        <w:ind w:left="-567" w:right="-569" w:firstLine="567"/>
        <w:jc w:val="center"/>
        <w:rPr>
          <w:b/>
          <w:b/>
          <w:color w:val="FF0000"/>
          <w:sz w:val="52"/>
          <w:szCs w:val="72"/>
        </w:rPr>
      </w:pPr>
      <w:r>
        <w:rPr>
          <w:b/>
          <w:color w:val="FF0000"/>
          <w:sz w:val="52"/>
          <w:szCs w:val="72"/>
        </w:rPr>
        <w:t xml:space="preserve">Seeing, Measuring and Understanding </w:t>
      </w:r>
    </w:p>
    <w:p>
      <w:pPr>
        <w:pStyle w:val="Normal"/>
        <w:spacing w:lineRule="auto" w:line="360"/>
        <w:ind w:right="-853" w:hanging="851"/>
        <w:jc w:val="center"/>
        <w:rPr>
          <w:b/>
          <w:b/>
          <w:color w:val="FF0000"/>
          <w:sz w:val="52"/>
          <w:szCs w:val="72"/>
        </w:rPr>
      </w:pPr>
      <w:r>
        <w:rPr>
          <w:b/>
          <w:color w:val="FF0000"/>
          <w:sz w:val="52"/>
          <w:szCs w:val="72"/>
        </w:rPr>
        <w:t>Vesicular Exocytosis of Neurotransmitters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Přednáška se bude konat pod záštitou děkana fakulty 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Prof. RNDr. Bohuslava Gaše, CSc.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v rámci seriálu přednášek</w:t>
      </w:r>
    </w:p>
    <w:p>
      <w:pPr>
        <w:pStyle w:val="Normal"/>
        <w:jc w:val="center"/>
        <w:rPr/>
      </w:pPr>
      <w:r>
        <w:rPr>
          <w:b/>
          <w:color w:val="FF0000"/>
          <w:sz w:val="96"/>
          <w:szCs w:val="32"/>
        </w:rPr>
        <w:t>Quo Vadis Chemie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FF"/>
          <w:sz w:val="32"/>
          <w:szCs w:val="32"/>
        </w:rPr>
        <w:t>v úterý 8. prosince 2015 ve 14,00 hod.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7565</wp:posOffset>
                </wp:positionH>
                <wp:positionV relativeFrom="paragraph">
                  <wp:posOffset>201295</wp:posOffset>
                </wp:positionV>
                <wp:extent cx="1880870" cy="396875"/>
                <wp:effectExtent l="26670" t="26035" r="23495" b="254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000" cy="396720"/>
                          <a:chOff x="0" y="0"/>
                          <a:chExt cx="1881000" cy="396720"/>
                        </a:xfrm>
                      </wpg:grpSpPr>
                      <wpg:grpSp>
                        <wpg:cNvGrpSpPr/>
                        <wpg:grpSpPr>
                          <a:xfrm>
                            <a:off x="0" y="28080"/>
                            <a:ext cx="474840" cy="36900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46152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2" h="2192">
                                  <a:moveTo>
                                    <a:pt x="39" y="113"/>
                                  </a:moveTo>
                                  <a:cubicBezTo>
                                    <a:pt x="21" y="162"/>
                                    <a:pt x="4" y="211"/>
                                    <a:pt x="2" y="250"/>
                                  </a:cubicBezTo>
                                  <a:cubicBezTo>
                                    <a:pt x="0" y="289"/>
                                    <a:pt x="17" y="315"/>
                                    <a:pt x="27" y="350"/>
                                  </a:cubicBezTo>
                                  <a:cubicBezTo>
                                    <a:pt x="37" y="385"/>
                                    <a:pt x="43" y="434"/>
                                    <a:pt x="64" y="463"/>
                                  </a:cubicBezTo>
                                  <a:cubicBezTo>
                                    <a:pt x="85" y="492"/>
                                    <a:pt x="112" y="525"/>
                                    <a:pt x="152" y="525"/>
                                  </a:cubicBezTo>
                                  <a:cubicBezTo>
                                    <a:pt x="192" y="525"/>
                                    <a:pt x="260" y="494"/>
                                    <a:pt x="302" y="463"/>
                                  </a:cubicBezTo>
                                  <a:cubicBezTo>
                                    <a:pt x="344" y="432"/>
                                    <a:pt x="377" y="380"/>
                                    <a:pt x="402" y="338"/>
                                  </a:cubicBezTo>
                                  <a:cubicBezTo>
                                    <a:pt x="427" y="296"/>
                                    <a:pt x="448" y="257"/>
                                    <a:pt x="452" y="213"/>
                                  </a:cubicBezTo>
                                  <a:cubicBezTo>
                                    <a:pt x="456" y="169"/>
                                    <a:pt x="442" y="111"/>
                                    <a:pt x="427" y="75"/>
                                  </a:cubicBezTo>
                                  <a:cubicBezTo>
                                    <a:pt x="412" y="39"/>
                                    <a:pt x="356" y="0"/>
                                    <a:pt x="364" y="0"/>
                                  </a:cubicBezTo>
                                  <a:cubicBezTo>
                                    <a:pt x="372" y="0"/>
                                    <a:pt x="448" y="44"/>
                                    <a:pt x="477" y="75"/>
                                  </a:cubicBezTo>
                                  <a:cubicBezTo>
                                    <a:pt x="506" y="106"/>
                                    <a:pt x="529" y="148"/>
                                    <a:pt x="539" y="188"/>
                                  </a:cubicBezTo>
                                  <a:cubicBezTo>
                                    <a:pt x="549" y="228"/>
                                    <a:pt x="537" y="274"/>
                                    <a:pt x="539" y="313"/>
                                  </a:cubicBezTo>
                                  <a:cubicBezTo>
                                    <a:pt x="541" y="352"/>
                                    <a:pt x="546" y="379"/>
                                    <a:pt x="552" y="425"/>
                                  </a:cubicBezTo>
                                  <a:cubicBezTo>
                                    <a:pt x="558" y="471"/>
                                    <a:pt x="564" y="530"/>
                                    <a:pt x="577" y="588"/>
                                  </a:cubicBezTo>
                                  <a:cubicBezTo>
                                    <a:pt x="590" y="646"/>
                                    <a:pt x="615" y="727"/>
                                    <a:pt x="627" y="775"/>
                                  </a:cubicBezTo>
                                  <a:cubicBezTo>
                                    <a:pt x="639" y="823"/>
                                    <a:pt x="642" y="827"/>
                                    <a:pt x="652" y="875"/>
                                  </a:cubicBezTo>
                                  <a:cubicBezTo>
                                    <a:pt x="662" y="923"/>
                                    <a:pt x="679" y="1001"/>
                                    <a:pt x="689" y="1063"/>
                                  </a:cubicBezTo>
                                  <a:cubicBezTo>
                                    <a:pt x="699" y="1125"/>
                                    <a:pt x="708" y="1188"/>
                                    <a:pt x="714" y="1250"/>
                                  </a:cubicBezTo>
                                  <a:cubicBezTo>
                                    <a:pt x="720" y="1312"/>
                                    <a:pt x="729" y="1376"/>
                                    <a:pt x="727" y="1438"/>
                                  </a:cubicBezTo>
                                  <a:cubicBezTo>
                                    <a:pt x="725" y="1500"/>
                                    <a:pt x="712" y="1561"/>
                                    <a:pt x="702" y="1625"/>
                                  </a:cubicBezTo>
                                  <a:cubicBezTo>
                                    <a:pt x="692" y="1689"/>
                                    <a:pt x="683" y="1758"/>
                                    <a:pt x="664" y="1825"/>
                                  </a:cubicBezTo>
                                  <a:cubicBezTo>
                                    <a:pt x="645" y="1892"/>
                                    <a:pt x="618" y="1967"/>
                                    <a:pt x="589" y="2025"/>
                                  </a:cubicBezTo>
                                  <a:cubicBezTo>
                                    <a:pt x="560" y="2083"/>
                                    <a:pt x="537" y="2192"/>
                                    <a:pt x="489" y="2175"/>
                                  </a:cubicBezTo>
                                  <a:cubicBezTo>
                                    <a:pt x="441" y="2158"/>
                                    <a:pt x="331" y="1994"/>
                                    <a:pt x="302" y="1925"/>
                                  </a:cubicBezTo>
                                  <a:cubicBezTo>
                                    <a:pt x="273" y="1856"/>
                                    <a:pt x="308" y="1817"/>
                                    <a:pt x="314" y="1763"/>
                                  </a:cubicBezTo>
                                  <a:cubicBezTo>
                                    <a:pt x="320" y="1709"/>
                                    <a:pt x="326" y="1656"/>
                                    <a:pt x="339" y="1600"/>
                                  </a:cubicBezTo>
                                  <a:cubicBezTo>
                                    <a:pt x="352" y="1544"/>
                                    <a:pt x="370" y="1481"/>
                                    <a:pt x="389" y="1425"/>
                                  </a:cubicBezTo>
                                  <a:cubicBezTo>
                                    <a:pt x="408" y="1369"/>
                                    <a:pt x="429" y="1317"/>
                                    <a:pt x="452" y="1263"/>
                                  </a:cubicBezTo>
                                  <a:cubicBezTo>
                                    <a:pt x="475" y="1209"/>
                                    <a:pt x="500" y="1152"/>
                                    <a:pt x="527" y="1100"/>
                                  </a:cubicBezTo>
                                  <a:cubicBezTo>
                                    <a:pt x="554" y="1048"/>
                                    <a:pt x="587" y="998"/>
                                    <a:pt x="614" y="950"/>
                                  </a:cubicBezTo>
                                  <a:cubicBezTo>
                                    <a:pt x="641" y="902"/>
                                    <a:pt x="664" y="859"/>
                                    <a:pt x="689" y="813"/>
                                  </a:cubicBezTo>
                                  <a:cubicBezTo>
                                    <a:pt x="714" y="767"/>
                                    <a:pt x="739" y="719"/>
                                    <a:pt x="764" y="675"/>
                                  </a:cubicBezTo>
                                  <a:cubicBezTo>
                                    <a:pt x="789" y="631"/>
                                    <a:pt x="814" y="589"/>
                                    <a:pt x="839" y="550"/>
                                  </a:cubicBezTo>
                                  <a:cubicBezTo>
                                    <a:pt x="864" y="511"/>
                                    <a:pt x="889" y="473"/>
                                    <a:pt x="914" y="438"/>
                                  </a:cubicBezTo>
                                  <a:cubicBezTo>
                                    <a:pt x="939" y="403"/>
                                    <a:pt x="964" y="369"/>
                                    <a:pt x="989" y="338"/>
                                  </a:cubicBezTo>
                                  <a:cubicBezTo>
                                    <a:pt x="1014" y="307"/>
                                    <a:pt x="1039" y="279"/>
                                    <a:pt x="1064" y="250"/>
                                  </a:cubicBezTo>
                                  <a:cubicBezTo>
                                    <a:pt x="1089" y="221"/>
                                    <a:pt x="1110" y="200"/>
                                    <a:pt x="1139" y="163"/>
                                  </a:cubicBezTo>
                                  <a:cubicBezTo>
                                    <a:pt x="1168" y="126"/>
                                    <a:pt x="1224" y="21"/>
                                    <a:pt x="1239" y="25"/>
                                  </a:cubicBezTo>
                                  <a:cubicBezTo>
                                    <a:pt x="1254" y="29"/>
                                    <a:pt x="1239" y="134"/>
                                    <a:pt x="1227" y="188"/>
                                  </a:cubicBezTo>
                                  <a:cubicBezTo>
                                    <a:pt x="1215" y="242"/>
                                    <a:pt x="1185" y="292"/>
                                    <a:pt x="1164" y="350"/>
                                  </a:cubicBezTo>
                                  <a:cubicBezTo>
                                    <a:pt x="1143" y="408"/>
                                    <a:pt x="1125" y="476"/>
                                    <a:pt x="1102" y="538"/>
                                  </a:cubicBezTo>
                                  <a:cubicBezTo>
                                    <a:pt x="1079" y="600"/>
                                    <a:pt x="1050" y="667"/>
                                    <a:pt x="1027" y="725"/>
                                  </a:cubicBezTo>
                                  <a:cubicBezTo>
                                    <a:pt x="1004" y="783"/>
                                    <a:pt x="981" y="840"/>
                                    <a:pt x="964" y="888"/>
                                  </a:cubicBezTo>
                                  <a:cubicBezTo>
                                    <a:pt x="947" y="936"/>
                                    <a:pt x="940" y="973"/>
                                    <a:pt x="927" y="1013"/>
                                  </a:cubicBezTo>
                                  <a:cubicBezTo>
                                    <a:pt x="914" y="1053"/>
                                    <a:pt x="877" y="1121"/>
                                    <a:pt x="889" y="1125"/>
                                  </a:cubicBezTo>
                                  <a:cubicBezTo>
                                    <a:pt x="901" y="1129"/>
                                    <a:pt x="960" y="1061"/>
                                    <a:pt x="1002" y="1038"/>
                                  </a:cubicBezTo>
                                  <a:cubicBezTo>
                                    <a:pt x="1044" y="1015"/>
                                    <a:pt x="1097" y="998"/>
                                    <a:pt x="1139" y="988"/>
                                  </a:cubicBezTo>
                                  <a:cubicBezTo>
                                    <a:pt x="1181" y="978"/>
                                    <a:pt x="1210" y="977"/>
                                    <a:pt x="1252" y="975"/>
                                  </a:cubicBezTo>
                                  <a:cubicBezTo>
                                    <a:pt x="1294" y="973"/>
                                    <a:pt x="1343" y="969"/>
                                    <a:pt x="1389" y="975"/>
                                  </a:cubicBezTo>
                                  <a:cubicBezTo>
                                    <a:pt x="1435" y="981"/>
                                    <a:pt x="1483" y="996"/>
                                    <a:pt x="1527" y="1013"/>
                                  </a:cubicBezTo>
                                  <a:cubicBezTo>
                                    <a:pt x="1571" y="1030"/>
                                    <a:pt x="1623" y="1040"/>
                                    <a:pt x="1652" y="1075"/>
                                  </a:cubicBezTo>
                                  <a:cubicBezTo>
                                    <a:pt x="1681" y="1110"/>
                                    <a:pt x="1696" y="1171"/>
                                    <a:pt x="1702" y="1225"/>
                                  </a:cubicBezTo>
                                  <a:cubicBezTo>
                                    <a:pt x="1708" y="1279"/>
                                    <a:pt x="1699" y="1340"/>
                                    <a:pt x="1689" y="1400"/>
                                  </a:cubicBezTo>
                                  <a:cubicBezTo>
                                    <a:pt x="1679" y="1460"/>
                                    <a:pt x="1660" y="1525"/>
                                    <a:pt x="1639" y="1588"/>
                                  </a:cubicBezTo>
                                  <a:cubicBezTo>
                                    <a:pt x="1618" y="1651"/>
                                    <a:pt x="1585" y="1729"/>
                                    <a:pt x="1564" y="1775"/>
                                  </a:cubicBezTo>
                                  <a:cubicBezTo>
                                    <a:pt x="1543" y="1821"/>
                                    <a:pt x="1537" y="1823"/>
                                    <a:pt x="1514" y="1863"/>
                                  </a:cubicBezTo>
                                  <a:cubicBezTo>
                                    <a:pt x="1491" y="1903"/>
                                    <a:pt x="1456" y="1976"/>
                                    <a:pt x="1427" y="2013"/>
                                  </a:cubicBezTo>
                                  <a:cubicBezTo>
                                    <a:pt x="1398" y="2050"/>
                                    <a:pt x="1374" y="2076"/>
                                    <a:pt x="1339" y="2088"/>
                                  </a:cubicBezTo>
                                  <a:cubicBezTo>
                                    <a:pt x="1304" y="2100"/>
                                    <a:pt x="1247" y="2105"/>
                                    <a:pt x="1214" y="2088"/>
                                  </a:cubicBezTo>
                                  <a:cubicBezTo>
                                    <a:pt x="1181" y="2071"/>
                                    <a:pt x="1153" y="2023"/>
                                    <a:pt x="1139" y="1988"/>
                                  </a:cubicBezTo>
                                  <a:cubicBezTo>
                                    <a:pt x="1125" y="1953"/>
                                    <a:pt x="1129" y="1915"/>
                                    <a:pt x="1127" y="1875"/>
                                  </a:cubicBezTo>
                                  <a:cubicBezTo>
                                    <a:pt x="1125" y="1835"/>
                                    <a:pt x="1123" y="1794"/>
                                    <a:pt x="1127" y="1750"/>
                                  </a:cubicBezTo>
                                  <a:cubicBezTo>
                                    <a:pt x="1131" y="1706"/>
                                    <a:pt x="1140" y="1661"/>
                                    <a:pt x="1152" y="1613"/>
                                  </a:cubicBezTo>
                                  <a:cubicBezTo>
                                    <a:pt x="1164" y="1565"/>
                                    <a:pt x="1179" y="1509"/>
                                    <a:pt x="1202" y="1463"/>
                                  </a:cubicBezTo>
                                  <a:cubicBezTo>
                                    <a:pt x="1225" y="1417"/>
                                    <a:pt x="1260" y="1380"/>
                                    <a:pt x="1289" y="1338"/>
                                  </a:cubicBezTo>
                                  <a:cubicBezTo>
                                    <a:pt x="1318" y="1296"/>
                                    <a:pt x="1344" y="1248"/>
                                    <a:pt x="1377" y="1213"/>
                                  </a:cubicBezTo>
                                  <a:cubicBezTo>
                                    <a:pt x="1410" y="1178"/>
                                    <a:pt x="1452" y="1152"/>
                                    <a:pt x="1489" y="1125"/>
                                  </a:cubicBezTo>
                                  <a:cubicBezTo>
                                    <a:pt x="1526" y="1098"/>
                                    <a:pt x="1564" y="1071"/>
                                    <a:pt x="1602" y="1050"/>
                                  </a:cubicBezTo>
                                  <a:cubicBezTo>
                                    <a:pt x="1640" y="1029"/>
                                    <a:pt x="1662" y="1013"/>
                                    <a:pt x="1714" y="1000"/>
                                  </a:cubicBezTo>
                                  <a:cubicBezTo>
                                    <a:pt x="1766" y="987"/>
                                    <a:pt x="1839" y="980"/>
                                    <a:pt x="1912" y="973"/>
                                  </a:cubicBezTo>
                                </a:path>
                              </a:pathLst>
                            </a:custGeom>
                            <a:noFill/>
                            <a:ln w="5508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80"/>
                              <a:ext cx="2088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154800"/>
                              <a:ext cx="2088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880" y="0"/>
                            <a:ext cx="1383120" cy="36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2400" cy="36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24" h="2180">
                                  <a:moveTo>
                                    <a:pt x="537" y="1516"/>
                                  </a:moveTo>
                                  <a:cubicBezTo>
                                    <a:pt x="569" y="1475"/>
                                    <a:pt x="602" y="1435"/>
                                    <a:pt x="625" y="1391"/>
                                  </a:cubicBezTo>
                                  <a:cubicBezTo>
                                    <a:pt x="648" y="1347"/>
                                    <a:pt x="667" y="1302"/>
                                    <a:pt x="675" y="1254"/>
                                  </a:cubicBezTo>
                                  <a:cubicBezTo>
                                    <a:pt x="683" y="1206"/>
                                    <a:pt x="683" y="1150"/>
                                    <a:pt x="675" y="1104"/>
                                  </a:cubicBezTo>
                                  <a:cubicBezTo>
                                    <a:pt x="667" y="1058"/>
                                    <a:pt x="656" y="1017"/>
                                    <a:pt x="625" y="979"/>
                                  </a:cubicBezTo>
                                  <a:cubicBezTo>
                                    <a:pt x="594" y="941"/>
                                    <a:pt x="539" y="900"/>
                                    <a:pt x="487" y="879"/>
                                  </a:cubicBezTo>
                                  <a:cubicBezTo>
                                    <a:pt x="435" y="858"/>
                                    <a:pt x="358" y="854"/>
                                    <a:pt x="312" y="854"/>
                                  </a:cubicBezTo>
                                  <a:cubicBezTo>
                                    <a:pt x="266" y="854"/>
                                    <a:pt x="250" y="858"/>
                                    <a:pt x="212" y="879"/>
                                  </a:cubicBezTo>
                                  <a:cubicBezTo>
                                    <a:pt x="174" y="900"/>
                                    <a:pt x="118" y="940"/>
                                    <a:pt x="87" y="979"/>
                                  </a:cubicBezTo>
                                  <a:cubicBezTo>
                                    <a:pt x="56" y="1018"/>
                                    <a:pt x="39" y="1068"/>
                                    <a:pt x="25" y="1116"/>
                                  </a:cubicBezTo>
                                  <a:cubicBezTo>
                                    <a:pt x="11" y="1164"/>
                                    <a:pt x="0" y="1220"/>
                                    <a:pt x="0" y="1266"/>
                                  </a:cubicBezTo>
                                  <a:cubicBezTo>
                                    <a:pt x="0" y="1312"/>
                                    <a:pt x="8" y="1353"/>
                                    <a:pt x="25" y="1391"/>
                                  </a:cubicBezTo>
                                  <a:cubicBezTo>
                                    <a:pt x="42" y="1429"/>
                                    <a:pt x="67" y="1476"/>
                                    <a:pt x="100" y="1491"/>
                                  </a:cubicBezTo>
                                  <a:cubicBezTo>
                                    <a:pt x="133" y="1506"/>
                                    <a:pt x="181" y="1496"/>
                                    <a:pt x="225" y="1479"/>
                                  </a:cubicBezTo>
                                  <a:cubicBezTo>
                                    <a:pt x="269" y="1462"/>
                                    <a:pt x="318" y="1424"/>
                                    <a:pt x="362" y="1391"/>
                                  </a:cubicBezTo>
                                  <a:cubicBezTo>
                                    <a:pt x="406" y="1358"/>
                                    <a:pt x="452" y="1310"/>
                                    <a:pt x="487" y="1279"/>
                                  </a:cubicBezTo>
                                  <a:cubicBezTo>
                                    <a:pt x="522" y="1248"/>
                                    <a:pt x="544" y="1196"/>
                                    <a:pt x="575" y="1204"/>
                                  </a:cubicBezTo>
                                  <a:cubicBezTo>
                                    <a:pt x="606" y="1212"/>
                                    <a:pt x="648" y="1283"/>
                                    <a:pt x="675" y="1329"/>
                                  </a:cubicBezTo>
                                  <a:cubicBezTo>
                                    <a:pt x="702" y="1375"/>
                                    <a:pt x="712" y="1433"/>
                                    <a:pt x="737" y="1479"/>
                                  </a:cubicBezTo>
                                  <a:cubicBezTo>
                                    <a:pt x="762" y="1525"/>
                                    <a:pt x="794" y="1567"/>
                                    <a:pt x="825" y="1604"/>
                                  </a:cubicBezTo>
                                  <a:cubicBezTo>
                                    <a:pt x="856" y="1641"/>
                                    <a:pt x="886" y="1675"/>
                                    <a:pt x="925" y="1704"/>
                                  </a:cubicBezTo>
                                  <a:cubicBezTo>
                                    <a:pt x="964" y="1733"/>
                                    <a:pt x="1020" y="1767"/>
                                    <a:pt x="1062" y="1779"/>
                                  </a:cubicBezTo>
                                  <a:cubicBezTo>
                                    <a:pt x="1104" y="1791"/>
                                    <a:pt x="1142" y="1794"/>
                                    <a:pt x="1175" y="1779"/>
                                  </a:cubicBezTo>
                                  <a:cubicBezTo>
                                    <a:pt x="1208" y="1764"/>
                                    <a:pt x="1241" y="1731"/>
                                    <a:pt x="1262" y="1691"/>
                                  </a:cubicBezTo>
                                  <a:cubicBezTo>
                                    <a:pt x="1283" y="1651"/>
                                    <a:pt x="1294" y="1603"/>
                                    <a:pt x="1300" y="1541"/>
                                  </a:cubicBezTo>
                                  <a:cubicBezTo>
                                    <a:pt x="1306" y="1479"/>
                                    <a:pt x="1300" y="1393"/>
                                    <a:pt x="1300" y="1316"/>
                                  </a:cubicBezTo>
                                  <a:cubicBezTo>
                                    <a:pt x="1300" y="1239"/>
                                    <a:pt x="1302" y="1143"/>
                                    <a:pt x="1300" y="1079"/>
                                  </a:cubicBezTo>
                                  <a:cubicBezTo>
                                    <a:pt x="1298" y="1015"/>
                                    <a:pt x="1264" y="950"/>
                                    <a:pt x="1287" y="929"/>
                                  </a:cubicBezTo>
                                  <a:cubicBezTo>
                                    <a:pt x="1310" y="908"/>
                                    <a:pt x="1387" y="939"/>
                                    <a:pt x="1437" y="954"/>
                                  </a:cubicBezTo>
                                  <a:cubicBezTo>
                                    <a:pt x="1487" y="969"/>
                                    <a:pt x="1543" y="999"/>
                                    <a:pt x="1587" y="1016"/>
                                  </a:cubicBezTo>
                                  <a:cubicBezTo>
                                    <a:pt x="1631" y="1033"/>
                                    <a:pt x="1662" y="1037"/>
                                    <a:pt x="1700" y="1054"/>
                                  </a:cubicBezTo>
                                  <a:cubicBezTo>
                                    <a:pt x="1738" y="1071"/>
                                    <a:pt x="1785" y="1087"/>
                                    <a:pt x="1812" y="1116"/>
                                  </a:cubicBezTo>
                                  <a:cubicBezTo>
                                    <a:pt x="1839" y="1145"/>
                                    <a:pt x="1856" y="1187"/>
                                    <a:pt x="1862" y="1229"/>
                                  </a:cubicBezTo>
                                  <a:cubicBezTo>
                                    <a:pt x="1868" y="1271"/>
                                    <a:pt x="1852" y="1320"/>
                                    <a:pt x="1850" y="1366"/>
                                  </a:cubicBezTo>
                                  <a:cubicBezTo>
                                    <a:pt x="1848" y="1412"/>
                                    <a:pt x="1848" y="1460"/>
                                    <a:pt x="1850" y="1504"/>
                                  </a:cubicBezTo>
                                  <a:cubicBezTo>
                                    <a:pt x="1852" y="1548"/>
                                    <a:pt x="1848" y="1583"/>
                                    <a:pt x="1862" y="1629"/>
                                  </a:cubicBezTo>
                                  <a:cubicBezTo>
                                    <a:pt x="1876" y="1675"/>
                                    <a:pt x="1910" y="1739"/>
                                    <a:pt x="1937" y="1779"/>
                                  </a:cubicBezTo>
                                  <a:cubicBezTo>
                                    <a:pt x="1964" y="1819"/>
                                    <a:pt x="1990" y="1843"/>
                                    <a:pt x="2025" y="1866"/>
                                  </a:cubicBezTo>
                                  <a:cubicBezTo>
                                    <a:pt x="2060" y="1889"/>
                                    <a:pt x="2111" y="1916"/>
                                    <a:pt x="2150" y="1916"/>
                                  </a:cubicBezTo>
                                  <a:cubicBezTo>
                                    <a:pt x="2189" y="1916"/>
                                    <a:pt x="2227" y="1895"/>
                                    <a:pt x="2262" y="1866"/>
                                  </a:cubicBezTo>
                                  <a:cubicBezTo>
                                    <a:pt x="2297" y="1837"/>
                                    <a:pt x="2329" y="1795"/>
                                    <a:pt x="2362" y="1741"/>
                                  </a:cubicBezTo>
                                  <a:cubicBezTo>
                                    <a:pt x="2395" y="1687"/>
                                    <a:pt x="2437" y="1595"/>
                                    <a:pt x="2462" y="1541"/>
                                  </a:cubicBezTo>
                                  <a:cubicBezTo>
                                    <a:pt x="2487" y="1487"/>
                                    <a:pt x="2500" y="1458"/>
                                    <a:pt x="2512" y="1416"/>
                                  </a:cubicBezTo>
                                  <a:cubicBezTo>
                                    <a:pt x="2524" y="1374"/>
                                    <a:pt x="2533" y="1330"/>
                                    <a:pt x="2537" y="1291"/>
                                  </a:cubicBezTo>
                                  <a:cubicBezTo>
                                    <a:pt x="2541" y="1252"/>
                                    <a:pt x="2543" y="1225"/>
                                    <a:pt x="2537" y="1179"/>
                                  </a:cubicBezTo>
                                  <a:cubicBezTo>
                                    <a:pt x="2531" y="1133"/>
                                    <a:pt x="2523" y="1053"/>
                                    <a:pt x="2500" y="1016"/>
                                  </a:cubicBezTo>
                                  <a:cubicBezTo>
                                    <a:pt x="2477" y="979"/>
                                    <a:pt x="2433" y="954"/>
                                    <a:pt x="2400" y="954"/>
                                  </a:cubicBezTo>
                                  <a:cubicBezTo>
                                    <a:pt x="2367" y="954"/>
                                    <a:pt x="2323" y="989"/>
                                    <a:pt x="2300" y="1016"/>
                                  </a:cubicBezTo>
                                  <a:cubicBezTo>
                                    <a:pt x="2277" y="1043"/>
                                    <a:pt x="2272" y="1074"/>
                                    <a:pt x="2262" y="1116"/>
                                  </a:cubicBezTo>
                                  <a:cubicBezTo>
                                    <a:pt x="2252" y="1158"/>
                                    <a:pt x="2241" y="1212"/>
                                    <a:pt x="2237" y="1266"/>
                                  </a:cubicBezTo>
                                  <a:cubicBezTo>
                                    <a:pt x="2233" y="1320"/>
                                    <a:pt x="2229" y="1383"/>
                                    <a:pt x="2237" y="1441"/>
                                  </a:cubicBezTo>
                                  <a:cubicBezTo>
                                    <a:pt x="2245" y="1499"/>
                                    <a:pt x="2268" y="1562"/>
                                    <a:pt x="2287" y="1616"/>
                                  </a:cubicBezTo>
                                  <a:cubicBezTo>
                                    <a:pt x="2306" y="1670"/>
                                    <a:pt x="2319" y="1722"/>
                                    <a:pt x="2350" y="1766"/>
                                  </a:cubicBezTo>
                                  <a:cubicBezTo>
                                    <a:pt x="2381" y="1810"/>
                                    <a:pt x="2431" y="1848"/>
                                    <a:pt x="2475" y="1879"/>
                                  </a:cubicBezTo>
                                  <a:cubicBezTo>
                                    <a:pt x="2519" y="1910"/>
                                    <a:pt x="2564" y="1937"/>
                                    <a:pt x="2612" y="1954"/>
                                  </a:cubicBezTo>
                                  <a:cubicBezTo>
                                    <a:pt x="2660" y="1971"/>
                                    <a:pt x="2710" y="1979"/>
                                    <a:pt x="2762" y="1979"/>
                                  </a:cubicBezTo>
                                  <a:cubicBezTo>
                                    <a:pt x="2814" y="1979"/>
                                    <a:pt x="2869" y="1975"/>
                                    <a:pt x="2925" y="1954"/>
                                  </a:cubicBezTo>
                                  <a:cubicBezTo>
                                    <a:pt x="2981" y="1933"/>
                                    <a:pt x="3058" y="1885"/>
                                    <a:pt x="3100" y="1854"/>
                                  </a:cubicBezTo>
                                  <a:cubicBezTo>
                                    <a:pt x="3142" y="1823"/>
                                    <a:pt x="3150" y="1797"/>
                                    <a:pt x="3175" y="1766"/>
                                  </a:cubicBezTo>
                                  <a:cubicBezTo>
                                    <a:pt x="3200" y="1735"/>
                                    <a:pt x="3227" y="1701"/>
                                    <a:pt x="3250" y="1666"/>
                                  </a:cubicBezTo>
                                  <a:cubicBezTo>
                                    <a:pt x="3273" y="1631"/>
                                    <a:pt x="3295" y="1596"/>
                                    <a:pt x="3312" y="1554"/>
                                  </a:cubicBezTo>
                                  <a:cubicBezTo>
                                    <a:pt x="3329" y="1512"/>
                                    <a:pt x="3338" y="1466"/>
                                    <a:pt x="3350" y="1416"/>
                                  </a:cubicBezTo>
                                  <a:cubicBezTo>
                                    <a:pt x="3362" y="1366"/>
                                    <a:pt x="3379" y="1310"/>
                                    <a:pt x="3387" y="1254"/>
                                  </a:cubicBezTo>
                                  <a:cubicBezTo>
                                    <a:pt x="3395" y="1198"/>
                                    <a:pt x="3398" y="1141"/>
                                    <a:pt x="3400" y="1079"/>
                                  </a:cubicBezTo>
                                  <a:cubicBezTo>
                                    <a:pt x="3402" y="1017"/>
                                    <a:pt x="3402" y="948"/>
                                    <a:pt x="3400" y="879"/>
                                  </a:cubicBezTo>
                                  <a:cubicBezTo>
                                    <a:pt x="3398" y="810"/>
                                    <a:pt x="3393" y="735"/>
                                    <a:pt x="3387" y="666"/>
                                  </a:cubicBezTo>
                                  <a:cubicBezTo>
                                    <a:pt x="3381" y="597"/>
                                    <a:pt x="3372" y="526"/>
                                    <a:pt x="3362" y="466"/>
                                  </a:cubicBezTo>
                                  <a:cubicBezTo>
                                    <a:pt x="3352" y="406"/>
                                    <a:pt x="3337" y="352"/>
                                    <a:pt x="3325" y="304"/>
                                  </a:cubicBezTo>
                                  <a:cubicBezTo>
                                    <a:pt x="3313" y="256"/>
                                    <a:pt x="3314" y="223"/>
                                    <a:pt x="3287" y="179"/>
                                  </a:cubicBezTo>
                                  <a:cubicBezTo>
                                    <a:pt x="3260" y="135"/>
                                    <a:pt x="3204" y="66"/>
                                    <a:pt x="3162" y="41"/>
                                  </a:cubicBezTo>
                                  <a:cubicBezTo>
                                    <a:pt x="3120" y="16"/>
                                    <a:pt x="3064" y="0"/>
                                    <a:pt x="3037" y="29"/>
                                  </a:cubicBezTo>
                                  <a:cubicBezTo>
                                    <a:pt x="3010" y="58"/>
                                    <a:pt x="3008" y="166"/>
                                    <a:pt x="3000" y="216"/>
                                  </a:cubicBezTo>
                                  <a:cubicBezTo>
                                    <a:pt x="2992" y="266"/>
                                    <a:pt x="2987" y="285"/>
                                    <a:pt x="2987" y="329"/>
                                  </a:cubicBezTo>
                                  <a:cubicBezTo>
                                    <a:pt x="2987" y="373"/>
                                    <a:pt x="2996" y="423"/>
                                    <a:pt x="3000" y="479"/>
                                  </a:cubicBezTo>
                                  <a:cubicBezTo>
                                    <a:pt x="3004" y="535"/>
                                    <a:pt x="3008" y="601"/>
                                    <a:pt x="3012" y="666"/>
                                  </a:cubicBezTo>
                                  <a:cubicBezTo>
                                    <a:pt x="3016" y="731"/>
                                    <a:pt x="3019" y="797"/>
                                    <a:pt x="3025" y="866"/>
                                  </a:cubicBezTo>
                                  <a:cubicBezTo>
                                    <a:pt x="3031" y="935"/>
                                    <a:pt x="3042" y="1010"/>
                                    <a:pt x="3050" y="1079"/>
                                  </a:cubicBezTo>
                                  <a:cubicBezTo>
                                    <a:pt x="3058" y="1148"/>
                                    <a:pt x="3067" y="1217"/>
                                    <a:pt x="3075" y="1279"/>
                                  </a:cubicBezTo>
                                  <a:cubicBezTo>
                                    <a:pt x="3083" y="1341"/>
                                    <a:pt x="3094" y="1402"/>
                                    <a:pt x="3100" y="1454"/>
                                  </a:cubicBezTo>
                                  <a:cubicBezTo>
                                    <a:pt x="3106" y="1506"/>
                                    <a:pt x="3108" y="1549"/>
                                    <a:pt x="3112" y="1591"/>
                                  </a:cubicBezTo>
                                  <a:cubicBezTo>
                                    <a:pt x="3116" y="1633"/>
                                    <a:pt x="3117" y="1654"/>
                                    <a:pt x="3125" y="1704"/>
                                  </a:cubicBezTo>
                                  <a:cubicBezTo>
                                    <a:pt x="3133" y="1754"/>
                                    <a:pt x="3152" y="1835"/>
                                    <a:pt x="3162" y="1891"/>
                                  </a:cubicBezTo>
                                  <a:cubicBezTo>
                                    <a:pt x="3172" y="1947"/>
                                    <a:pt x="3177" y="1995"/>
                                    <a:pt x="3187" y="2041"/>
                                  </a:cubicBezTo>
                                  <a:cubicBezTo>
                                    <a:pt x="3197" y="2087"/>
                                    <a:pt x="3219" y="2180"/>
                                    <a:pt x="3225" y="2166"/>
                                  </a:cubicBezTo>
                                  <a:cubicBezTo>
                                    <a:pt x="3231" y="2152"/>
                                    <a:pt x="3221" y="2012"/>
                                    <a:pt x="3225" y="1954"/>
                                  </a:cubicBezTo>
                                  <a:cubicBezTo>
                                    <a:pt x="3229" y="1896"/>
                                    <a:pt x="3244" y="1862"/>
                                    <a:pt x="3250" y="1816"/>
                                  </a:cubicBezTo>
                                  <a:cubicBezTo>
                                    <a:pt x="3256" y="1770"/>
                                    <a:pt x="3254" y="1723"/>
                                    <a:pt x="3262" y="1679"/>
                                  </a:cubicBezTo>
                                  <a:cubicBezTo>
                                    <a:pt x="3270" y="1635"/>
                                    <a:pt x="3288" y="1594"/>
                                    <a:pt x="3300" y="1554"/>
                                  </a:cubicBezTo>
                                  <a:cubicBezTo>
                                    <a:pt x="3312" y="1514"/>
                                    <a:pt x="3312" y="1480"/>
                                    <a:pt x="3337" y="1441"/>
                                  </a:cubicBezTo>
                                  <a:cubicBezTo>
                                    <a:pt x="3362" y="1402"/>
                                    <a:pt x="3406" y="1347"/>
                                    <a:pt x="3450" y="1316"/>
                                  </a:cubicBezTo>
                                  <a:cubicBezTo>
                                    <a:pt x="3494" y="1285"/>
                                    <a:pt x="3552" y="1264"/>
                                    <a:pt x="3600" y="1254"/>
                                  </a:cubicBezTo>
                                  <a:cubicBezTo>
                                    <a:pt x="3648" y="1244"/>
                                    <a:pt x="3693" y="1244"/>
                                    <a:pt x="3737" y="1254"/>
                                  </a:cubicBezTo>
                                  <a:cubicBezTo>
                                    <a:pt x="3781" y="1264"/>
                                    <a:pt x="3843" y="1279"/>
                                    <a:pt x="3862" y="1316"/>
                                  </a:cubicBezTo>
                                  <a:cubicBezTo>
                                    <a:pt x="3881" y="1353"/>
                                    <a:pt x="3875" y="1427"/>
                                    <a:pt x="3850" y="1479"/>
                                  </a:cubicBezTo>
                                  <a:cubicBezTo>
                                    <a:pt x="3825" y="1531"/>
                                    <a:pt x="3749" y="1592"/>
                                    <a:pt x="3712" y="1629"/>
                                  </a:cubicBezTo>
                                  <a:cubicBezTo>
                                    <a:pt x="3675" y="1666"/>
                                    <a:pt x="3658" y="1679"/>
                                    <a:pt x="3625" y="1704"/>
                                  </a:cubicBezTo>
                                  <a:cubicBezTo>
                                    <a:pt x="3592" y="1729"/>
                                    <a:pt x="3512" y="1750"/>
                                    <a:pt x="3512" y="1779"/>
                                  </a:cubicBezTo>
                                  <a:cubicBezTo>
                                    <a:pt x="3512" y="1808"/>
                                    <a:pt x="3590" y="1856"/>
                                    <a:pt x="3625" y="1879"/>
                                  </a:cubicBezTo>
                                  <a:cubicBezTo>
                                    <a:pt x="3660" y="1902"/>
                                    <a:pt x="3690" y="1902"/>
                                    <a:pt x="3725" y="1916"/>
                                  </a:cubicBezTo>
                                  <a:cubicBezTo>
                                    <a:pt x="3760" y="1930"/>
                                    <a:pt x="3798" y="1949"/>
                                    <a:pt x="3837" y="1966"/>
                                  </a:cubicBezTo>
                                  <a:cubicBezTo>
                                    <a:pt x="3876" y="1983"/>
                                    <a:pt x="3918" y="2001"/>
                                    <a:pt x="3962" y="2016"/>
                                  </a:cubicBezTo>
                                  <a:cubicBezTo>
                                    <a:pt x="4006" y="2031"/>
                                    <a:pt x="4052" y="2042"/>
                                    <a:pt x="4100" y="2054"/>
                                  </a:cubicBezTo>
                                  <a:cubicBezTo>
                                    <a:pt x="4148" y="2066"/>
                                    <a:pt x="4196" y="2081"/>
                                    <a:pt x="4250" y="2091"/>
                                  </a:cubicBezTo>
                                  <a:cubicBezTo>
                                    <a:pt x="4304" y="2101"/>
                                    <a:pt x="4367" y="2110"/>
                                    <a:pt x="4425" y="2116"/>
                                  </a:cubicBezTo>
                                  <a:cubicBezTo>
                                    <a:pt x="4483" y="2122"/>
                                    <a:pt x="4544" y="2127"/>
                                    <a:pt x="4600" y="2129"/>
                                  </a:cubicBezTo>
                                  <a:cubicBezTo>
                                    <a:pt x="4656" y="2131"/>
                                    <a:pt x="4706" y="2131"/>
                                    <a:pt x="4762" y="2129"/>
                                  </a:cubicBezTo>
                                  <a:cubicBezTo>
                                    <a:pt x="4818" y="2127"/>
                                    <a:pt x="4881" y="2124"/>
                                    <a:pt x="4937" y="2116"/>
                                  </a:cubicBezTo>
                                  <a:cubicBezTo>
                                    <a:pt x="4993" y="2108"/>
                                    <a:pt x="5046" y="2096"/>
                                    <a:pt x="5100" y="2079"/>
                                  </a:cubicBezTo>
                                  <a:cubicBezTo>
                                    <a:pt x="5154" y="2062"/>
                                    <a:pt x="5204" y="2045"/>
                                    <a:pt x="5262" y="2016"/>
                                  </a:cubicBezTo>
                                  <a:cubicBezTo>
                                    <a:pt x="5320" y="1987"/>
                                    <a:pt x="5380" y="1950"/>
                                    <a:pt x="5450" y="1904"/>
                                  </a:cubicBezTo>
                                  <a:cubicBezTo>
                                    <a:pt x="5520" y="1858"/>
                                    <a:pt x="5646" y="1766"/>
                                    <a:pt x="5685" y="1739"/>
                                  </a:cubicBezTo>
                                  <a:cubicBezTo>
                                    <a:pt x="5724" y="1712"/>
                                    <a:pt x="5705" y="1726"/>
                                    <a:pt x="5687" y="1741"/>
                                  </a:cubicBezTo>
                                </a:path>
                              </a:pathLst>
                            </a:custGeom>
                            <a:noFill/>
                            <a:ln w="5508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246960"/>
                              <a:ext cx="2088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880" y="283680"/>
                              <a:ext cx="2088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95pt;margin-top:15.85pt;width:148.05pt;height:31.25pt" coordorigin="3319,317" coordsize="2961,625">
                <v:group id="shape_0" alt="JUST10WRITE9" style="position:absolute;left:3319;top:361;width:747;height:581">
                  <v:shape id="shape_0" coordsize="1912,2192" path="m39,113c21,162,4,211,2,250c0,289,17,315,27,350c37,385,43,434,64,463c85,492,112,525,152,525c192,525,260,494,302,463c344,432,377,380,402,338c427,296,448,257,452,213c456,169,442,111,427,75c412,39,356,0,364,0c372,0,448,44,477,75c506,106,529,148,539,188c549,228,537,274,539,313c541,352,546,379,552,425c558,471,564,530,577,588c590,646,615,727,627,775c639,823,642,827,652,875c662,923,679,1001,689,1063c699,1125,708,1188,714,1250c720,1312,729,1376,727,1438c725,1500,712,1561,702,1625c692,1689,683,1758,664,1825c645,1892,618,1967,589,2025c560,2083,537,2192,489,2175c441,2158,331,1994,302,1925c273,1856,308,1817,314,1763c320,1709,326,1656,339,1600c352,1544,370,1481,389,1425c408,1369,429,1317,452,1263c475,1209,500,1152,527,1100c554,1048,587,998,614,950c641,902,664,859,689,813c714,767,739,719,764,675c789,631,814,589,839,550c864,511,889,473,914,438c939,403,964,369,989,338c1014,307,1039,279,1064,250c1089,221,1110,200,1139,163c1168,126,1224,21,1239,25c1254,29,1239,134,1227,188c1215,242,1185,292,1164,350c1143,408,1125,476,1102,538c1079,600,1050,667,1027,725c1004,783,981,840,964,888c947,936,940,973,927,1013c914,1053,877,1121,889,1125c901,1129,960,1061,1002,1038c1044,1015,1097,998,1139,988c1181,978,1210,977,1252,975c1294,973,1343,969,1389,975c1435,981,1483,996,1527,1013c1571,1030,1623,1040,1652,1075c1681,1110,1696,1171,1702,1225c1708,1279,1699,1340,1689,1400c1679,1460,1660,1525,1639,1588c1618,1651,1585,1729,1564,1775c1543,1821,1537,1823,1514,1863c1491,1903,1456,1976,1427,2013c1398,2050,1374,2076,1339,2088c1304,2100,1247,2105,1214,2088c1181,2071,1153,2023,1139,1988c1125,1953,1129,1915,1127,1875c1125,1835,1123,1794,1127,1750c1131,1706,1140,1661,1152,1613c1164,1565,1179,1509,1202,1463c1225,1417,1260,1380,1289,1338c1318,1296,1344,1248,1377,1213c1410,1178,1452,1152,1489,1125c1526,1098,1564,1071,1602,1050c1640,1029,1662,1013,1714,1000c1766,987,1839,980,1912,973e" stroked="t" o:allowincell="f" style="position:absolute;left:3322;top:361;width:726;height:580;mso-wrap-style:none;v-text-anchor:middle">
                    <v:fill o:detectmouseclick="t" on="false"/>
                    <v:stroke color="aqua" weight="55080" joinstyle="round" endcap="flat"/>
                    <w10:wrap type="none"/>
                  </v:shape>
                  <v:oval id="shape_0" fillcolor="aqua" stroked="f" o:allowincell="f" style="position:absolute;left:3319;top:377;width:32;height:22;mso-wrap-style:none;v-text-anchor:middle">
                    <v:fill o:detectmouseclick="t" type="solid" color2="red"/>
                    <v:stroke color="#3465a4" joinstyle="round" endcap="flat"/>
                    <w10:wrap type="none"/>
                  </v:oval>
                  <v:oval id="shape_0" fillcolor="aqua" stroked="f" o:allowincell="f" style="position:absolute;left:4034;top:605;width:32;height:22;mso-wrap-style:none;v-text-anchor:middle">
                    <v:fill o:detectmouseclick="t" type="solid" color2="red"/>
                    <v:stroke color="#3465a4" joinstyle="round" endcap="flat"/>
                    <w10:wrap type="none"/>
                  </v:oval>
                </v:group>
                <v:group id="shape_0" alt="JUST10WRITE10" style="position:absolute;left:4103;top:317;width:2178;height:578">
                  <v:shape id="shape_0" coordsize="5724,2180" path="m537,1516c569,1475,602,1435,625,1391c648,1347,667,1302,675,1254c683,1206,683,1150,675,1104c667,1058,656,1017,625,979c594,941,539,900,487,879c435,858,358,854,312,854c266,854,250,858,212,879c174,900,118,940,87,979c56,1018,39,1068,25,1116c11,1164,0,1220,0,1266c0,1312,8,1353,25,1391c42,1429,67,1476,100,1491c133,1506,181,1496,225,1479c269,1462,318,1424,362,1391c406,1358,452,1310,487,1279c522,1248,544,1196,575,1204c606,1212,648,1283,675,1329c702,1375,712,1433,737,1479c762,1525,794,1567,825,1604c856,1641,886,1675,925,1704c964,1733,1020,1767,1062,1779c1104,1791,1142,1794,1175,1779c1208,1764,1241,1731,1262,1691c1283,1651,1294,1603,1300,1541c1306,1479,1300,1393,1300,1316c1300,1239,1302,1143,1300,1079c1298,1015,1264,950,1287,929c1310,908,1387,939,1437,954c1487,969,1543,999,1587,1016c1631,1033,1662,1037,1700,1054c1738,1071,1785,1087,1812,1116c1839,1145,1856,1187,1862,1229c1868,1271,1852,1320,1850,1366c1848,1412,1848,1460,1850,1504c1852,1548,1848,1583,1862,1629c1876,1675,1910,1739,1937,1779c1964,1819,1990,1843,2025,1866c2060,1889,2111,1916,2150,1916c2189,1916,2227,1895,2262,1866c2297,1837,2329,1795,2362,1741c2395,1687,2437,1595,2462,1541c2487,1487,2500,1458,2512,1416c2524,1374,2533,1330,2537,1291c2541,1252,2543,1225,2537,1179c2531,1133,2523,1053,2500,1016c2477,979,2433,954,2400,954c2367,954,2323,989,2300,1016c2277,1043,2272,1074,2262,1116c2252,1158,2241,1212,2237,1266c2233,1320,2229,1383,2237,1441c2245,1499,2268,1562,2287,1616c2306,1670,2319,1722,2350,1766c2381,1810,2431,1848,2475,1879c2519,1910,2564,1937,2612,1954c2660,1971,2710,1979,2762,1979c2814,1979,2869,1975,2925,1954c2981,1933,3058,1885,3100,1854c3142,1823,3150,1797,3175,1766c3200,1735,3227,1701,3250,1666c3273,1631,3295,1596,3312,1554c3329,1512,3338,1466,3350,1416c3362,1366,3379,1310,3387,1254c3395,1198,3398,1141,3400,1079c3402,1017,3402,948,3400,879c3398,810,3393,735,3387,666c3381,597,3372,526,3362,466c3352,406,3337,352,3325,304c3313,256,3314,223,3287,179c3260,135,3204,66,3162,41c3120,16,3064,0,3037,29c3010,58,3008,166,3000,216c2992,266,2987,285,2987,329c2987,373,2996,423,3000,479c3004,535,3008,601,3012,666c3016,731,3019,797,3025,866c3031,935,3042,1010,3050,1079c3058,1148,3067,1217,3075,1279c3083,1341,3094,1402,3100,1454c3106,1506,3108,1549,3112,1591c3116,1633,3117,1654,3125,1704c3133,1754,3152,1835,3162,1891c3172,1947,3177,1995,3187,2041c3197,2087,3219,2180,3225,2166c3231,2152,3221,2012,3225,1954c3229,1896,3244,1862,3250,1816c3256,1770,3254,1723,3262,1679c3270,1635,3288,1594,3300,1554c3312,1514,3312,1480,3337,1441c3362,1402,3406,1347,3450,1316c3494,1285,3552,1264,3600,1254c3648,1244,3693,1244,3737,1254c3781,1264,3843,1279,3862,1316c3881,1353,3875,1427,3850,1479c3825,1531,3749,1592,3712,1629c3675,1666,3658,1679,3625,1704c3592,1729,3512,1750,3512,1779c3512,1808,3590,1856,3625,1879c3660,1902,3690,1902,3725,1916c3760,1930,3798,1949,3837,1966c3876,1983,3918,2001,3962,2016c4006,2031,4052,2042,4100,2054c4148,2066,4196,2081,4250,2091c4304,2101,4367,2110,4425,2116c4483,2122,4544,2127,4600,2129c4656,2131,4706,2131,4762,2129c4818,2127,4881,2124,4937,2116c4993,2108,5046,2096,5100,2079c5154,2062,5204,2045,5262,2016c5320,1987,5380,1950,5450,1904c5520,1858,5646,1766,5685,1739c5724,1712,5705,1726,5687,1741e" stroked="t" o:allowincell="f" style="position:absolute;left:4103;top:317;width:2176;height:577;mso-wrap-style:none;v-text-anchor:middle">
                    <v:fill o:detectmouseclick="t" on="false"/>
                    <v:stroke color="aqua" weight="55080" joinstyle="round" endcap="flat"/>
                    <w10:wrap type="none"/>
                  </v:shape>
                  <v:oval id="shape_0" fillcolor="aqua" stroked="f" o:allowincell="f" style="position:absolute;left:4292;top:706;width:32;height:22;mso-wrap-style:none;v-text-anchor:middle">
                    <v:fill o:detectmouseclick="t" type="solid" color2="red"/>
                    <v:stroke color="#3465a4" joinstyle="round" endcap="flat"/>
                    <w10:wrap type="none"/>
                  </v:oval>
                  <v:oval id="shape_0" fillcolor="aqua" stroked="f" o:allowincell="f" style="position:absolute;left:6248;top:764;width:32;height:22;mso-wrap-style:none;v-text-anchor:middle">
                    <v:fill o:detectmouseclick="t" type="solid" color2="red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b/>
          <w:color w:val="0000FF"/>
          <w:szCs w:val="24"/>
        </w:rPr>
        <w:t>posluchárna CH 2, Chemický ústav PřF UK na Albertově, Hlavova 8, Praha 2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color w:val="0000FF"/>
          <w:szCs w:val="24"/>
        </w:rPr>
      </w:pPr>
      <w:r>
        <w:rPr>
          <w:rFonts w:cs="Arial"/>
          <w:b/>
          <w:bCs/>
          <w:color w:val="0000FF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color w:val="0000FF"/>
        </w:rPr>
      </w:pPr>
      <w:r>
        <w:rPr>
          <w:rFonts w:cs="Arial"/>
          <w:b/>
          <w:bCs/>
          <w:color w:val="0000FF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color w:val="0000FF"/>
        </w:rPr>
      </w:pPr>
      <w:r>
        <w:rPr>
          <w:rFonts w:cs="Arial"/>
          <w:b/>
          <w:bCs/>
          <w:color w:val="0000FF"/>
        </w:rPr>
        <w:t>Prof. RNDr. Jiří Barek, CSc.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color w:val="0000FF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28520</wp:posOffset>
            </wp:positionH>
            <wp:positionV relativeFrom="paragraph">
              <wp:posOffset>173355</wp:posOffset>
            </wp:positionV>
            <wp:extent cx="1743075" cy="571500"/>
            <wp:effectExtent l="0" t="0" r="0" b="0"/>
            <wp:wrapNone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82" r="-2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color w:val="0000FF"/>
        </w:rPr>
        <w:t>Předseda odborné skupiny analytické chemie ČSCH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color w:val="0000FF"/>
        </w:rPr>
      </w:pPr>
      <w:r>
        <w:rPr>
          <w:rFonts w:cs="Arial"/>
          <w:b/>
          <w:bCs/>
          <w:color w:val="0000FF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color w:val="0000FF"/>
        </w:rPr>
      </w:pPr>
      <w:r>
        <w:rPr>
          <w:rFonts w:cs="Arial"/>
          <w:b/>
          <w:bCs/>
          <w:color w:val="0000FF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Cs/>
          <w:color w:val="0000FF"/>
        </w:rPr>
        <w:t>Doc. Ing. Tomáš Navrátil, PhD.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Cs/>
          <w:color w:val="0000FF"/>
        </w:rPr>
        <w:t>Vědecký tajemník odborné skupiny analytické chemie ČSCH</w:t>
      </w:r>
    </w:p>
    <w:sectPr>
      <w:type w:val="nextPage"/>
      <w:pgSz w:w="11906" w:h="16838"/>
      <w:pgMar w:left="1418" w:right="141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  <w:tab w:val="left" w:pos="6237" w:leader="none"/>
        <w:tab w:val="left" w:pos="7938" w:leader="none"/>
      </w:tabs>
      <w:jc w:val="both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4820" w:leader="none"/>
        <w:tab w:val="right" w:pos="6237" w:leader="none"/>
        <w:tab w:val="right" w:pos="7655" w:leader="none"/>
      </w:tabs>
      <w:jc w:val="both"/>
      <w:outlineLvl w:val="3"/>
    </w:pPr>
    <w:rPr>
      <w:rFonts w:cs="Arial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02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7:07:00Z</dcterms:created>
  <dc:creator>Česká chemická společnost</dc:creator>
  <dc:description/>
  <cp:keywords/>
  <dc:language>en-US</dc:language>
  <cp:lastModifiedBy>-</cp:lastModifiedBy>
  <cp:lastPrinted>2014-12-02T10:31:00Z</cp:lastPrinted>
  <dcterms:modified xsi:type="dcterms:W3CDTF">2015-11-29T14:37:00Z</dcterms:modified>
  <cp:revision>6</cp:revision>
  <dc:subject/>
  <dc:title> </dc:title>
</cp:coreProperties>
</file>