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15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5812"/>
        <w:gridCol w:w="8964"/>
      </w:tblGrid>
      <w:tr>
        <w:trPr>
          <w:trHeight w:val="11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cs-CZ"/>
              </w:rPr>
            </w:pPr>
            <w:r>
              <w:rPr>
                <w:b/>
                <w:color w:val="000000"/>
                <w:sz w:val="32"/>
                <w:szCs w:val="32"/>
                <w:lang w:val="cs-CZ"/>
              </w:rPr>
              <w:t>Zoologický seminář – progr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>(každý čtvrtek ve 13:00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cs-CZ"/>
              </w:rPr>
            </w:pPr>
            <w:r>
              <w:rPr>
                <w:b/>
                <w:color w:val="000000"/>
                <w:sz w:val="32"/>
                <w:szCs w:val="32"/>
                <w:lang w:val="cs-CZ"/>
              </w:rPr>
              <w:t xml:space="preserve">PODZIM 201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b/>
                <w:color w:val="000000"/>
                <w:sz w:val="32"/>
                <w:szCs w:val="32"/>
                <w:lang w:val="cs-CZ"/>
              </w:rPr>
              <w:t>(ÚBZ PřF MU – Brno, UK Bohunice, místnost A11/306)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Obhajoba DSP: Mgr. Sylvie Růžičková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Vliv oteplených důlních vod na vybrané skupiny organismů v malém toku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9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Obhajoba DSP: Mgr. Lenka Petráková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b/>
                <w:iCs/>
                <w:sz w:val="24"/>
                <w:szCs w:val="24"/>
                <w:lang w:val="cs-CZ"/>
              </w:rPr>
              <w:t xml:space="preserve">Populace mravence lužního </w:t>
            </w:r>
            <w:r>
              <w:rPr>
                <w:b/>
                <w:i/>
                <w:sz w:val="24"/>
                <w:szCs w:val="24"/>
                <w:lang w:val="cs-CZ"/>
              </w:rPr>
              <w:t>Liometopum microcephalum</w:t>
            </w:r>
            <w:r>
              <w:rPr>
                <w:b/>
                <w:iCs/>
                <w:sz w:val="24"/>
                <w:szCs w:val="24"/>
                <w:lang w:val="cs-CZ"/>
              </w:rPr>
              <w:t xml:space="preserve"> (Panzer, 1798) na různých prostorových škálách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6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Noví doktorandi: E. Bachorec, M. Bartošová, J. Blažek,  A. Hánová, J. Křemenová, Z. Lizoňová, E. Malaníková, D. Výravský, J. Zajacová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b/>
                <w:iCs/>
                <w:sz w:val="24"/>
                <w:szCs w:val="24"/>
                <w:lang w:val="cs-CZ"/>
              </w:rPr>
              <w:t>Představení témat disertačních prací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3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bCs/>
                <w:i/>
                <w:iCs/>
                <w:sz w:val="24"/>
                <w:szCs w:val="24"/>
                <w:lang w:val="cs-CZ"/>
              </w:rPr>
              <w:t>Mgr. Daniel Jablonski</w:t>
            </w:r>
          </w:p>
          <w:p>
            <w:pPr>
              <w:pStyle w:val="Normal"/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(Katedra zoológie, PrF, Univerzita Komenského v Bratislave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i/>
                <w:iCs/>
                <w:sz w:val="24"/>
                <w:szCs w:val="24"/>
                <w:lang w:val="cs-CZ"/>
              </w:rPr>
              <w:t>Bude upřesněno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0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rof. Peter Hambäck</w:t>
            </w:r>
          </w:p>
          <w:p>
            <w:pPr>
              <w:pStyle w:val="Normal"/>
              <w:rPr/>
            </w:pPr>
            <w:r>
              <w:rPr>
                <w:bCs/>
                <w:lang w:val="cs-CZ"/>
              </w:rPr>
              <w:t xml:space="preserve">(Department of Ecology, Environment and Plant Sciences, 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University of Stockholm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b/>
                <w:bCs/>
                <w:iCs/>
                <w:sz w:val="24"/>
                <w:szCs w:val="24"/>
                <w:lang w:val="cs-CZ"/>
              </w:rPr>
              <w:t>Marine inflow and the role of spiders on shore-lines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7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cs-CZ"/>
              </w:rPr>
              <w:t>Mgr. Stanislav Lhota, Ph.D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Cs/>
                <w:lang w:val="cs-CZ"/>
              </w:rPr>
              <w:t>(Katedra zoologie, PřF JU, České Budějovice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Palmový olej: jak snadné by bylo chránit deštné pralesy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3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doc. RNDr. Petr Bureš, Ph.D., Mgr. František Zedek, Ph.D., Dr. Radka Symonov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lang w:val="cs-CZ"/>
              </w:rPr>
              <w:t xml:space="preserve">(ÚBZ </w:t>
            </w:r>
            <w:r>
              <w:rPr>
                <w:lang w:val="en-US"/>
              </w:rPr>
              <w:t>&amp;</w:t>
            </w:r>
            <w:r>
              <w:rPr>
                <w:lang w:val="cs-CZ"/>
              </w:rPr>
              <w:t xml:space="preserve"> Research Institute for Limnology, University of Innsbruck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b/>
                <w:iCs/>
                <w:sz w:val="24"/>
                <w:szCs w:val="24"/>
                <w:lang w:val="cs-CZ"/>
              </w:rPr>
              <w:t>Evoluce holokinetických chromosomů u rostlin a živočichů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&amp;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b/>
                <w:iCs/>
                <w:sz w:val="24"/>
                <w:szCs w:val="24"/>
                <w:lang w:val="cs-CZ"/>
              </w:rPr>
              <w:t>AT/GC genomová evoluce u obratlovců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0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Dr. Jeffrey C. Nekola</w:t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(Department of Malacology, Academy of Natural Sciences of Drexel University, Philadelphia, Pennsylvania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n overview of land snail ecology and biodiversity patterns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7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i/>
                <w:iCs/>
                <w:sz w:val="24"/>
                <w:szCs w:val="24"/>
                <w:lang w:val="cs-CZ"/>
              </w:rPr>
              <w:t>Státní svátek – seminář odpadá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átní svátek – seminář odpadá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4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Habilitace: RNDr. Ľubomír Vidlička, CSc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Ústav zoológie SAV, Bratislava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i/>
                <w:sz w:val="24"/>
                <w:szCs w:val="24"/>
              </w:rPr>
              <w:t>Název bude upřesněn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Obhajoba DSP: Mgr. Eva Líznarová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Predační strategie stenofágních pavouků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8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Obhajoba DSP: Mgr. Vanda Rádková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zev bude upřesněn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5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Schůze Ústavu botaniky a zoologie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Schůze Ústavu botaniky a zoologie</w:t>
            </w:r>
          </w:p>
        </w:tc>
      </w:tr>
    </w:tbl>
    <w:p>
      <w:pPr>
        <w:pStyle w:val="Normal"/>
        <w:ind w:left="5664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měna programu vyhrazena! </w:t>
      </w:r>
    </w:p>
    <w:p>
      <w:pPr>
        <w:pStyle w:val="Normal"/>
        <w:ind w:left="5664"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orient="landscape" w:w="16838" w:h="11906"/>
      <w:pgMar w:left="567" w:right="567" w:gutter="0" w:header="0" w:top="142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ztxtcitetags">
    <w:name w:val="moz-txt-citetags"/>
    <w:basedOn w:val="Standardnpsmoodstavce"/>
    <w:qFormat/>
    <w:rPr/>
  </w:style>
  <w:style w:type="character" w:styleId="Rowodd">
    <w:name w:val="row od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0:00Z</dcterms:created>
  <dc:creator>Vanhara</dc:creator>
  <dc:description/>
  <cp:keywords/>
  <dc:language>en-US</dc:language>
  <cp:lastModifiedBy>jbryja</cp:lastModifiedBy>
  <cp:lastPrinted>2016-09-16T14:16:00Z</cp:lastPrinted>
  <dcterms:modified xsi:type="dcterms:W3CDTF">2016-09-16T12:20:00Z</dcterms:modified>
  <cp:revision>2</cp:revision>
  <dc:subject/>
  <dc:title>Program seminářů</dc:title>
</cp:coreProperties>
</file>