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Appendix 1. </w:t>
      </w:r>
      <w:r>
        <w:rPr>
          <w:rFonts w:cs="Arial" w:ascii="Arial" w:hAnsi="Arial"/>
          <w:sz w:val="16"/>
          <w:szCs w:val="16"/>
          <w:lang w:val="en-US"/>
        </w:rPr>
        <w:t>Location and abundance of Cuvier’s gazelle (</w:t>
      </w:r>
      <w:r>
        <w:rPr>
          <w:rFonts w:cs="Arial" w:ascii="Arial" w:hAnsi="Arial"/>
          <w:i/>
          <w:iCs/>
          <w:sz w:val="16"/>
          <w:szCs w:val="16"/>
          <w:lang w:val="en-US"/>
        </w:rPr>
        <w:t>Gazella cuvieri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Ogilby, 1841) in Algeria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according to </w:t>
      </w:r>
      <w:r>
        <w:rPr>
          <w:rFonts w:cs="Arial" w:ascii="Arial" w:hAnsi="Arial"/>
          <w:sz w:val="16"/>
          <w:szCs w:val="16"/>
          <w:lang w:val="en-US"/>
        </w:rPr>
        <w:t>our survey from 2012 to 2015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57"/>
        <w:gridCol w:w="1628"/>
        <w:gridCol w:w="1465"/>
        <w:gridCol w:w="268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vernorates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ocalities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PS co-ordinates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ximum recorded number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titud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ongitude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atn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ggana: Tilatou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.29686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65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uzina: Tidjdad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7438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988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emou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9235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246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me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773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56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échar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bel Antar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4950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0394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 Ounif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7872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8953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di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03910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6588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Menabh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10656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2722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ukais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00939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1244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nads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08166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2472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ridj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69207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1198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kr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Guenta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803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179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mora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78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938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hounech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5909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882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i Okb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3144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749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ba: Ksoum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3836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069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s El Miaad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916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267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ef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led Ben Abdelkader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7869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618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enchel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uhmam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028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090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char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549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965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’sila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bel Messaâd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3670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8074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bel Sellat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85509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2138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‘harg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75761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0349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car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ouf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34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00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jera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572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72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u Hanif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495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58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zane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mk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18219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3796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mmor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88823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067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ed Es Salam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95400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959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des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02893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443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id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i Boubekeur: Boussala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786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55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iThabe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8726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33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i Bel Abbès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ir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1878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381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bessa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 Ma Labiodh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4370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79994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m Ali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5062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9262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Onk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2515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6744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ri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53623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9250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 Ogl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82279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1251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grine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14049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8283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aret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houia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 Kahl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966111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445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ertoufa: Tourich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03236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596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ertoufa: Mkhati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7438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271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ertoufa: Temd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01227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440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ed Lili: Djebel Arar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352222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862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ed Lili: Djebel Sidi Marouf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687222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417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raa Sf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1125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2139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nd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40703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4196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orah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9807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7231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dja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8863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5302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semsilt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mar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213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460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’Ghil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5551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806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mcen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i Boussaid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39809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5734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2:00Z</dcterms:created>
  <dc:creator>Lenka Glosová</dc:creator>
  <dc:description/>
  <dc:language>en-US</dc:language>
  <cp:lastModifiedBy>Lenka Glosová</cp:lastModifiedBy>
  <dcterms:modified xsi:type="dcterms:W3CDTF">2016-09-13T07:52:00Z</dcterms:modified>
  <cp:revision>1</cp:revision>
  <dc:subject/>
  <dc:title/>
</cp:coreProperties>
</file>