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Appendix 2.</w:t>
      </w:r>
      <w:r>
        <w:rPr>
          <w:rFonts w:cs="Arial" w:ascii="Arial" w:hAnsi="Arial"/>
          <w:sz w:val="16"/>
          <w:szCs w:val="16"/>
          <w:lang w:val="en-US"/>
        </w:rPr>
        <w:t xml:space="preserve"> Location and abundance of Cuvier’s gazelle (</w:t>
      </w:r>
      <w:r>
        <w:rPr>
          <w:rFonts w:cs="Arial" w:ascii="Arial" w:hAnsi="Arial"/>
          <w:i/>
          <w:iCs/>
          <w:sz w:val="16"/>
          <w:szCs w:val="16"/>
          <w:lang w:val="en-US"/>
        </w:rPr>
        <w:t>Gazella cuvieri</w:t>
      </w:r>
      <w:r>
        <w:rPr>
          <w:rFonts w:cs="Arial" w:ascii="Arial" w:hAnsi="Arial"/>
          <w:sz w:val="16"/>
          <w:szCs w:val="16"/>
          <w:lang w:val="en-US"/>
        </w:rPr>
        <w:t xml:space="preserve"> Ogilby, 1841) in Algeria according to the ANN-DGF (National Agency for Conservation of Nature-General Directorate of Forestry) survey from 2012 to 2014 (information provided by FC: Forest Conservation, NP: National Park, UCD: Unit for conservation and development, HR: Hunting Reserve). Most of data are listed in ANN-DGF (2014)</w:t>
      </w:r>
      <w:r>
        <w:rPr/>
        <w:t>.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01"/>
        <w:gridCol w:w="995"/>
        <w:gridCol w:w="1055"/>
        <w:gridCol w:w="109"/>
        <w:gridCol w:w="2159"/>
      </w:tblGrid>
      <w:tr>
        <w:trPr>
          <w:trHeight w:val="424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vernorates</w:t>
            </w:r>
          </w:p>
        </w:tc>
        <w:tc>
          <w:tcPr>
            <w:tcW w:w="2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itie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firstLine="10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 co-ordinates    Latitude          Longitude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10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ximum recorded numb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tna (Batna FC)</w:t>
            </w:r>
          </w:p>
        </w:tc>
        <w:tc>
          <w:tcPr>
            <w:tcW w:w="29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mel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61528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476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tam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62028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7306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tna (Belezma NP)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jebel Metlili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9644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54556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échar (Béchar FC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ghit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2672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033278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jelfa (Djelfa FC)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jebel Senalba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15694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1417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l Bayadh (El Bayadh UCD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i Taifour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9483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8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’sila (M’sila FC)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rgueb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0713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5334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jebel Boukahil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65139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8389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d des Aurès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3775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9695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ara (Mascara FC)</w:t>
            </w:r>
          </w:p>
        </w:tc>
        <w:tc>
          <w:tcPr>
            <w:tcW w:w="2901" w:type="dxa"/>
            <w:tcBorders/>
          </w:tcPr>
          <w:p>
            <w:pPr>
              <w:pStyle w:val="DecimalAligned"/>
              <w:tabs>
                <w:tab w:val="clear" w:pos="36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1155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62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hammadi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6847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Zdraznnjemn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uhnaifi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8369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ghenif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3191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3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âma (Naâma FC)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ontière algéro-marocaine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1408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0112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izane (Relizane FC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n Tolb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5550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3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ed Salem: Bouaamod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4347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8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i Mhamed: Benaouda- Mesmoud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2347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9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mkha - Gradadou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4677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n Tarik: Ouled Aiss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7802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36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n Tarik: Kouai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8705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n Tarik: Khadoumaouled Ahmed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4319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5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n Tarik: Sidi Bouali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723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3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mi-Moussa: Ouled Ali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3544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2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ida (Saida FC)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jebel Melet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7597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5195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i Douma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54123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1762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jebel Karssout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8260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466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di Bel Abbès (Sidi Bel Abbès UCD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êt de Bouyetass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7916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aret (Tiaret FC)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houia: Ain El Kahla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9661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6445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uertoufa: Mkhatia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74385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1271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uertoufa: Shmit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03236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596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uertoufa: Temda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01227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5440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ed Lili: Djebel Arar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3522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9862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ued Lili: Djebel Sidi Marouf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68722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7417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chraa Sfa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1125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2139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ndouf (Alger DGF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arkziz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120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57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ssemessilt (Theniet el Had NP)</w:t>
            </w:r>
          </w:p>
        </w:tc>
        <w:tc>
          <w:tcPr>
            <w:tcW w:w="2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’Ghila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55511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8067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lemcen (R.C de Tlemcen HR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hb Safi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2928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9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Zdraznnjemn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our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6251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8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emcen (Tlemcen FC)</w:t>
            </w:r>
          </w:p>
        </w:tc>
        <w:tc>
          <w:tcPr>
            <w:tcW w:w="2901" w:type="dxa"/>
            <w:tcBorders/>
          </w:tcPr>
          <w:p>
            <w:pPr>
              <w:pStyle w:val="DecimalAligne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ed Hamida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006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5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uebirette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7047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84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3:00Z</dcterms:created>
  <dc:creator>Lenka Glosová</dc:creator>
  <dc:description/>
  <dc:language>en-US</dc:language>
  <cp:lastModifiedBy>Lenka Glosová</cp:lastModifiedBy>
  <dcterms:modified xsi:type="dcterms:W3CDTF">2016-09-13T07:53:00Z</dcterms:modified>
  <cp:revision>1</cp:revision>
  <dc:subject/>
  <dc:title/>
</cp:coreProperties>
</file>