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Technická specifikace zařízení</w:t>
      </w:r>
    </w:p>
    <w:p>
      <w:pPr>
        <w:pStyle w:val="NoSpacing1"/>
        <w:jc w:val="center"/>
        <w:rPr>
          <w:rFonts w:cs="Calibri"/>
          <w:b/>
          <w:b/>
          <w:sz w:val="18"/>
          <w:szCs w:val="28"/>
          <w:u w:val="single"/>
        </w:rPr>
      </w:pPr>
      <w:r>
        <w:rPr>
          <w:rFonts w:cs="Calibri"/>
          <w:b/>
          <w:sz w:val="1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cs="Arial"/>
          <w:bCs/>
        </w:rPr>
      </w:pPr>
      <w:r>
        <w:rPr>
          <w:rFonts w:cs="Arial"/>
          <w:bCs/>
        </w:rPr>
        <w:t xml:space="preserve">v rámci veřejné zakázky </w:t>
      </w:r>
    </w:p>
    <w:p>
      <w:pPr>
        <w:pStyle w:val="Normal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  <w:t>„</w:t>
      </w:r>
      <w:r>
        <w:rPr>
          <w:rFonts w:cs="Arial"/>
          <w:b/>
          <w:sz w:val="24"/>
          <w:szCs w:val="32"/>
        </w:rPr>
        <w:t>Precizní automatický stroj pro dělení a broušení mineralogických vzorků„</w:t>
      </w:r>
    </w:p>
    <w:p>
      <w:pPr>
        <w:pStyle w:val="Normal"/>
        <w:rPr>
          <w:rFonts w:cs="Calibri"/>
          <w:i/>
          <w:i/>
          <w:u w:val="single"/>
        </w:rPr>
      </w:pPr>
      <w:r>
        <w:rPr>
          <w:rFonts w:cs="Calibri"/>
          <w:b/>
          <w:i/>
          <w:sz w:val="24"/>
          <w:szCs w:val="32"/>
          <w:u w:val="single"/>
        </w:rPr>
        <w:t xml:space="preserve">Název přístroje:   </w:t>
      </w:r>
      <w:r>
        <w:rPr>
          <w:rFonts w:cs="Calibri"/>
          <w:i/>
          <w:sz w:val="24"/>
          <w:szCs w:val="32"/>
          <w:highlight w:val="yellow"/>
          <w:u w:val="single"/>
        </w:rPr>
        <w:t>……..doplní uchazeč……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>
          <w:trHeight w:val="5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spacing w:lineRule="auto" w:line="276"/>
              <w:rPr/>
            </w:pPr>
            <w:r>
              <w:rPr>
                <w:rFonts w:cs="Calibri"/>
                <w:b/>
              </w:rPr>
              <w:t>Požadované technické parametr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cké parametry nabízené dodavatelem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/>
              <w:t>Tři vakuové držáky pro broušení tří sklíček 27x46 mm, 28x48 mm a 30x45 mm či dvou sklíček 1x3“ mm a vzork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before="60" w:after="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/>
              <w:t>Držák pro dělení minerálů 75x75 m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before="60" w:after="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žák pro dělení standardních vzorků 8x20x30 m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before="60" w:after="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/>
              <w:t>Měřící zařízen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before="60" w:after="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/>
              <w:t>Recirkulační chladící jednot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mantový hrncový kotouč  70µm, Ø150mm x Ø31,75mm – 1 kus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i/>
              </w:rPr>
              <w:t>(Kovová matrice na broušení tvrdých a křehkých materiálů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before="60" w:after="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mantový dělící kotouč  Ø202mm x 1.0 mm x Ø22mm – 1 ks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i/>
              </w:rPr>
              <w:t>(na ruční dělení minerálů a kompozitu s tvrdou fází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before="60" w:after="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/>
              <w:t>Vakuová pumpa s vakuem:   ̴ 907mbar a výstupem:   ̴ 28 l/min – 1 k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before="60" w:after="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binovaná sušička vzorků a pícka pro vytvrzování s nastavitelnou teplotou (cca 40-90°C), vybaveno tichým fénem, košíkem na vzorky a drážkou pro držáky vzorků – 1 ks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/>
              <w:t>(1x220 V/50Hz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before="60" w:after="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V ..................................,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0"/>
      </w:tblGrid>
      <w:tr>
        <w:trPr>
          <w:trHeight w:val="30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97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………………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méno a podpis oprávněného zástupce dodavatele</w:t>
            </w:r>
          </w:p>
        </w:tc>
      </w:tr>
      <w:tr>
        <w:trPr>
          <w:trHeight w:val="30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cs-CZ"/>
      </w:rPr>
      <w:tab/>
      <w:tab/>
      <w:t>Příloha č. 1 zadávací dokumenta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cs="Times New Roman"/>
      <w:b/>
      <w:bCs/>
      <w:sz w:val="27"/>
      <w:szCs w:val="27"/>
    </w:rPr>
  </w:style>
  <w:style w:type="character" w:styleId="Nadpis4Char">
    <w:name w:val="Nadpis 4 Char"/>
    <w:qFormat/>
    <w:rPr>
      <w:rFonts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patChar">
    <w:name w:val="Zápatí Char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7:00Z</dcterms:created>
  <dc:creator>grussmannova</dc:creator>
  <dc:description/>
  <cp:keywords/>
  <dc:language>en-US</dc:language>
  <cp:lastModifiedBy>Lenka Jaskulova</cp:lastModifiedBy>
  <dcterms:modified xsi:type="dcterms:W3CDTF">2017-11-16T11:50:00Z</dcterms:modified>
  <cp:revision>16</cp:revision>
  <dc:subject/>
  <dc:title>Automatický skener gelů s analýzou obrazu</dc:title>
</cp:coreProperties>
</file>