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                  </w:t>
      </w:r>
      <w:r>
        <w:rPr>
          <w:b/>
        </w:rPr>
        <w:t xml:space="preserve">INFORMACE ČLENŮM SPOLEČNOSTI PRO NEUROVĚDY č. 19 </w:t>
      </w:r>
    </w:p>
    <w:p>
      <w:pPr>
        <w:pStyle w:val="Normal"/>
        <w:jc w:val="both"/>
        <w:rPr>
          <w:b/>
          <w:b/>
          <w:bCs/>
        </w:rPr>
      </w:pPr>
      <w:r>
        <w:rPr>
          <w:b/>
          <w:bCs/>
        </w:rPr>
      </w:r>
    </w:p>
    <w:p>
      <w:pPr>
        <w:pStyle w:val="Normal"/>
        <w:numPr>
          <w:ilvl w:val="0"/>
          <w:numId w:val="2"/>
        </w:numPr>
        <w:jc w:val="both"/>
        <w:rPr>
          <w:bCs/>
        </w:rPr>
      </w:pPr>
      <w:r>
        <w:rPr/>
        <w:t xml:space="preserve">Výboru Společnosti pro neurovědy skončilo další volební období. Před novým výborem stojí v  dalším volebním období významné úkoly: pokračovat v odborných a organizačních aktivitách, uskutečněných od založení společnosti v r. 1992; udržet příznivý trend ve zvětšování členské základny (v současnosti má společnost 170 členů) a spolupracovat na přípravách a realizaci 5. konference České společnosti pro neurovědy s mezinárodní účastí (viz dále). Výbor schválil přípravu </w:t>
      </w:r>
      <w:r>
        <w:rPr>
          <w:b/>
          <w:bCs/>
        </w:rPr>
        <w:t>nových voleb</w:t>
      </w:r>
      <w:r>
        <w:rPr/>
        <w:t xml:space="preserve">, které budou provedeny korespondenční cestou. Volby řídí volební komise ve složení dr. Paleček, prof. Pokorný, dr. Popelář. K této zprávě </w:t>
      </w:r>
      <w:r>
        <w:rPr>
          <w:b/>
          <w:bCs/>
        </w:rPr>
        <w:t>je přiložena orazítkovaná kandidátní listina</w:t>
      </w:r>
      <w:r>
        <w:rPr/>
        <w:t xml:space="preserve">, projednaná na schůzi výboru dne 13. června, se jmény navrhovaných kandidátů výboru. Pokud s některým kandidátem nesouhlasíte, přeškrtněte jeho jméno, jinak není třeba žádné úpravy. Je možné doplnit jméno dalšího kandidáta do volných řádků. </w:t>
      </w:r>
      <w:r>
        <w:rPr>
          <w:b/>
          <w:bCs/>
        </w:rPr>
        <w:t>Volební listinu je třeba zaslat do 30. září</w:t>
      </w:r>
      <w:r>
        <w:rPr/>
        <w:t xml:space="preserve"> 2005 na adresu Sekretariát společnosti pro neurovědy, Ústav experimentální medicíny AVČR, Vídeňská 1083, 142 20 Praha 4.</w:t>
      </w:r>
    </w:p>
    <w:p>
      <w:pPr>
        <w:pStyle w:val="Normal"/>
        <w:ind w:left="360" w:hanging="0"/>
        <w:jc w:val="both"/>
        <w:rPr>
          <w:bCs/>
        </w:rPr>
      </w:pPr>
      <w:r>
        <w:rPr>
          <w:bCs/>
        </w:rPr>
      </w:r>
    </w:p>
    <w:p>
      <w:pPr>
        <w:pStyle w:val="Normal"/>
        <w:numPr>
          <w:ilvl w:val="0"/>
          <w:numId w:val="2"/>
        </w:numPr>
        <w:jc w:val="both"/>
        <w:rPr>
          <w:bCs/>
        </w:rPr>
      </w:pPr>
      <w:r>
        <w:rPr/>
        <w:t>Výbor Společnosti vypsal podobně jako v předchozích letech soutěž o ceny za nejlepší vědeckou publikaci uveřejněnou v letech 2001, a 2002 nebo 2003 (soutěž hodnocena až na zasedání dne 14. prosince 2004). O soutěži byli informováni všichni členové společnosti prostřednictvím informačního bulletinu. V požadovaném termínu byl podán jeden návrh na odměnu za publikaci uveřejněnou v r. 2001 a 3 návrhy na odměnu za publikaci v r. 2003. Po pečlivém prozkoumání předložených prací a doprovodných údajů se výbor rozhodl udělit jednu cenu za r. 2001 a to MUDr. Lýdii Vargové, PhD za publikaci: Glutamate, NMDA, and AMPA induced changes in extracellular space volume and tortuosity in the rat spinal cord, Journal of Cerebral Blood Flow and Metabolism, 21: 1077-1089 autorů L. Vargová, P. Jendelová, A. Chvátal a E. Syková, a dvě ceny za publikace uveřejněné v r. 2003 a to Mgr. K. Kretschmannové za práci K. Kretschmannová, I. Svobodová a H. Zemková: Day-night variations in zinc sensitivity of GABA</w:t>
      </w:r>
      <w:r>
        <w:rPr>
          <w:szCs w:val="24"/>
          <w:vertAlign w:val="subscript"/>
        </w:rPr>
        <w:t xml:space="preserve">A </w:t>
      </w:r>
      <w:r>
        <w:rPr>
          <w:szCs w:val="24"/>
        </w:rPr>
        <w:t>receptor-channels in rat suprachiasmatic nukleus, Molecular Brain Research 120, 46-51 a Dr. Ing. Danielu Šutovi za práci D. Šuta, E. Kvašňák, J. Popelář a J. Syka: Representation of species-specific vocalizations in the inferior colliculus of the guinea pig, Journal of Neurophysiology 90, 3794-3808. Diplomy budou předány laureátům v průběhu konference neurověd.</w:t>
      </w:r>
    </w:p>
    <w:p>
      <w:pPr>
        <w:pStyle w:val="Normal"/>
        <w:ind w:left="360" w:hanging="0"/>
        <w:jc w:val="both"/>
        <w:rPr>
          <w:bCs/>
        </w:rPr>
      </w:pPr>
      <w:r>
        <w:rPr>
          <w:szCs w:val="24"/>
        </w:rPr>
        <w:t xml:space="preserve"> </w:t>
      </w:r>
    </w:p>
    <w:p>
      <w:pPr>
        <w:pStyle w:val="Normal"/>
        <w:numPr>
          <w:ilvl w:val="0"/>
          <w:numId w:val="2"/>
        </w:numPr>
        <w:jc w:val="both"/>
        <w:rPr/>
      </w:pPr>
      <w:r>
        <w:rPr/>
        <w:t>Výbor vyhlašuje</w:t>
      </w:r>
      <w:r>
        <w:rPr>
          <w:b/>
          <w:bCs/>
        </w:rPr>
        <w:t xml:space="preserve"> soutěž</w:t>
      </w:r>
      <w:r>
        <w:rPr/>
        <w:t xml:space="preserve"> o cenu společnosti za </w:t>
      </w:r>
      <w:r>
        <w:rPr>
          <w:b/>
          <w:bCs/>
        </w:rPr>
        <w:t>vynikající vědeckou práci publikovanou v roce 2004</w:t>
      </w:r>
      <w:r>
        <w:rPr/>
        <w:t xml:space="preserve">. Cena je spojena s odměnou ve výši 10 000 Kč. Jako návrh na cenu je třeba podat jednu publikaci s datem vydání 2004, další publikace téhož autora / autorky, vydané v r. 2004 mohou být přiloženy jako publikace podpůrné. Navrhovaný pracovník musí být prvním autorem publikace, jeho věk v době podání návrhu nesmí překročit 35 let. Návrh podává sám pracovník písemně na adresu sekretariátu výboru společnosti, nebo jej může předložit instituce, ve které je pracovník zaměstnán. Návrh musí být doplněn stručným životopisem kandidáta na cenu. Podmínkou pro udělení ceny je platné členství ve Společnosti pro neurovědy. Návrh na cenu společnosti je nutno zaslat </w:t>
      </w:r>
      <w:r>
        <w:rPr>
          <w:b/>
        </w:rPr>
        <w:t>do 30. září 2005</w:t>
      </w:r>
      <w:r>
        <w:rPr/>
        <w:t xml:space="preserve"> na adresu:  Sekretariát Společnosti pro neurovědy, Ústav experimentální medicíny AV ČR, Vídeňská 1083, 142 20 Praha 4. Podle rozhodnutí výboru lze znovu udělit cenu stejnému laureátu nejdříve za pět let po získání ceny společnosti. Cena bude udělena zpravidla jedna za každý rok, při větším počtu velmi kvalitních návrhů může být uděleno cen více. </w:t>
      </w:r>
    </w:p>
    <w:p>
      <w:pPr>
        <w:pStyle w:val="Normal"/>
        <w:jc w:val="both"/>
        <w:rPr>
          <w:b/>
          <w:b/>
        </w:rPr>
      </w:pPr>
      <w:r>
        <w:rPr>
          <w:b/>
        </w:rPr>
      </w:r>
    </w:p>
    <w:p>
      <w:pPr>
        <w:pStyle w:val="Normal"/>
        <w:numPr>
          <w:ilvl w:val="0"/>
          <w:numId w:val="2"/>
        </w:numPr>
        <w:jc w:val="both"/>
        <w:rPr/>
      </w:pPr>
      <w:r>
        <w:rPr>
          <w:b/>
        </w:rPr>
        <w:t xml:space="preserve">Pátá konference Společnosti pro neurovědy </w:t>
      </w:r>
      <w:r>
        <w:rPr/>
        <w:t>s mezinárodní účastí</w:t>
      </w:r>
      <w:r>
        <w:rPr>
          <w:b/>
        </w:rPr>
        <w:t xml:space="preserve"> </w:t>
      </w:r>
      <w:r>
        <w:rPr>
          <w:bCs/>
        </w:rPr>
        <w:t xml:space="preserve">se bude konat ve dnech </w:t>
      </w:r>
      <w:r>
        <w:rPr>
          <w:b/>
        </w:rPr>
        <w:t>19.-21. listopadu 2005</w:t>
      </w:r>
      <w:r>
        <w:rPr>
          <w:bCs/>
        </w:rPr>
        <w:t xml:space="preserve"> v  konferenčních prostorách Institutu klinické a experimentální medicíny (IKEM). Současně s  konferencí proběhne 2. pracovní setkání účastníků programu ENI-NET,</w:t>
      </w:r>
      <w:r>
        <w:rPr/>
        <w:t xml:space="preserve"> což je sdružení mladých vedoucích vědeckých pracovníků a jejich mateřských institucí ze 14 evropských ústavů neurověd z České republiky, Francie, Německa, Polska, Španělska, Švédska, Švýcarska a Velké Británie. Tradičně bude mít konference na programu přednášky a posterová sdělení, vše v angličtině. Termín pro podání přihlášky na konferenci, pro zaslání kongresového poplatku a abstraktu sdělení je </w:t>
      </w:r>
      <w:r>
        <w:rPr>
          <w:b/>
        </w:rPr>
        <w:t>30. září</w:t>
      </w:r>
      <w:r>
        <w:rPr/>
        <w:t xml:space="preserve">. V příloze naleznete podrobné informace o konferenci.  </w:t>
      </w:r>
      <w:r>
        <w:rPr>
          <w:bCs/>
        </w:rPr>
        <w:t xml:space="preserve"> </w:t>
      </w:r>
    </w:p>
    <w:p>
      <w:pPr>
        <w:pStyle w:val="Normal"/>
        <w:jc w:val="both"/>
        <w:rPr>
          <w:bCs/>
        </w:rPr>
      </w:pPr>
      <w:r>
        <w:rPr>
          <w:bCs/>
        </w:rPr>
      </w:r>
    </w:p>
    <w:p>
      <w:pPr>
        <w:pStyle w:val="Normal"/>
        <w:jc w:val="both"/>
        <w:rPr>
          <w:bCs/>
        </w:rPr>
      </w:pPr>
      <w:r>
        <w:rPr>
          <w:bCs/>
        </w:rPr>
      </w:r>
    </w:p>
    <w:p>
      <w:pPr>
        <w:pStyle w:val="Normal"/>
        <w:jc w:val="both"/>
        <w:rPr/>
      </w:pPr>
      <w:r>
        <w:rPr/>
        <w:t>V Praze dne 15. srpna 2005                                               Výbor Společnosti pro neurovědy</w:t>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ind w:firstLine="720"/>
      <w:outlineLvl w:val="0"/>
    </w:pPr>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lang w:val="hu-HU"/>
    </w:rPr>
  </w:style>
  <w:style w:type="paragraph" w:styleId="Zkladntext2">
    <w:name w:val="Základní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9:13:00Z</dcterms:created>
  <dc:creator>JS</dc:creator>
  <dc:description/>
  <dc:language>en-US</dc:language>
  <cp:lastModifiedBy>Josef Syka</cp:lastModifiedBy>
  <cp:lastPrinted>2005-08-17T12:36:00Z</cp:lastPrinted>
  <dcterms:modified xsi:type="dcterms:W3CDTF">2005-08-17T10:39:00Z</dcterms:modified>
  <cp:revision>13</cp:revision>
  <dc:subject/>
  <dc:title>              INFORMACE ČLENUM SPOLEČNOSTI PRO NEUROVĚDY </dc:title>
</cp:coreProperties>
</file>