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. Friedm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Hebrew University, Jerusalem)</w:t>
      </w:r>
    </w:p>
    <w:p>
      <w:pPr>
        <w:pStyle w:val="Normal"/>
        <w:jc w:val="center"/>
        <w:rPr>
          <w:sz w:val="44"/>
        </w:rPr>
      </w:pPr>
      <w:r>
        <w:rPr/>
        <w:br/>
      </w:r>
      <w:r>
        <w:rPr>
          <w:b/>
          <w:bCs/>
          <w:sz w:val="44"/>
        </w:rPr>
        <w:t>Renormalization of the isovector piN amplitude near threshold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br/>
        <w:br/>
      </w:r>
      <w:r>
        <w:rPr>
          <w:b/>
          <w:bCs/>
          <w:sz w:val="32"/>
        </w:rPr>
        <w:t>Abstract:</w:t>
      </w:r>
    </w:p>
    <w:p>
      <w:pPr>
        <w:pStyle w:val="Normal"/>
        <w:jc w:val="center"/>
        <w:rPr/>
      </w:pPr>
      <w:r>
        <w:rPr>
          <w:b/>
          <w:bCs/>
          <w:sz w:val="32"/>
        </w:rPr>
        <w:br/>
      </w:r>
      <w:r>
        <w:rPr>
          <w:sz w:val="28"/>
        </w:rPr>
        <w:t>  Recent experiments on 'deeply bound' pionic atom states and Weise's</w:t>
        <w:br/>
        <w:t xml:space="preserve">chiral approach to the pion-nucleus interaction at threshold led to </w:t>
        <w:br/>
        <w:t xml:space="preserve">renewed interest in the pion-nucleus interaction. Fits of pion-nucleus </w:t>
        <w:br/>
        <w:t xml:space="preserve">potentials to large sets of pionic atom data reveal departures of </w:t>
        <w:br/>
        <w:t xml:space="preserve">parameter values from the corresponding free pi N parameters. These </w:t>
        <w:br/>
        <w:t xml:space="preserve">medium effects can be quantitatively reproduced by a chiral-motivated </w:t>
        <w:br/>
        <w:t xml:space="preserve">model where the pion decay constant is modified in the medium or by </w:t>
        <w:br/>
        <w:t xml:space="preserve">including the empirical on-shell energy dependence of the  amplitudes. </w:t>
        <w:br/>
        <w:t xml:space="preserve">Preliminary results of precision measurements of elastic scattering of </w:t>
        <w:br/>
        <w:t>pions by nuclei at 21 MeV show that the chiral mechanism is preferr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minář se koná 2. 4. 2004 v 13.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 místnosti ÚJF Ře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>J. Hošek/otf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32"/>
      </w:rPr>
    </w:pPr>
    <w:r>
      <w:rPr>
        <w:sz w:val="32"/>
      </w:rPr>
      <w:t>SEMINÁŘ OTF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4:00Z</dcterms:created>
  <dc:creator>Ruzena Ortova</dc:creator>
  <dc:description/>
  <dc:language>en-US</dc:language>
  <cp:lastModifiedBy>Ruzena Ortova</cp:lastModifiedBy>
  <cp:lastPrinted>2004-03-24T15:41:00Z</cp:lastPrinted>
  <dcterms:modified xsi:type="dcterms:W3CDTF">2004-03-24T14:44:00Z</dcterms:modified>
  <cp:revision>2</cp:revision>
  <dc:subject/>
  <dc:title>E</dc:title>
</cp:coreProperties>
</file>