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Peter Lichard</w:t>
      </w:r>
      <w:r>
        <w:rPr>
          <w:sz w:val="44"/>
        </w:rPr>
        <w:br/>
      </w:r>
      <w:r>
        <w:rPr>
          <w:sz w:val="28"/>
        </w:rPr>
        <w:t>Ústav fyziky, Slezská univerzita v Opavě a Ústav experimentální</w:t>
        <w:br/>
        <w:t>a aplikované fyziky ČVUT</w:t>
        <w:br/>
      </w:r>
    </w:p>
    <w:p>
      <w:pPr>
        <w:pStyle w:val="Normal"/>
        <w:jc w:val="center"/>
        <w:rPr/>
      </w:pPr>
      <w:r>
        <w:rPr>
          <w:sz w:val="28"/>
        </w:rPr>
        <w:br/>
      </w:r>
      <w:r>
        <w:rPr>
          <w:sz w:val="36"/>
        </w:rPr>
        <w:t> </w:t>
      </w:r>
      <w:r>
        <w:rPr>
          <w:b/>
          <w:bCs/>
          <w:sz w:val="36"/>
        </w:rPr>
        <w:t>"The Role of the Many-Body Initial State Reactions in</w:t>
        <w:br/>
        <w:t>a Meson Gas"</w:t>
        <w:b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sz w:val="40"/>
        </w:rPr>
        <w:br/>
      </w:r>
      <w:r>
        <w:rPr>
          <w:b/>
          <w:bCs/>
          <w:sz w:val="28"/>
        </w:rPr>
        <w:t>ABSTRACT</w:t>
        <w:br/>
      </w:r>
      <w:r>
        <w:rPr>
          <w:sz w:val="28"/>
        </w:rPr>
        <w:t>It is known that the reactions with meson resonances in the initial</w:t>
        <w:br/>
        <w:t xml:space="preserve">      state play an important role in the dilepton and photon emission from</w:t>
        <w:br/>
        <w:t xml:space="preserve">  a hot meson gas and also in the charmonia dissociation in collisions</w:t>
        <w:br/>
        <w:t xml:space="preserve">  with co-moving mesons. We argue that a better description of these</w:t>
        <w:br/>
        <w:t xml:space="preserve">     processes can be achieved when also the formation of the initial state</w:t>
        <w:br/>
        <w:t xml:space="preserve">        resonances is taken into account, what leads to the reactions with more</w:t>
        <w:br/>
        <w:t xml:space="preserve">    than two hadrons in the initial state.  The case of dilepton production</w:t>
      </w:r>
    </w:p>
    <w:p>
      <w:pPr>
        <w:pStyle w:val="TextBody"/>
        <w:rPr/>
      </w:pPr>
      <w:r>
        <w:rPr/>
        <w:t xml:space="preserve">            </w:t>
      </w:r>
      <w:r>
        <w:rPr/>
        <w:t>is discussed in detail.</w:t>
        <w:br/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Seminář se koná v pátek 19. 3. 2004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v 13 : 15 </w:t>
      </w:r>
      <w:r>
        <w:rPr>
          <w:sz w:val="32"/>
        </w:rPr>
        <w:t>v zasedací místnosti ÚJF - Ře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       </w:t>
      </w:r>
      <w:r>
        <w:rPr/>
        <w:t>J. Hošek/ot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32"/>
      </w:rPr>
    </w:pPr>
    <w:r>
      <w:rPr>
        <w:sz w:val="32"/>
      </w:rPr>
      <w:t>SEMINÁŘ OTF</w:t>
    </w:r>
  </w:p>
  <w:p>
    <w:pPr>
      <w:pStyle w:val="Header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35:00Z</dcterms:created>
  <dc:creator>Ruzena Ortova</dc:creator>
  <dc:description/>
  <dc:language>en-US</dc:language>
  <cp:lastModifiedBy>Ruzena Ortova</cp:lastModifiedBy>
  <cp:lastPrinted>2004-03-02T15:11:00Z</cp:lastPrinted>
  <dcterms:modified xsi:type="dcterms:W3CDTF">2004-03-02T14:12:00Z</dcterms:modified>
  <cp:revision>3</cp:revision>
  <dc:subject/>
  <dc:title>Peter Lichard</dc:title>
</cp:coreProperties>
</file>