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US"/>
        </w:rPr>
        <w:t xml:space="preserve"> </w:t>
      </w:r>
      <w:r>
        <w:rPr>
          <w:sz w:val="44"/>
          <w:lang w:val="en-US"/>
        </w:rPr>
        <w:t>Quartic many-body anharmonic oscillators</w:t>
      </w:r>
    </w:p>
    <w:p>
      <w:pPr>
        <w:pStyle w:val="TextBody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Abstract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========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br/>
        <w:t xml:space="preserve">                  Anharmonic effects are very important in Nature. Even small anharmonic</w:t>
      </w:r>
    </w:p>
    <w:p>
      <w:pPr>
        <w:pStyle w:val="Normal"/>
        <w:rPr/>
      </w:pPr>
      <w:r>
        <w:rPr/>
        <w:t xml:space="preserve">                  </w:t>
      </w:r>
      <w:r>
        <w:rPr/>
        <w:t>terms bring a conceptual difference from unperturbed problems.</w:t>
        <w:br/>
        <w:t xml:space="preserve">                  We introduce two quantum quartic anharmonic many-body oscillators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ne of them is an anharmonic generalization of the celebrated Calogero model    </w:t>
        <w:tab/>
        <w:t xml:space="preserve">      ($A_n$ rational  model) which carries the same symmetry as the original </w:t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               </w:t>
      </w:r>
      <w:r>
        <w:rPr/>
        <w:t>Calogero model.</w:t>
        <w:br/>
        <w:t xml:space="preserve">                  Another model is the three-body Wolfes model ($G_2$ rational model) with</w:t>
        <w:br/>
        <w:t xml:space="preserve">                  additional quartic anharmonic interaction, which has the same symmetry as</w:t>
        <w:br/>
        <w:t xml:space="preserve">                  the Wolfes model. Both models are studied in framework of the algebraic</w:t>
        <w:br/>
        <w:t xml:space="preserve">                  perturbation theory and by the variational method.</w:t>
        <w:b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Seminář se koná vyjímečně v úterý 27. 7. 2004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v 10 hodin</w:t>
      </w:r>
      <w:r>
        <w:rPr>
          <w:sz w:val="28"/>
          <w:lang w:val="en-US"/>
        </w:rPr>
        <w:t xml:space="preserve"> v zasedací místnosti ÚJF - Řež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2" w:hanging="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          J.Hošek/otf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32"/>
      </w:rPr>
    </w:pPr>
    <w:r>
      <w:rPr>
        <w:sz w:val="32"/>
      </w:rPr>
      <w:t>SEMINÁŘ OTF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b/>
        <w:b/>
        <w:bCs/>
        <w:sz w:val="48"/>
      </w:rPr>
    </w:pPr>
    <w:r>
      <w:rPr>
        <w:b/>
        <w:bCs/>
        <w:sz w:val="48"/>
      </w:rPr>
      <w:t>Alexander V. Turbiner</w:t>
    </w:r>
  </w:p>
  <w:p>
    <w:pPr>
      <w:pStyle w:val="Header"/>
      <w:jc w:val="center"/>
      <w:rPr/>
    </w:pPr>
    <w:r>
      <w:rPr/>
      <w:t xml:space="preserve"> </w:t>
    </w:r>
    <w:r>
      <w:rPr/>
      <w:t>(UNAM, Mexico, and ITEF, Moscow)</w:t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01:00Z</dcterms:created>
  <dc:creator>Ruzena Ortova</dc:creator>
  <dc:description/>
  <dc:language>en-US</dc:language>
  <cp:lastModifiedBy>Ruzena Ortova</cp:lastModifiedBy>
  <cp:lastPrinted>2004-07-20T15:21:00Z</cp:lastPrinted>
  <dcterms:modified xsi:type="dcterms:W3CDTF">2004-07-20T13:31:00Z</dcterms:modified>
  <cp:revision>8</cp:revision>
  <dc:subject/>
  <dc:title>Nazev:</dc:title>
</cp:coreProperties>
</file>