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. Pogosy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UNAM Mexico &amp; JINR, Dubna)</w:t>
        <w:b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br/>
      </w:r>
      <w:r>
        <w:rPr>
          <w:sz w:val="28"/>
          <w:szCs w:val="28"/>
        </w:rPr>
        <w:t xml:space="preserve">   </w:t>
      </w:r>
      <w:r>
        <w:rPr>
          <w:b/>
          <w:sz w:val="44"/>
          <w:szCs w:val="44"/>
        </w:rPr>
        <w:t>Quasi – exact solvability and superintegra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nář se koná v pátek 4. 11. 2005 ve 13. 15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ÚJF Ře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09:00Z</dcterms:created>
  <dc:creator>Růžena Ortová</dc:creator>
  <dc:description/>
  <dc:language>en-US</dc:language>
  <cp:lastModifiedBy>Růžena Ortová</cp:lastModifiedBy>
  <cp:lastPrinted>2005-10-13T10:47:00Z</cp:lastPrinted>
  <dcterms:modified xsi:type="dcterms:W3CDTF">2005-11-01T15:16:00Z</dcterms:modified>
  <cp:revision>4</cp:revision>
  <dc:subject/>
  <dc:title>Petr Navrátil </dc:title>
</cp:coreProperties>
</file>